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OZDANIE  Z  DZIAŁALNOŚCI  CHÓRU  UTW-UR  "CANTILENA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II PÓŁROCZU ROK. AKAD. 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Y S T Ę P Y   I  K O N C E R T Y  w  okresie  od stycznia do czerwca 202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18.01.2024 -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ENTRUM DZIEDZICTWA KULTUROWEGO w TYCZYNI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czór autorski poetki z Tyczyna - Anny Kocór,  której  twórczość  została przepleciona piosenkami Chóru w treści adekwatnej do Jej  wierszy:  10 utworów -  w tym  6 patriotycznych i miłujących Ojczyznę oraz 4 kolędy/pastorałki (jako że był to okres jeszcze poświąteczn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21.01.2024 -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roczny  PRZEGLĄD  KOLĘDOWY W TYCZYNIE "PÓJDŹMY  WSZYSCY  DO STAJENKI";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Regulaminem Przeglądu, chóry przedstawiają po 2 lub 3 kolędy (pastorałki),  po czym  wszystkie  połączone  chóry wykonują   wspólnie 2 ustalone wcześniej kolę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30.01.2024 -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ULA UTW-UR, ul. Rejtana - występ  przed  wtorkowym  wykłade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 kolęd  i  pastorałek z repertuaru  Chó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01.03.2024 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K "KARTON" w Rzesz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MOCJA  KSIĄŻKI  JADWIGI  KUPISZEWSKIEJ pt; "DNI  TYGODNIA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ektakl słowno-muzyczny wg. scenariusza autorki, prowadzony przez poetkę Dorotę Kwokę; 10  utworów z repertuaru Chóru, które wplatały się w treść poszczególnych rozdziałów książki. Program uświetnił swoją grą na fortepianie akompaniator Chóru - Ryszard Pich, wykonał Poloneza Wojciech Kilara z filmu "Pan Tadeusz" oraz Nokturn Fryderyka Chop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27.04.2024 -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ROCZYSTOŚĆ POGRZEBOWA  ŚP. PREZES UTW-UR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AŁGORZATY  SIU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Cmentarzu Wilkowyja w Rzesz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hór UTW-UR  "Cantilena"  pożegnał Ją, dając oprawę muzyczną pogrzebowej Mszy Ś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14.05.2024 -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ULA UTW-UR, ul. Rejtana - Występ z okazji  Jubileuszu  40-LECIA  UTW- UR w Rzeszowie.  Ponad godzinny Koncert wg. scenariusza zaprzyjaźnionej z Chórem poetki i malarki Jadwigi Kupiszewskiej, w swym repertuarze wyśpiewał 12 utworów o naszym pięknym mieście  Rzeszo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obszernym programie nie zabrakło również utworów ludowych z naszego regi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02.06.2024 -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GLĄD  PIEŚNI  EUCHARYSTYCZNYCH w kościele parafii pw. Świętej Rodziny w Rzeszowie ul. Solarza.  Kilka zaproszonych przez parafię chórów wykonało po 2 pieśni, po czym wszyscy uczestnicy Przeglądu (chórzyści i wierni zgromadzeni w kościele) wykonali 2 wcześniej wybrane pieśni eucharyst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11.06.2024 -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ULA  UTW-UR, ul. Rejtana - ZAKOŃCZENIE ROKU AKADEMICKIEGO UTW-UR  2023/2024.  Chór, po raz pierwszy w swej historii i ku zaskoczeniu wszystkich, wystąpił w  strojach sportowych (nie galowych, jak zwykle), aby podkreślić  w a k a c y j n y, radosny repertuar.  Wraz z koleżankami i kolegami na widowni - wszyscy bawili się świetnie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17.06.2024 -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M  POMOCY  SPOŁECZNEJ  w  Chmielniku. Występ dla starszych i schorowanych pensjonariuszy, jednakże niezwykle szczęśliwych z odwiedzin Chóru i kilku wykonanych,  znanych z dzieciństwa i młodości pięknych utworów.  Kto czuł się na siłach - śpiewał z nami. Obecna tam poetka Anna Kocór przeczytała kilka swoich wierszy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ył to ostatni występ Chóru UTW-UR "Cantilena" w minionym  roku akademickim 2023/2024, po którym Chór UTW-UR "Cantilena" udał się na zasłużone WAKACJE</w:t>
      </w:r>
      <w:r>
        <w:rPr>
          <w:rFonts w:eastAsia="Times New Roman" w:cs="Segoe UI Symbol" w:ascii="Segoe UI Symbol" w:hAnsi="Segoe UI Symbol"/>
          <w:bCs/>
          <w:sz w:val="24"/>
          <w:szCs w:val="24"/>
          <w:lang w:eastAsia="pl-PL"/>
        </w:rPr>
        <w:t>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Swoją działalność wznowi prawdopodobnie w ostatnim tygodniu sierpnia 2024 r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ękując wszystkim kolegom i koleżankom za wspólnie spędzony czas, z nadzieją informuję, że mile widziani są chętni do wstąpienia w szeregi naszego składu. W tym celu można od razu (z marszu) przyjść na którąkolwiek z prób, które odbywają się 2 razy w tygodniu, we wtorki i czwartki, od godz. 10:00 do 12:00 - w Osiedlowym Domu Kultury "KARTON, ul. Ofiar Katynia 6 (oś. Baranówka - za kładką).   Można też zadzwonić w tej sprawie do dyrygentki chóru;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drawiam serdecznie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Bożena Słowi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tel:  607 895 673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19</Words>
  <Characters>3119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7:00Z</dcterms:created>
  <dc:creator>Ewa Wójcik</dc:creator>
  <dc:description/>
  <dc:language>en-US</dc:language>
  <cp:lastModifiedBy>Ewa Wójcik</cp:lastModifiedBy>
  <dcterms:modified xsi:type="dcterms:W3CDTF">2024-08-09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