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zdanie z Klubu Seniora 80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Klubu Seniora 80+  powierzono mi w połowie marca b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lubu 80+ należy około 50 osó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wydarzeniem w II semestrze była uroczystość jubileuszu 40-lecia UTW-UR, na którą zaprosiłam wszystkich seniorów telefonicznie. Prawie wszyscy potwierdzili swoją obecność - cześć osób z klubu 80+  uczestniczyła w powstawaniu UTW przed 40 laty i aktywnie się udzielała. Na obchody przyszło ok. 40 członków, którzy już przy wpisaniu się na listę otrzymali drobne upominki 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uletyn  Nr 23-24  Aneks  2019-2023 do monografii UTW-UR 2008-2018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rwie uroczystości Seniorzy podziwiali  wystawy swoich koleżanek i kolegów z dziedziny malarstwa, fotografii, a także rękodzie oraz serdecznie rozmawiali przy kawie i ciastkach ze swoimi przyjaciółmi, skorzystali chętnie też z ciepłych potraw: pierogów i bograczu, bo czekał ich jeszcze dwugodzinny występ naszego Chóru Cantilena oraz Kwintetu AMBITUS z Instytutu Muzyki UR z udziałem prof. Jacka Ścibora.  Wszyscy artyści i chórzyści dostali gromkie brawa i owacje na stojąco, bo koncert był przepiękny, a prawie wszystkim łezka w oku się zakręciła ze wzruszenia wspominając te minione czterdzieści lat spędzone w UTW-UR. Seniorzy  zostali zaproszeni i wyrazili chęć uczestnictwa w uroczystym zakończeniu roku akademickiego 2023 /2024 dn. 11.06. 2024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godz. 17. 00 w głównej auli U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Klubu Seniora 80+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dwiga Kru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22067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220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7:00Z</dcterms:created>
  <dc:creator>Ewa Wójcik</dc:creator>
  <dc:description/>
  <dc:language>en-US</dc:language>
  <cp:lastModifiedBy>Ewa Wójcik</cp:lastModifiedBy>
  <dcterms:modified xsi:type="dcterms:W3CDTF">2024-06-11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