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RAWOZDANIE </w:t>
      </w:r>
      <w:r>
        <w:rPr>
          <w:rFonts w:cs="Times New Roman" w:ascii="Times New Roman" w:hAnsi="Times New Roman"/>
          <w:sz w:val="24"/>
          <w:szCs w:val="24"/>
        </w:rPr>
        <w:t xml:space="preserve"> z działalności Grupy II Klubu malarstwa UTW-UR 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 II semestrze 2023/2024r odbyło się 8 spotkań po 4 godziny. Grupa liczy 15 członków i prowadzona jest przez dr Katarzynę Cwynar – pracownika Instytutu Sztuk Pięknych UR.</w:t>
        <w:br/>
        <w:t>Zajęcia odbywały się w budynku Instytutu Sztuk Pięknych UR w pracowni nr 42 w godzinach od 10.00 do 13.00;  frekwencja wynosiła 82%.</w:t>
        <w:br/>
        <w:t xml:space="preserve">W semestrze odbyła się również 16.02.24. WYSTAWA obrazów Grupy II wykonanych w semestrze zimowym. Tytuł wystawy </w:t>
      </w:r>
      <w:r>
        <w:rPr>
          <w:rFonts w:cs="Times New Roman" w:ascii="Times New Roman" w:hAnsi="Times New Roman"/>
          <w:i/>
          <w:sz w:val="24"/>
          <w:szCs w:val="24"/>
        </w:rPr>
        <w:t>PORTRET I CIEŃ.</w:t>
      </w:r>
      <w:r>
        <w:rPr>
          <w:rFonts w:cs="Times New Roman" w:ascii="Times New Roman" w:hAnsi="Times New Roman"/>
          <w:sz w:val="24"/>
          <w:szCs w:val="24"/>
        </w:rPr>
        <w:t xml:space="preserve"> Obrazy wystawione były w Rzeszowskim Domu Kultury ul. Dąbrowskiego 17. Następna wystawa z okazji 40-lecia UTW-UR zorganizowana została w holu głównym bud. A1 UR. Pod koniec semestru 20.05 do 24.05 odbył się PLENER MALARSKI  w Lipowcu Ostoja w gminie Jaśliska, gdzie koleżanki malowały przyrodę, architekturę i pejzaże tamtych okoli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Zajęcia programowe w semestrze rozpoczęły się </w:t>
      </w:r>
      <w:r>
        <w:rPr>
          <w:rFonts w:cs="Times New Roman" w:ascii="Times New Roman" w:hAnsi="Times New Roman"/>
          <w:b/>
          <w:bCs/>
          <w:sz w:val="24"/>
          <w:szCs w:val="24"/>
        </w:rPr>
        <w:t>2.02.24.</w:t>
      </w:r>
      <w:r>
        <w:rPr>
          <w:rFonts w:cs="Times New Roman" w:ascii="Times New Roman" w:hAnsi="Times New Roman"/>
          <w:sz w:val="24"/>
          <w:szCs w:val="24"/>
        </w:rPr>
        <w:t xml:space="preserve"> Tematem zajęć był wybór prac oraz ostateczna korekta obrazów na wystawę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03.24.</w:t>
      </w:r>
      <w:r>
        <w:rPr>
          <w:rFonts w:cs="Times New Roman" w:ascii="Times New Roman" w:hAnsi="Times New Roman"/>
          <w:sz w:val="24"/>
          <w:szCs w:val="24"/>
        </w:rPr>
        <w:t xml:space="preserve"> - tematem obrazów był NOKTURN - obrazy przedstawiały pejzaż nocny rozświetlony blaskiem księżyca lub latarni, jak również światła wielkich miast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2.03.24.</w:t>
      </w:r>
      <w:r>
        <w:rPr>
          <w:rFonts w:cs="Times New Roman" w:ascii="Times New Roman" w:hAnsi="Times New Roman"/>
          <w:sz w:val="24"/>
          <w:szCs w:val="24"/>
        </w:rPr>
        <w:t xml:space="preserve"> - rozdane zostały małe blejtramy 20x20 cm, na których malowano 2 tematy:</w:t>
        <w:br/>
        <w:t>- serce kwiatu,</w:t>
        <w:br/>
        <w:t>- abstrakcja dowolna kolorystycznie i tematycznie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.04.24.</w:t>
      </w:r>
      <w:r>
        <w:rPr>
          <w:rFonts w:cs="Times New Roman" w:ascii="Times New Roman" w:hAnsi="Times New Roman"/>
          <w:sz w:val="24"/>
          <w:szCs w:val="24"/>
        </w:rPr>
        <w:t xml:space="preserve"> - na zajęciach odbył się przegląd i korekta miniaturek i ostateczne stworzenie 2 POLIPTYKÓW złożonych z 16 elementów każdy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.04.24 . - </w:t>
      </w:r>
      <w:r>
        <w:rPr>
          <w:rFonts w:cs="Times New Roman" w:ascii="Times New Roman" w:hAnsi="Times New Roman"/>
          <w:sz w:val="24"/>
          <w:szCs w:val="24"/>
        </w:rPr>
        <w:t>przyniesiono szkice malarskie nowego tematu MOJA SZUFLADA - obraz miał przedstawić sekretne wnętrze szuflady, budzące wspomnienia lub zawierające osobiste przedmioty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0.05.24. - k</w:t>
      </w:r>
      <w:r>
        <w:rPr>
          <w:rFonts w:cs="Times New Roman" w:ascii="Times New Roman" w:hAnsi="Times New Roman"/>
          <w:sz w:val="24"/>
          <w:szCs w:val="24"/>
        </w:rPr>
        <w:t>orekta obrazów „Moja Szuflada” oraz wybór i przygotowanie prac na wystawę malarską z okazji 40-lecia UTW UR. Wystawa trwała od 14.05 do 26.05.24. i wzbudziła duże zainteresowanie wśród zwiedzających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7.05.24. - k</w:t>
      </w:r>
      <w:r>
        <w:rPr>
          <w:rFonts w:cs="Times New Roman" w:ascii="Times New Roman" w:hAnsi="Times New Roman"/>
          <w:sz w:val="24"/>
          <w:szCs w:val="24"/>
        </w:rPr>
        <w:t xml:space="preserve">olejny temat zajęć: BUTY -  obraz powinien przedstawiać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kompozycję</w:t>
      </w:r>
      <w:r>
        <w:rPr>
          <w:rFonts w:cs="Times New Roman" w:ascii="Times New Roman" w:hAnsi="Times New Roman"/>
          <w:sz w:val="24"/>
          <w:szCs w:val="24"/>
        </w:rPr>
        <w:t xml:space="preserve"> butów wszelkiego rodzaju (damskie, męskie, dziecięce), nie do pary i o różnym stopniu zużycia; powinien zawierać myśl przewodnią autora, przesłanie lub wspomnienie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7.06.24.</w:t>
      </w:r>
      <w:r>
        <w:rPr>
          <w:rFonts w:cs="Times New Roman" w:ascii="Times New Roman" w:hAnsi="Times New Roman"/>
          <w:sz w:val="24"/>
          <w:szCs w:val="24"/>
        </w:rPr>
        <w:t xml:space="preserve"> - omówienie prac malarskich „buty” i korekta obraz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Zajęcia semestru letniego uwieczniło wspólne zdjęcie.</w:t>
        <w:br/>
        <w:t>opracował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Ewa Wilska</w:t>
      </w:r>
      <w:r>
        <w:rPr>
          <w:rFonts w:cs="Times New Roman" w:ascii="Times New Roman" w:hAnsi="Times New Roman"/>
          <w:sz w:val="24"/>
          <w:szCs w:val="24"/>
        </w:rPr>
        <w:t xml:space="preserve"> – kierownik grupy 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7d0d2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d0d2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d0d2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7d0d2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d0d2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7d0d2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7d0d2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7d0d2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d0d2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d0d2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d0d2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d0d2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7d0d2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d0d2c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7d0d2c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7d0d2c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7d0d2c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d0d2c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7d0d2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d0d2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7d0d2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d0d2c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d0d2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d0d2c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44ef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44efc"/>
    <w:rPr/>
  </w:style>
  <w:style w:type="character" w:styleId="Emphasis">
    <w:name w:val="Emphasis"/>
    <w:basedOn w:val="DefaultParagraphFont"/>
    <w:uiPriority w:val="20"/>
    <w:qFormat/>
    <w:rsid w:val="00244ef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7d0d2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7d0d2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7d0d2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d0d2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d0d2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44e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44e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314</Words>
  <Characters>1887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1:11:00Z</dcterms:created>
  <dc:creator>Ewa Wilska</dc:creator>
  <dc:description/>
  <dc:language>en-US</dc:language>
  <cp:lastModifiedBy>Ewa Wójcik</cp:lastModifiedBy>
  <dcterms:modified xsi:type="dcterms:W3CDTF">2024-06-24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