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Sprawozdanie Klubu teatru i Klubu Melomana za II semestr 2022/202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Teatr im. Wandy Siemaszkowej w każdym miesiącu przysyłał repertuar teatru, który to repertuar był umieszczany na stronie internetowej UTW-UR  w zakładce „Klub  teatru i klub filmu” oraz na tablicy ogłoszeń UTW. Zainteresowani słuchacze UTW-UR kupowali bilety bezpośrednio w teatrz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Repertuar Filharmonii Podkarpackiej im. Artura Malawskiego na każdy miesiąc był zamieszczany na stronie UTW-UR w zakładce Klub Melomana oraz na tablicy ogłoszeń w biurze UTW. Zainteresowani słuchacze bezpośrednio w kasie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pl-PL"/>
        </w:rPr>
        <w:t xml:space="preserve"> Filharmonii kupowali bilety po cenie ulgowej dla seniorów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  <w:lang w:val="pl-PL"/>
        </w:rPr>
      </w:pPr>
      <w:r>
        <w:rPr>
          <w:rFonts w:cs="Times New Roman" w:ascii="Times New Roman" w:hAnsi="Times New Roman"/>
          <w:i/>
          <w:sz w:val="28"/>
          <w:szCs w:val="28"/>
          <w:lang w:val="pl-PL"/>
        </w:rPr>
        <w:t>Anna Leśniowska</w:t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i/>
          <w:i/>
          <w:sz w:val="28"/>
          <w:szCs w:val="28"/>
          <w:lang w:val="pl-PL"/>
        </w:rPr>
      </w:pPr>
      <w:r>
        <w:rPr>
          <w:rFonts w:cs="Times New Roman" w:ascii="Times New Roman" w:hAnsi="Times New Roman"/>
          <w:i/>
          <w:sz w:val="28"/>
          <w:szCs w:val="28"/>
          <w:lang w:val="pl-PL"/>
        </w:rPr>
        <w:t>Moderator klub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94</Words>
  <Characters>568</Characters>
  <CharactersWithSpaces>661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3:44:00Z</dcterms:created>
  <dc:creator>None Of Your Business</dc:creator>
  <dc:description/>
  <dc:language>en-US</dc:language>
  <cp:lastModifiedBy>Konto Microsoft</cp:lastModifiedBy>
  <dcterms:modified xsi:type="dcterms:W3CDTF">2023-05-31T19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