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siążka dla Seniora - informacja z II sem.2022/23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oło 500 ostemplowanych i ponumerowanych książek jest wystawionych w szafkach przed biurem UTW-UR gotowych do wzięcia i do wymiany. Akcja ta cieszy się stosunkowo małym zainteresowaniem naszych słuchaczy. Z półek znikają nowe perełki, ale w zamian książek raczej nie przybywa. Kilkadziesiąt książek czeka na ostemplowanie, a kilkanaście dopiero doniosę do uzupełnienia księgozbioru. Niestety do powszechnego czytelnictwa jest nam daleko, chociaż według statystyk podawanych za Newsweekiem czytamy więcej niż Włosi, Hiszpanie i Francuzi!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co czytamy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ująca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Bernadetta Nowicka–Lassota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1 maja 202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1:00Z</dcterms:created>
  <dc:creator>Maria Suchy</dc:creator>
  <dc:description/>
  <cp:keywords/>
  <dc:language>en-US</dc:language>
  <cp:lastModifiedBy>Ewa Wójcik</cp:lastModifiedBy>
  <dcterms:modified xsi:type="dcterms:W3CDTF">2023-06-08T11:33:00Z</dcterms:modified>
  <cp:revision>3</cp:revision>
  <dc:subject/>
  <dc:title/>
</cp:coreProperties>
</file>