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Sprawozdanie z działalności grupy teatralnej „Słowo za słowo”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Uniwersytetu Trzeciego Wieku Uniwersytetu Rzeszowskiego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 Rzeszowie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Uczestnicy grupy w II semestrze roku akademickiego 2022/2023 spotykali się jeden raz w tygodniu, w poniedziałki. Czas trwania zajęć to 1 godzina. 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potkania odbywały się w budynku A1 Uniwersytetu, w biurze UTW.</w:t>
      </w:r>
    </w:p>
    <w:p>
      <w:pPr>
        <w:pStyle w:val="Normal"/>
        <w:spacing w:lineRule="auto" w:line="276" w:before="0" w:after="0"/>
        <w:ind w:left="17" w:hanging="17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Grupa liczy aktualnie 8 uczestników (jedna pani niestety zrezygnowała w tym semestrze). </w:t>
      </w:r>
    </w:p>
    <w:p>
      <w:pPr>
        <w:pStyle w:val="Normal"/>
        <w:spacing w:lineRule="auto" w:line="276" w:before="0" w:after="0"/>
        <w:ind w:left="18" w:firstLine="641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Opiekunem grupy jest pani Hanna Demczuk aktorka Teatru im. Wandy Siemaszkowej w Rzeszowie.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W czasie od lutego 2023 roku do maja 2023 roku odbyło się 16 spotkań,  co w sumie daje liczbę 16 godzin w II semestrze.  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Kontynuując to co robiliśmy w I semestrze  nadal pracowaliśmy </w:t>
      </w:r>
      <w:bookmarkStart w:id="0" w:name="_GoBack"/>
      <w:bookmarkEnd w:id="0"/>
      <w:r>
        <w:rPr>
          <w:rFonts w:ascii="Bookman Old Style" w:hAnsi="Bookman Old Style"/>
          <w:sz w:val="24"/>
          <w:szCs w:val="24"/>
        </w:rPr>
        <w:t>nad tekstami Wojciecha Młynarskiego, Juliana Tuwima i Jana Brzechwy.</w:t>
      </w:r>
    </w:p>
    <w:p>
      <w:pPr>
        <w:pStyle w:val="Normal"/>
        <w:spacing w:lineRule="auto" w:line="276" w:before="0" w:after="0"/>
        <w:ind w:left="18" w:firstLine="641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Wybór konkretnych wierszy okazał się bardzo trafny. Było nadal dużo dobrej zabawy i twórczej dyskusji i nauki umiejętności interpretacji tekstu. Teksty wybranych wierszy posłużyły nam również do nauki dykcji, pomogły w doskonaleniu prawidłowej wymowy,                            a także impostacji głosu.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Praca nad tekstami wierszy spowodowała u nas świadomość dotyczącą umiejętnego korzystania każdego z nas ze swoich różnych, naturalnych predyspozycji, takich jak na przykład: dobra sprawność ruchowa, wyrazista lub nie mimika twarzy, mocny lub słaby głos, umiejętność pokonywania barier w kontaktach  z partnerem.</w:t>
      </w:r>
    </w:p>
    <w:p>
      <w:pPr>
        <w:pStyle w:val="Normal"/>
        <w:spacing w:lineRule="auto" w:line="276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Reasumując praca nad tekstami nauczyła nas otwartości na partnera, pokonywania własnych ograniczeń i pracy w grupie.</w:t>
      </w:r>
    </w:p>
    <w:p>
      <w:pPr>
        <w:pStyle w:val="Normal"/>
        <w:spacing w:lineRule="auto" w:line="276" w:before="0" w:after="0"/>
        <w:ind w:firstLine="66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Spotkania sprawiają nam dużą radość i każde z nich wzbudza                   w nas pozytywne i kreatywne nastawienie do rzeczywistości.</w:t>
      </w:r>
    </w:p>
    <w:p>
      <w:pPr>
        <w:pStyle w:val="Normal"/>
        <w:spacing w:lineRule="auto" w:line="276" w:before="0" w:after="0"/>
        <w:ind w:firstLine="66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Jedynym minusem jest zbyt krótki czas naszych cotygodniowych spotkań, podyktowany niestety względami finansowymi.</w:t>
      </w:r>
    </w:p>
    <w:p>
      <w:pPr>
        <w:pStyle w:val="Normal"/>
        <w:spacing w:lineRule="auto" w:line="276" w:before="0" w:after="0"/>
        <w:ind w:firstLine="66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Jeden z efektów naszej pracy zostanie przedstawiony w czasie uroczystości zakończenia roku akademickiego w czerwcu 2023 roku.  </w:t>
      </w:r>
    </w:p>
    <w:p>
      <w:pPr>
        <w:pStyle w:val="Normal"/>
        <w:spacing w:lineRule="auto" w:line="276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left="7320" w:hanging="732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28 maja 2023 roku                                                            </w:t>
      </w:r>
    </w:p>
    <w:p>
      <w:pPr>
        <w:pStyle w:val="Normal"/>
        <w:spacing w:lineRule="auto" w:line="276" w:before="0" w:after="0"/>
        <w:ind w:left="5498" w:hanging="658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Opracowała</w:t>
      </w:r>
    </w:p>
    <w:p>
      <w:pPr>
        <w:pStyle w:val="Normal"/>
        <w:spacing w:before="0" w:after="160"/>
        <w:ind w:left="5498" w:hanging="658"/>
        <w:rPr/>
      </w:pPr>
      <w:r>
        <w:rPr>
          <w:rFonts w:ascii="Bookman Old Style" w:hAnsi="Bookman Old Style"/>
          <w:sz w:val="24"/>
          <w:szCs w:val="24"/>
        </w:rPr>
        <w:t xml:space="preserve">Krystyna Jaworska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07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6</Words>
  <Characters>1717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00:00Z</dcterms:created>
  <dc:creator>Jolanta Lotz</dc:creator>
  <dc:description/>
  <dc:language>en-US</dc:language>
  <cp:lastModifiedBy>Konto Microsoft</cp:lastModifiedBy>
  <dcterms:modified xsi:type="dcterms:W3CDTF">2023-05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