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Sprawozdanie 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( s z c z e g ó ł o w e )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 xml:space="preserve">z działalności Chóru UTW-UR 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i/>
          <w:color w:val="2D2D2D"/>
          <w:kern w:val="0"/>
          <w:sz w:val="28"/>
          <w:szCs w:val="28"/>
          <w:lang w:eastAsia="pl-PL"/>
          <w14:ligatures w14:val="none"/>
        </w:rPr>
        <w:t xml:space="preserve">"Cantilena" </w:t>
        <w:br/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w I i II semestrze roku akademickiego 2022/2023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1. W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I semestrze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roku akademickiego 2022/2023, który (w przypadku naszego Chóru) obejmuje okres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15.08.202 - 1.01.2023, 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 xml:space="preserve">z udziałem </w:t>
      </w:r>
      <w:r>
        <w:rPr>
          <w:rFonts w:eastAsia="Times New Roman" w:cs="Calibri Light" w:ascii="Calibri Light" w:hAnsi="Calibri Light" w:asciiTheme="majorHAnsi" w:cstheme="majorHAnsi" w:hAnsiTheme="majorHAnsi"/>
          <w:b/>
          <w:color w:val="2D2D2D"/>
          <w:kern w:val="0"/>
          <w:sz w:val="28"/>
          <w:szCs w:val="28"/>
          <w:lang w:eastAsia="pl-PL"/>
          <w14:ligatures w14:val="none"/>
        </w:rPr>
        <w:t xml:space="preserve">30-32 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chórzystów (w zależności od predyspozycji zdrowotnych i okolicznościowych), akompaniatora i dyrygenta odbyło się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47 spotkań. 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Próby odbywały się 2 razy w tygodniu, tj. we wtorki i czwartki, w ODK "Karton"</w:t>
        <w:br/>
        <w:t xml:space="preserve"> w Rzeszowie przy ul. Ofiar Katynia 6.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 xml:space="preserve">Przygotowany w czasie spotkań repertuar został wykorzystany podczas </w:t>
      </w:r>
      <w:r>
        <w:rPr>
          <w:rFonts w:eastAsia="Times New Roman" w:cs="Calibri Light" w:ascii="Calibri Light" w:hAnsi="Calibri Light" w:asciiTheme="majorHAnsi" w:cstheme="majorHAnsi" w:hAnsiTheme="majorHAnsi"/>
          <w:b/>
          <w:color w:val="2D2D2D"/>
          <w:kern w:val="0"/>
          <w:sz w:val="28"/>
          <w:szCs w:val="28"/>
          <w:lang w:eastAsia="pl-PL"/>
          <w14:ligatures w14:val="none"/>
        </w:rPr>
        <w:t>15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 xml:space="preserve"> występów Chóru (w przeciętnym składzie jak na próbach) w następujących miejscach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-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04.09.2022 -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Park Papieski w Rzeszowie (w ramach SENIORADY RZESZOWSKIEJ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/>
        <w:drawing>
          <wp:inline distT="0" distB="0" distL="0" distR="0">
            <wp:extent cx="5760720" cy="4324985"/>
            <wp:effectExtent l="0" t="0" r="0" b="0"/>
            <wp:docPr id="1" name="Obraz 1" descr="Obraz zawierający ubrania, osoba, uśmiech, grup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braz zawierający ubrania, osoba, uśmiech, grup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-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10.09.2022 -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Scena na Bulwarach Rzeszowskich (w ramach SENIORADY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 xml:space="preserve">                          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RZESZOWSKIEJ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/>
        <w:drawing>
          <wp:inline distT="0" distB="0" distL="0" distR="0">
            <wp:extent cx="5760720" cy="4320540"/>
            <wp:effectExtent l="0" t="0" r="0" b="0"/>
            <wp:docPr id="2" name="Obraz 2" descr="Obraz zawierający ubrania, osoba, na wolnym powietrzu, koncert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Obraz zawierający ubrania, osoba, na wolnym powietrzu, koncert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-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24.10.2022r-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VIII Przegląd Twórczości Artystycznej Seniorów  w  Stalowej Woli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/>
        <w:drawing>
          <wp:inline distT="0" distB="0" distL="0" distR="0">
            <wp:extent cx="4600575" cy="3839845"/>
            <wp:effectExtent l="0" t="0" r="0" b="0"/>
            <wp:docPr id="3" name="Obraz 3" descr="Obraz zawierający ubrania, osoba, grupa, w pomieszczeniu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Obraz zawierający ubrania, osoba, grupa, w pomieszczeniu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-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04.10.2022 -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Dni Otwarte UTW-UR w Rzeszowie (Aula UR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-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18.10.2022 -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Inauguracja Roku Akademickiego UTW-UR 2022/2023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-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25.10.2022 -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 xml:space="preserve">ODK Rzeszów, ul. Dąbrowskiego (w ramach Projektu "Pod rękę </w:t>
        <w:br/>
        <w:t>z kulturą"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-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07.11.2022 -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 xml:space="preserve">ODK Rzeszów, ul. Podwisłocze  (w ramach Projektu "Pod rękę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 xml:space="preserve">                          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z kulturą"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/>
        <w:drawing>
          <wp:inline distT="0" distB="0" distL="0" distR="0">
            <wp:extent cx="5759450" cy="4319905"/>
            <wp:effectExtent l="0" t="0" r="0" b="0"/>
            <wp:docPr id="4" name="Obraz 4" descr="Obraz zawierający ubrania, osoba, w pomieszczeniu, ścian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Obraz zawierający ubrania, osoba, w pomieszczeniu, ścian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-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08.11.2022 -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WDK, Rzeszów, ul. Okrzei, Klub "Turkus" (Wieczór poświęcony Ś.P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 xml:space="preserve">                          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Członkom RSTiK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-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15.11.2022 -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Aula UR w Rzeszowie przy ul. Rejtana (w ramach Wykładu UTW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-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19.11.2022 -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RDK, Biała - (w ramach Projektu "Pod rękę z kulturą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-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02.12.2022 -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ODK "Karton", Rzeszów  ("Ignacy Paderewski - Drogi Polaków do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 xml:space="preserve">                          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Niepodległości"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/>
        <w:drawing>
          <wp:inline distT="0" distB="0" distL="0" distR="0">
            <wp:extent cx="5759450" cy="4324350"/>
            <wp:effectExtent l="0" t="0" r="0" b="0"/>
            <wp:docPr id="5" name="Obraz 5" descr="Obraz zawierający w pomieszczeniu, ubrania, ściana, osob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Obraz zawierający w pomieszczeniu, ubrania, ściana, osob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-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08.01.2023 -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 xml:space="preserve">Koncert Kolęd w parafii p.w. Matki Boskiej Saletyńskiej </w:t>
        <w:br/>
        <w:t>w Rzeszowi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/>
        <w:drawing>
          <wp:inline distT="0" distB="0" distL="0" distR="0">
            <wp:extent cx="5759450" cy="3567430"/>
            <wp:effectExtent l="0" t="0" r="0" b="0"/>
            <wp:docPr id="6" name="Obraz 6" descr="Obraz zawierający ubrania, osoba, człowiek, chór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Obraz zawierający ubrania, osoba, człowiek, chór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-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17.01.2023 -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 Aula UR w Rzeszowie przy ul. Rejtana (w ramach wykładu UTW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-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22.01.2023 -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 xml:space="preserve">XVI Przegląd Kolędowy "Pójdźmy Wszyscy do Stajenki" w RDK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 xml:space="preserve">                          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w Tyczyni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/>
        <w:drawing>
          <wp:inline distT="0" distB="0" distL="0" distR="0">
            <wp:extent cx="5438775" cy="4083685"/>
            <wp:effectExtent l="0" t="0" r="0" b="0"/>
            <wp:docPr id="7" name="Obraz 7" descr="Obraz zawierający ubrania, osoba, w pomieszczeniu, kobiet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Obraz zawierający ubrania, osoba, w pomieszczeniu, kobiet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-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25.01.2023 -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ODK w  Rzeszowie przy ul.  J. Kochanowskiego - Koncert Kolęd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/>
        <w:drawing>
          <wp:inline distT="0" distB="0" distL="0" distR="0">
            <wp:extent cx="5457825" cy="4097655"/>
            <wp:effectExtent l="0" t="0" r="0" b="0"/>
            <wp:docPr id="8" name="Obraz 8" descr="Obraz zawierający ubrania, osoba, w pomieszczeniu, ścian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Obraz zawierający ubrania, osoba, w pomieszczeniu, ścian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2. W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II semestrze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roku akademickiego 2022/2023, który (w przypadku naszego chóru) obejmuje okres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01.02.2023 ÷ 30.06.2023,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 xml:space="preserve">z udziałem </w:t>
      </w:r>
      <w:r>
        <w:rPr>
          <w:rFonts w:eastAsia="Times New Roman" w:cs="Calibri Light" w:ascii="Calibri Light" w:hAnsi="Calibri Light" w:asciiTheme="majorHAnsi" w:cstheme="majorHAnsi" w:hAnsiTheme="majorHAnsi"/>
          <w:b/>
          <w:color w:val="2D2D2D"/>
          <w:kern w:val="0"/>
          <w:sz w:val="28"/>
          <w:szCs w:val="28"/>
          <w:lang w:eastAsia="pl-PL"/>
          <w14:ligatures w14:val="none"/>
        </w:rPr>
        <w:t xml:space="preserve">30-32 chórzystów 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(w zależności od predyspozycji zdrowotnych i okolicznościowych), akompaniatora i dyrygenta obejmuje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41 spotkań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 xml:space="preserve">Próby odbywają się </w:t>
      </w:r>
      <w:r>
        <w:rPr>
          <w:rFonts w:eastAsia="Times New Roman" w:cs="Calibri Light" w:ascii="Calibri Light" w:hAnsi="Calibri Light" w:asciiTheme="majorHAnsi" w:cstheme="majorHAnsi" w:hAnsiTheme="majorHAnsi"/>
          <w:b/>
          <w:color w:val="2D2D2D"/>
          <w:kern w:val="0"/>
          <w:sz w:val="28"/>
          <w:szCs w:val="28"/>
          <w:lang w:eastAsia="pl-PL"/>
          <w14:ligatures w14:val="none"/>
        </w:rPr>
        <w:t xml:space="preserve">2 razy w tygodniu tj. we wtorki i czwartki, w ODK "Karton" </w:t>
        <w:br/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w Rzeszowie przy ul. Ofiar Katynia 6.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/>
        <w:drawing>
          <wp:inline distT="0" distB="0" distL="0" distR="0">
            <wp:extent cx="5759450" cy="2592070"/>
            <wp:effectExtent l="0" t="0" r="0" b="0"/>
            <wp:docPr id="9" name="Obraz 11" descr="Obraz zawierający ubrania, scena, osoba, kobiet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1" descr="Obraz zawierający ubrania, scena, osoba, kobiet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Wynikiem ww. spotkań były lub będą następujące występy Chóru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( 4 zrealizowane  i  5 zaplanowanych i czekających na realizację)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Z r e a l i z o w a n e 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-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21.04.2023 -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ODK "Karton" - Wieczór Poetycki "Podkarpacka Wiosna Literacka" - z oprawą muzyczną "Kwartetu Cantilena" (w składzie: fortepian - Ryszard Pich, skrzypce - Jerzy Kokoszka, wokal - Ewa Piasecka i Bożena Słowik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/>
        <w:drawing>
          <wp:inline distT="0" distB="0" distL="0" distR="0">
            <wp:extent cx="2495550" cy="3462020"/>
            <wp:effectExtent l="0" t="0" r="0" b="0"/>
            <wp:docPr id="10" name="Obraz 9" descr="Obraz zawierający ubrania, osoba, ściana, w pomieszczeniu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9" descr="Obraz zawierający ubrania, osoba, ściana, w pomieszczeniu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-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24.05.2023 -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RDK Przybyszówka - Koncert Chóru pt. ,,Z walcem dookoła świata" wg scenariusza i z prowadzeniem Jadwigi Kupiszewskiej oraz z udziałem pary tanecznej (z partiami solowymi na fortepianie w wykonaniu akompaniatora chóru - Ryszarda Picha, w repertuarze walce Fryderyka Chopina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/>
        <w:drawing>
          <wp:inline distT="0" distB="0" distL="0" distR="0">
            <wp:extent cx="5759450" cy="3175635"/>
            <wp:effectExtent l="0" t="0" r="0" b="0"/>
            <wp:docPr id="11" name="Obraz 10" descr="Obraz zawierający ubrania, osoba, pogrzeb, w pomieszczeniu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0" descr="Obraz zawierający ubrania, osoba, pogrzeb, w pomieszczeniu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-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28.05.2023 -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Koncert Pieśni Maryjnych w parafii p.w. Matki Boskiej Saletyńskiej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 xml:space="preserve">                         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w Rzeszowi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-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29.05.2023 -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DPS Rzeszów, ul. Sucharskiego - Koncert Walców (partie solowe n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 xml:space="preserve">                          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akordeonie wykonał Ryszard Pich - akompaniator chóru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Występy o c z e k u j ą c e na  r e a l i z a c j ę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-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13.06.2023 -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Zakończenie Roku Akademickiego UTW-UR  2022/2023 - Aula UR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 xml:space="preserve">                          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Rzeszów, ul. Rejtan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-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18.06.2023 - "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Kino za Rogiem - CAFE" ("Przyjazne Seniorom") - Koncert "Z Walcem Dookoła Świata" (wg scenariusza i z prowadzeniem Jadwigi Kupiszewskiej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-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01.07.2023 -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Dni Osiedla NOWE MIASTO - ODK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T e r m i n y   w   t r a k c i e   u z g o d n i e ń 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- </w:t>
      </w:r>
      <w:r>
        <w:rPr>
          <w:rFonts w:eastAsia="Times New Roman" w:cs="Calibri Light" w:ascii="Calibri Light" w:hAnsi="Calibri Light" w:asciiTheme="majorHAnsi" w:cstheme="majorHAnsi" w:hAnsiTheme="majorHAnsi"/>
          <w:bCs/>
          <w:color w:val="2D2D2D"/>
          <w:kern w:val="0"/>
          <w:sz w:val="28"/>
          <w:szCs w:val="28"/>
          <w:lang w:eastAsia="pl-PL"/>
          <w14:ligatures w14:val="none"/>
        </w:rPr>
        <w:t>DPS "Dom Kombatanta" - Rzeszów 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(Słocina), ul. Powstańców Śląskich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Cs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- </w:t>
      </w:r>
      <w:r>
        <w:rPr>
          <w:rFonts w:eastAsia="Times New Roman" w:cs="Calibri Light" w:ascii="Calibri Light" w:hAnsi="Calibri Light" w:asciiTheme="majorHAnsi" w:cstheme="majorHAnsi" w:hAnsiTheme="majorHAnsi"/>
          <w:bCs/>
          <w:color w:val="2D2D2D"/>
          <w:kern w:val="0"/>
          <w:sz w:val="28"/>
          <w:szCs w:val="28"/>
          <w:lang w:eastAsia="pl-PL"/>
          <w14:ligatures w14:val="none"/>
        </w:rPr>
        <w:t>DPS "Złote Liście" w Zarzeczu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 xml:space="preserve">P o d s u m o w a n i e  działalności Chóru UTW-UR 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i/>
          <w:color w:val="2D2D2D"/>
          <w:kern w:val="0"/>
          <w:sz w:val="28"/>
          <w:szCs w:val="28"/>
          <w:lang w:eastAsia="pl-PL"/>
          <w14:ligatures w14:val="none"/>
        </w:rPr>
        <w:t>"Cantilena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" w roku akademickim 2022/2023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Cs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bCs/>
          <w:color w:val="2D2D2D"/>
          <w:kern w:val="0"/>
          <w:sz w:val="28"/>
          <w:szCs w:val="28"/>
          <w:lang w:eastAsia="pl-PL"/>
          <w14:ligatures w14:val="none"/>
        </w:rPr>
        <w:t xml:space="preserve">- 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88 prób,</w:t>
      </w:r>
      <w:r>
        <w:rPr>
          <w:rFonts w:eastAsia="Times New Roman" w:cs="Calibri Light" w:ascii="Calibri Light" w:hAnsi="Calibri Light" w:asciiTheme="majorHAnsi" w:cstheme="majorHAnsi" w:hAnsiTheme="majorHAnsi"/>
          <w:bCs/>
          <w:color w:val="2D2D2D"/>
          <w:kern w:val="0"/>
          <w:sz w:val="28"/>
          <w:szCs w:val="28"/>
          <w:lang w:eastAsia="pl-PL"/>
          <w14:ligatures w14:val="none"/>
        </w:rPr>
        <w:t xml:space="preserve"> w okresie 15.08.2022 - 30.06.2023 - przy frekwencji (średnio) 31-32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bCs/>
          <w:color w:val="2D2D2D"/>
          <w:kern w:val="0"/>
          <w:sz w:val="28"/>
          <w:szCs w:val="28"/>
          <w:lang w:eastAsia="pl-PL"/>
          <w14:ligatures w14:val="none"/>
        </w:rPr>
        <w:t xml:space="preserve">   </w:t>
      </w:r>
      <w:r>
        <w:rPr>
          <w:rFonts w:eastAsia="Times New Roman" w:cs="Calibri Light" w:ascii="Calibri Light" w:hAnsi="Calibri Light" w:asciiTheme="majorHAnsi" w:cstheme="majorHAnsi" w:hAnsiTheme="majorHAnsi"/>
          <w:bCs/>
          <w:color w:val="2D2D2D"/>
          <w:kern w:val="0"/>
          <w:sz w:val="28"/>
          <w:szCs w:val="28"/>
          <w:lang w:eastAsia="pl-PL"/>
          <w14:ligatures w14:val="none"/>
        </w:rPr>
        <w:t>chórzystów z akompaniatorem i dyrygentem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bCs/>
          <w:color w:val="2D2D2D"/>
          <w:kern w:val="0"/>
          <w:sz w:val="28"/>
          <w:szCs w:val="28"/>
          <w:lang w:eastAsia="pl-PL"/>
          <w14:ligatures w14:val="none"/>
        </w:rPr>
        <w:t xml:space="preserve">- 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24 występy,</w:t>
      </w:r>
      <w:r>
        <w:rPr>
          <w:rFonts w:eastAsia="Times New Roman" w:cs="Calibri Light" w:ascii="Calibri Light" w:hAnsi="Calibri Light" w:asciiTheme="majorHAnsi" w:cstheme="majorHAnsi" w:hAnsiTheme="majorHAnsi"/>
          <w:bCs/>
          <w:color w:val="2D2D2D"/>
          <w:kern w:val="0"/>
          <w:sz w:val="28"/>
          <w:szCs w:val="28"/>
          <w:lang w:eastAsia="pl-PL"/>
          <w14:ligatures w14:val="none"/>
        </w:rPr>
        <w:t xml:space="preserve"> w okresie 04.09.2022 - 01.07.2023 - przy frekwencji jw. (w tym: 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19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 xml:space="preserve">   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2D2D2D"/>
          <w:kern w:val="0"/>
          <w:sz w:val="28"/>
          <w:szCs w:val="28"/>
          <w:lang w:eastAsia="pl-PL"/>
          <w14:ligatures w14:val="none"/>
        </w:rPr>
        <w:t>zrealizowanych</w:t>
      </w:r>
      <w:r>
        <w:rPr>
          <w:rFonts w:eastAsia="Times New Roman" w:cs="Calibri Light" w:ascii="Calibri Light" w:hAnsi="Calibri Light" w:asciiTheme="majorHAnsi" w:cstheme="majorHAnsi" w:hAnsiTheme="majorHAnsi"/>
          <w:bCs/>
          <w:color w:val="2D2D2D"/>
          <w:kern w:val="0"/>
          <w:sz w:val="28"/>
          <w:szCs w:val="28"/>
          <w:lang w:eastAsia="pl-PL"/>
          <w14:ligatures w14:val="none"/>
        </w:rPr>
        <w:t xml:space="preserve"> i 5 oczekujących na realizację)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cstheme="majorHAnsi" w:ascii="Calibri Light" w:hAnsi="Calibri Light"/>
          <w:color w:val="2D2D2D"/>
          <w:kern w:val="0"/>
          <w:sz w:val="28"/>
          <w:szCs w:val="28"/>
          <w:lang w:eastAsia="pl-PL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 xml:space="preserve">Opracowanie: </w:t>
      </w:r>
      <w:r>
        <w:rPr>
          <w:rFonts w:eastAsia="Times New Roman" w:cs="Calibri Light" w:ascii="Calibri Light" w:hAnsi="Calibri Light" w:asciiTheme="majorHAnsi" w:cstheme="majorHAnsi" w:hAnsiTheme="majorHAnsi"/>
          <w:b/>
          <w:i/>
          <w:color w:val="2D2D2D"/>
          <w:kern w:val="0"/>
          <w:sz w:val="28"/>
          <w:szCs w:val="28"/>
          <w:lang w:eastAsia="pl-PL"/>
          <w14:ligatures w14:val="none"/>
        </w:rPr>
        <w:t>Bożena Słowik</w:t>
      </w:r>
      <w:bookmarkStart w:id="0" w:name="_GoBack"/>
      <w:bookmarkEnd w:id="0"/>
      <w:r>
        <w:rPr>
          <w:rFonts w:eastAsia="Times New Roman" w:cs="Calibri Light" w:ascii="Calibri Light" w:hAnsi="Calibri Light" w:asciiTheme="majorHAnsi" w:cstheme="majorHAnsi" w:hAnsiTheme="majorHAnsi"/>
          <w:b/>
          <w:i/>
          <w:color w:val="2D2D2D"/>
          <w:kern w:val="0"/>
          <w:sz w:val="28"/>
          <w:szCs w:val="28"/>
          <w:lang w:eastAsia="pl-PL"/>
          <w14:ligatures w14:val="none"/>
        </w:rPr>
        <w:t>, Ewa Piasecka</w:t>
      </w:r>
      <w:r>
        <w:rPr>
          <w:rFonts w:eastAsia="Times New Roman" w:cs="Calibri Light" w:ascii="Calibri Light" w:hAnsi="Calibri Light" w:asciiTheme="majorHAnsi" w:cstheme="majorHAnsi" w:hAnsiTheme="majorHAnsi"/>
          <w:color w:val="2D2D2D"/>
          <w:kern w:val="0"/>
          <w:sz w:val="28"/>
          <w:szCs w:val="28"/>
          <w:lang w:eastAsia="pl-PL"/>
          <w14:ligatures w14:val="none"/>
        </w:rPr>
        <w:t> 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0D0FEC-3634-4F87-BA01-C4B0B10D4E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8</Pages>
  <Words>613</Words>
  <Characters>3684</Characters>
  <CharactersWithSpaces>42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10:00Z</dcterms:created>
  <dc:creator>Henryk Piasecki</dc:creator>
  <dc:description/>
  <dc:language>en-US</dc:language>
  <cp:lastModifiedBy>Ewa Wójcik</cp:lastModifiedBy>
  <dcterms:modified xsi:type="dcterms:W3CDTF">2023-06-08T1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