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działalności Klub teatru i Klubu melomana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 II sem.2022/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  Klubu teatru UTW-UR to przede wszystkim przekazywanie słuchaczom bieżących informacji o odbywających się promocyjnych spektaklach estrady i teatrów rzeszowskich, głównie Teatru im. Wandy Siemaszkowej  i "Maska" oraz prezentowanie repertuaru miesięcznego "Siemaszkowej" na stronie www UTW-UR  w zakładce „Klub teatru i klub filmu” oraz na tablicy ogłoszeń UTW. W ciągu roku ukazało się </w:t>
      </w:r>
      <w:r>
        <w:rPr>
          <w:rStyle w:val="Strong"/>
          <w:rFonts w:cs="Times New Roman" w:ascii="Times New Roman" w:hAnsi="Times New Roman"/>
          <w:sz w:val="24"/>
          <w:szCs w:val="24"/>
        </w:rPr>
        <w:t>11 komunikatów</w:t>
      </w:r>
      <w:r>
        <w:rPr>
          <w:rFonts w:cs="Times New Roman" w:ascii="Times New Roman" w:hAnsi="Times New Roman"/>
          <w:sz w:val="24"/>
          <w:szCs w:val="24"/>
        </w:rPr>
        <w:t>. Zainteresowani słuchacze UTW-UR kupowali bilety bezpośrednio w teat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Klubu Melomana UTW-UR to przede wszystkim dostarczanie słuchaczom bieżących informacji o wydarzeniach muzycznych w Rzeszowie i repertuarze Filharmonii Podkarpackiej im. Artura Malawskiego. W ciągu roku ukazało się </w:t>
      </w:r>
      <w:r>
        <w:rPr>
          <w:rStyle w:val="Strong"/>
          <w:rFonts w:cs="Times New Roman" w:ascii="Times New Roman" w:hAnsi="Times New Roman"/>
          <w:sz w:val="24"/>
          <w:szCs w:val="24"/>
        </w:rPr>
        <w:t>22 komunikatów</w:t>
      </w:r>
      <w:r>
        <w:rPr>
          <w:rFonts w:cs="Times New Roman" w:ascii="Times New Roman" w:hAnsi="Times New Roman"/>
          <w:sz w:val="24"/>
          <w:szCs w:val="24"/>
        </w:rPr>
        <w:t>, w tym comiesięczny program Filharmonii, które były umieszczane na stronie wwwUTW-UR w zakładce Klub Melomana oraz na tablicy ogłoszeń w biurze UTW-UR.  Zainteresowani słuchacze bezpośrednio w kasie Filharmonii kupowali bilety po cenie ulgowej dla seniorów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ąca – kol. </w:t>
      </w:r>
      <w:r>
        <w:rPr>
          <w:rFonts w:cs="Times New Roman" w:ascii="Times New Roman" w:hAnsi="Times New Roman"/>
          <w:b/>
          <w:i/>
          <w:sz w:val="24"/>
          <w:szCs w:val="24"/>
        </w:rPr>
        <w:t>Anna Leśni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5c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0:00Z</dcterms:created>
  <dc:creator>Ewa Wójcik</dc:creator>
  <dc:description/>
  <dc:language>en-US</dc:language>
  <cp:lastModifiedBy>Ewa Wójcik</cp:lastModifiedBy>
  <dcterms:modified xsi:type="dcterms:W3CDTF">2023-06-08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