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działalności grupy teatralnej „</w:t>
      </w:r>
      <w:r>
        <w:rPr>
          <w:rFonts w:cs="Times New Roman" w:ascii="Times New Roman" w:hAnsi="Times New Roman"/>
          <w:b/>
          <w:i/>
          <w:sz w:val="28"/>
          <w:szCs w:val="28"/>
        </w:rPr>
        <w:t>Słowo za słowo”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grupy w II semestrze roku akademickiego 2022/2023 spotykali się jeden raz w tygodniu, w poniedziałki. Czas trwania zajęć to 1 godzina. Spotkania odbywały się w budynku A-1 UR w biurze UTW-UR. Grupa liczy aktualnie </w:t>
      </w:r>
      <w:r>
        <w:rPr>
          <w:rFonts w:cs="Times New Roman" w:ascii="Times New Roman" w:hAnsi="Times New Roman"/>
          <w:b/>
          <w:sz w:val="24"/>
          <w:szCs w:val="24"/>
        </w:rPr>
        <w:t>8 uczestników</w:t>
      </w:r>
      <w:r>
        <w:rPr>
          <w:rFonts w:cs="Times New Roman" w:ascii="Times New Roman" w:hAnsi="Times New Roman"/>
          <w:sz w:val="24"/>
          <w:szCs w:val="24"/>
        </w:rPr>
        <w:t xml:space="preserve"> (jedna pani niestety zrezygnowała w tym semestrze). Opiekunem grupy jest pani </w:t>
      </w:r>
      <w:r>
        <w:rPr>
          <w:rFonts w:cs="Times New Roman" w:ascii="Times New Roman" w:hAnsi="Times New Roman"/>
          <w:b/>
          <w:i/>
          <w:sz w:val="24"/>
          <w:szCs w:val="24"/>
        </w:rPr>
        <w:t>Hanna Demczuk</w:t>
      </w:r>
      <w:r>
        <w:rPr>
          <w:rFonts w:cs="Times New Roman" w:ascii="Times New Roman" w:hAnsi="Times New Roman"/>
          <w:sz w:val="24"/>
          <w:szCs w:val="24"/>
        </w:rPr>
        <w:t xml:space="preserve">, aktorka Teatru im. Wandy Siemaszkowej w Rzeszowie. W czasie od lutego 2023 roku do maja 2023 roku odbyło się </w:t>
      </w:r>
      <w:r>
        <w:rPr>
          <w:rFonts w:cs="Times New Roman" w:ascii="Times New Roman" w:hAnsi="Times New Roman"/>
          <w:b/>
          <w:sz w:val="24"/>
          <w:szCs w:val="24"/>
        </w:rPr>
        <w:t>16 spotkań</w:t>
      </w:r>
      <w:r>
        <w:rPr>
          <w:rFonts w:cs="Times New Roman" w:ascii="Times New Roman" w:hAnsi="Times New Roman"/>
          <w:sz w:val="24"/>
          <w:szCs w:val="24"/>
        </w:rPr>
        <w:t xml:space="preserve">,  co w sumie daje liczbę 16 godzin w II semestrze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ując to co robiliśmy w I semestrze,  nadal pracowaliśmy nad tekstami Wojciecha Młynarskiego, Juliana Tuwima i Jana Brzechwy. Wybór konkretnych wierszy okazał się bardzo trafny. Było nadal dużo dobrej zabawy i twórczej dyskusji, i nauki umiejętności interpretacji tekstu. Teksty wybranych wierszy posłużyły nam również do nauki dykcji, pomogły w doskonaleniu prawidłowej wymowy,                            a także impostacji głosu. Praca nad tekstami wierszy spowodowała u nas świadomość dotyczącą umiejętnego korzystania każdego z nas ze swoich różnych, naturalnych predyspozycji, takich jak na przykład: dobra sprawność ruchowa, wyrazista lub nie mimika twarzy, mocny lub słaby głos, umiejętność pokonywania barier w kontaktach  z partnerem. Reasumując praca nad tekstami nauczyła nas otwartości na partnera, pokonywania własnych ograniczeń i pracy w grupie.</w:t>
      </w:r>
    </w:p>
    <w:p>
      <w:pPr>
        <w:pStyle w:val="Normal"/>
        <w:spacing w:lineRule="auto" w:line="276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sprawiają nam dużą radość i każde z nich wzbudza w nas pozytywne i kreatywne nastawienie do rzeczywistości. Jedynym minusem jest zbyt krótki czas naszych cotygodniowych spotkań, podyktowany niestety względami finansowy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z efektów naszej pracy zostanie przedstawiony w czasie uroczystości zakończenia roku akademickiego w czerwcu 2023 roku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320" w:hanging="7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maja 2023 roku                                                            </w:t>
      </w:r>
    </w:p>
    <w:p>
      <w:pPr>
        <w:pStyle w:val="Normal"/>
        <w:spacing w:lineRule="auto" w:line="276" w:before="0" w:after="0"/>
        <w:ind w:left="4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Kierownik grupy - </w:t>
      </w:r>
      <w:r>
        <w:rPr>
          <w:rFonts w:cs="Times New Roman" w:ascii="Times New Roman" w:hAnsi="Times New Roman"/>
          <w:b/>
          <w:i/>
          <w:sz w:val="24"/>
          <w:szCs w:val="24"/>
        </w:rPr>
        <w:t>Krystyna Jaworsk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07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4</Words>
  <Characters>1648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00:00Z</dcterms:created>
  <dc:creator>Jolanta Lotz</dc:creator>
  <dc:description/>
  <dc:language>en-US</dc:language>
  <cp:lastModifiedBy>Ewa Wójcik</cp:lastModifiedBy>
  <dcterms:modified xsi:type="dcterms:W3CDTF">2023-06-08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