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Sprawozdanie z funkcjonowania Sekcji języków obcych  Uniwersytetu Trzeciego Wieku UR w II semestrze roku akademickiego 2022/2023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W II semestrze aktualnego roku akademickiego kontynuowało naukę w ramach sekcji języków obcych – </w:t>
      </w:r>
      <w:r>
        <w:rPr>
          <w:b/>
          <w:sz w:val="28"/>
          <w:szCs w:val="28"/>
        </w:rPr>
        <w:t>137 osób.</w:t>
      </w:r>
      <w:r>
        <w:rPr>
          <w:sz w:val="28"/>
          <w:szCs w:val="28"/>
        </w:rPr>
        <w:t xml:space="preserve"> W stosunku do słuchaczy w I semestrze ilość ta zmalała o 11 osób. W większości przypadków  przyczyną były sprawy losowe, osobiste; żadna rezygnacja z dalszej nauki nie wynikała z rozczarowania systemem nauczania czy osobą  prowadzącego zajęcia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W </w:t>
      </w:r>
      <w:r>
        <w:rPr>
          <w:b/>
          <w:sz w:val="28"/>
          <w:szCs w:val="28"/>
        </w:rPr>
        <w:t>9 grupach z języka angielskiego</w:t>
      </w:r>
      <w:r>
        <w:rPr>
          <w:sz w:val="28"/>
          <w:szCs w:val="28"/>
        </w:rPr>
        <w:t xml:space="preserve"> ogółem uczyło się </w:t>
      </w:r>
      <w:r>
        <w:rPr>
          <w:b/>
          <w:sz w:val="28"/>
          <w:szCs w:val="28"/>
        </w:rPr>
        <w:t xml:space="preserve">97 </w:t>
      </w:r>
      <w:r>
        <w:rPr>
          <w:sz w:val="28"/>
          <w:szCs w:val="28"/>
        </w:rPr>
        <w:t xml:space="preserve">słuchaczy ( w I semestrze  105 osób), ilość wykorzystanych godzin zajęć to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podzielonych na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dwugodzinnych spotkań lub 28 – podzielonych na 14 spotkań.  Wszyscy dotychczasowi kierownicy grup pozostali niezmienni.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Język hiszpański</w:t>
      </w:r>
      <w:r>
        <w:rPr>
          <w:sz w:val="28"/>
          <w:szCs w:val="28"/>
        </w:rPr>
        <w:t xml:space="preserve"> odbywał się  nadal w </w:t>
      </w:r>
      <w:r>
        <w:rPr>
          <w:b/>
          <w:sz w:val="28"/>
          <w:szCs w:val="28"/>
        </w:rPr>
        <w:t>3 grupach;</w:t>
      </w:r>
      <w:r>
        <w:rPr>
          <w:sz w:val="28"/>
          <w:szCs w:val="28"/>
        </w:rPr>
        <w:t xml:space="preserve"> w I grupie początkującej liczba słuchaczy zmniejszyła się do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osób  ( z 7 w I semestrze), zmieniła się tez kierowniczka grupy, poprzednia zrezygnowała całkowicie z nauki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Nauka </w:t>
      </w:r>
      <w:r>
        <w:rPr>
          <w:b/>
          <w:sz w:val="28"/>
          <w:szCs w:val="28"/>
        </w:rPr>
        <w:t>języka niemieckiego</w:t>
      </w:r>
      <w:r>
        <w:rPr>
          <w:sz w:val="28"/>
          <w:szCs w:val="28"/>
        </w:rPr>
        <w:t xml:space="preserve"> odbywała się w składzie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–osobowym, w ilości </w:t>
      </w:r>
      <w:r>
        <w:rPr>
          <w:b/>
          <w:sz w:val="28"/>
          <w:szCs w:val="28"/>
        </w:rPr>
        <w:t xml:space="preserve">28 </w:t>
      </w:r>
      <w:r>
        <w:rPr>
          <w:sz w:val="28"/>
          <w:szCs w:val="28"/>
        </w:rPr>
        <w:t>godzin do końca  maja 2023 r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Nauka </w:t>
      </w:r>
      <w:r>
        <w:rPr>
          <w:b/>
          <w:sz w:val="28"/>
          <w:szCs w:val="28"/>
        </w:rPr>
        <w:t>języka francuskiego</w:t>
      </w:r>
      <w:r>
        <w:rPr>
          <w:sz w:val="28"/>
          <w:szCs w:val="28"/>
        </w:rPr>
        <w:t xml:space="preserve"> odbywała się w składzie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-osobowym w ciągu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spotkań dwugodzinnych.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Język włoski,</w:t>
      </w:r>
      <w:r>
        <w:rPr>
          <w:sz w:val="28"/>
          <w:szCs w:val="28"/>
        </w:rPr>
        <w:t xml:space="preserve"> zorganizowany w soboty, zakończył się w dniu 27 maja 2023 roku, do końca uczyło się tego języka </w:t>
      </w:r>
      <w:r>
        <w:rPr>
          <w:b/>
          <w:sz w:val="28"/>
          <w:szCs w:val="28"/>
        </w:rPr>
        <w:t>11 osób,</w:t>
      </w:r>
      <w:r>
        <w:rPr>
          <w:sz w:val="28"/>
          <w:szCs w:val="28"/>
        </w:rPr>
        <w:t xml:space="preserve"> grupa wykorzystała </w:t>
      </w:r>
      <w:r>
        <w:rPr>
          <w:b/>
          <w:sz w:val="28"/>
          <w:szCs w:val="28"/>
        </w:rPr>
        <w:t xml:space="preserve">28 </w:t>
      </w:r>
      <w:r>
        <w:rPr>
          <w:sz w:val="28"/>
          <w:szCs w:val="28"/>
        </w:rPr>
        <w:t>godzin lekcyjnych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Z podsumowania funkcjonowania grup językowych wynika, ze najwięcej osób zrezygnowało w grupach początkujących, co może być następstwem rozminięcia się oczekiwań słuchaczy z wymaganiami prowadzącego,  utraty zainteresowań pomimo wcześniej zgłoszonego akcesu, względnie obarczenia się zbyt dużą ilością innego rodzaju zajęć, co w konsekwencji nie pozwalało na realizację wszystkich podjętych zobowiązań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Z informacji uzyskanych od kierowników grup wynika, że większość studentów uczących się języków obcych zamierza kontynuować naukę w macierzystych grupach w nowym roku akademickim 2023/2024, jeżeli tylko grupy będą reaktywowane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Koordynator sekcji języków obcych</w:t>
      </w:r>
    </w:p>
    <w:p>
      <w:pPr>
        <w:pStyle w:val="Standard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Marta Waczew</w:t>
      </w:r>
    </w:p>
    <w:p>
      <w:pPr>
        <w:pStyle w:val="Standard"/>
        <w:jc w:val="right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2</Words>
  <Characters>1818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30:00Z</dcterms:created>
  <dc:creator>Marta Waczew</dc:creator>
  <dc:description/>
  <dc:language>en-US</dc:language>
  <cp:lastModifiedBy>Ewa Wójcik</cp:lastModifiedBy>
  <dcterms:modified xsi:type="dcterms:W3CDTF">2023-06-0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