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rawozdanie z działalności Wiceprezes Zarządu UTW – UR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II semestrze roku akademickiego 2022-2023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Kontynuacja nadzoru nad grupami i klubami, wchodzącymi w skład sekcji artystyczno – kulturalnej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hór Cantilena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Dyskusyjny Klub Książki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lub FOTO Grupa I - kontynuac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lub FOTO dla zaawansowany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Klub malarstwa 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Klub malarstwa I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ękodzieł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Grupa Teatralna  „Słowo za słowo”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Klub Seniora 80+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lub filmu (ZORZA +Kino za Rogiem Café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lub teatru (Teatr Siemaszkowa + Teatr Mas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Klub pasjonatów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siążka dla seniora”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osownie do ustaleń z zebrania Zarządu, dnia 28 marca 2023 r. w biurze UTW-UR zostało zorganizowane spotkanie moderatorów grup i klubów, wchodzących w skład sekcji artystyczno – kulturalnej. W trakcie spotkania omówiono tematy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wyznaczenie osoby odpowiedzialnej za przygotowywanie informacji z bieżącej działalności i przekazywanie ich na stronę internetową i do kroniki UTW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wyznaczenie osoby odpowiedzialnej za gromadzenie zdjęć oraz danych statystycznych do sprawozdań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omówienie aktualnych propozycji wniosków grantowych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ustalenie rodzajów konkursów do zgłoszenia udziału poprzez SP UTW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ustalenie składu zespołów, opracowujących wnioski grantowe (przynależność do SP UTW jako warunek udziału w projekcie i realizacji pracy społecznej).</w:t>
      </w:r>
    </w:p>
    <w:p>
      <w:pPr>
        <w:pStyle w:val="Normal"/>
        <w:spacing w:before="0" w:after="0"/>
        <w:ind w:firstLine="360"/>
        <w:jc w:val="both"/>
        <w:rPr>
          <w:rFonts w:eastAsia="Times New Roman" w:cs="Times New Roman"/>
          <w:color w:val="2D2D2D"/>
          <w:sz w:val="26"/>
          <w:szCs w:val="26"/>
          <w:lang w:eastAsia="pl-PL"/>
        </w:rPr>
      </w:pPr>
      <w:r>
        <w:rPr>
          <w:rFonts w:cs="Times New Roman"/>
          <w:sz w:val="26"/>
          <w:szCs w:val="26"/>
        </w:rPr>
        <w:t xml:space="preserve">Po kolejnym zebraniu Zarządu UTW-UR do kierowników grup, wchodzących w skład sekcji artystyczno – kulturalnej w dniu 19 maja 2023 skierowałam korespondencję email, w której zobowiązałam kierowników do przygotowania sprawozdań semestralnych, zawierających informacje o liczbie i datach spotkań oraz o liczebności ich uczestników. </w:t>
      </w:r>
      <w:r>
        <w:rPr>
          <w:rFonts w:eastAsia="Times New Roman" w:cs="Times New Roman"/>
          <w:color w:val="2D2D2D"/>
          <w:sz w:val="26"/>
          <w:szCs w:val="26"/>
          <w:lang w:eastAsia="pl-PL"/>
        </w:rPr>
        <w:t xml:space="preserve">Co do zasady, sprawozdanie powinno mieć formę prezentacji PPT i oprócz danych liczbowych, powinno zawierać fotografie, dokumentujące aktywność grupy. Sprawozdania wszystkich 13 komórek zostały nadesłane i przekazane do opublikowania na stronie internetowej. </w:t>
      </w:r>
    </w:p>
    <w:p>
      <w:pPr>
        <w:pStyle w:val="Normal"/>
        <w:spacing w:before="0" w:after="0"/>
        <w:ind w:firstLine="360"/>
        <w:jc w:val="both"/>
        <w:rPr>
          <w:sz w:val="26"/>
          <w:szCs w:val="26"/>
        </w:rPr>
      </w:pPr>
      <w:r>
        <w:rPr>
          <w:rFonts w:eastAsia="Times New Roman" w:cs="Times New Roman"/>
          <w:color w:val="2D2D2D"/>
          <w:sz w:val="26"/>
          <w:szCs w:val="26"/>
          <w:lang w:eastAsia="pl-PL"/>
        </w:rPr>
        <w:t>W uzgodnieniu z kierownikami, uczestniczyłam w uzupełnieniu prezentacji PPT dla Klubu malarstwa I i Klubu rękodzieła. W oparciu o nadesłane materiały w całości opracowałam prezentacje dla Klubu fotograficznego:</w:t>
      </w:r>
      <w:r>
        <w:rPr>
          <w:sz w:val="26"/>
          <w:szCs w:val="26"/>
        </w:rPr>
        <w:t xml:space="preserve"> Grupa I – kontynuacja i Klub FOTO dla zaawansowanych oraz dla Klubu Seniora 80+ i Klubu Pasjonatów.</w:t>
      </w:r>
    </w:p>
    <w:p>
      <w:pPr>
        <w:pStyle w:val="Normal"/>
        <w:spacing w:before="0" w:after="0"/>
        <w:ind w:firstLine="708"/>
        <w:jc w:val="both"/>
        <w:rPr>
          <w:bCs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II.</w:t>
      </w:r>
      <w:r>
        <w:rPr>
          <w:rFonts w:cs="Times New Roman"/>
          <w:sz w:val="26"/>
          <w:szCs w:val="26"/>
        </w:rPr>
        <w:t xml:space="preserve"> Współpraca z </w:t>
      </w:r>
      <w:r>
        <w:rPr>
          <w:sz w:val="26"/>
          <w:szCs w:val="26"/>
        </w:rPr>
        <w:t xml:space="preserve">grupami i klubami, wchodzącymi w skład sekcji artystyczno – kulturalnej polegała przede wszystkim na włączeniu się w przygotowanie wniosków grantowych z uwzględnieniem potrzeb i możliwości klubów. Po moim wystąpieniu na zebraniu liderów w dniu 15  lutego 2023, znacząco wzrosło zainteresowanie współpracą ze Stowarzyszeniem Przyjaciół UTW w zakresie pisania ofert. Przede wszystkim do opracowywania wniosków zgłosiła się kol. Bogusława Bednarz. Z jej inicjatywy została opracowana oferta w konkursie Ministra Rodziny i Polityki Społecznej AKTYWNI+ w priorytecie IV „Przygotowanie do starości” pod hasłem </w:t>
      </w:r>
      <w:r>
        <w:rPr>
          <w:bCs/>
          <w:sz w:val="26"/>
          <w:szCs w:val="26"/>
        </w:rPr>
        <w:t>„Piękni i sprawni”.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 przygotowania oferty pozakonkursowej do Samorządu Województwa Podkarpackiego ROPS w Rzeszowie zgłosiła się kol. Krystyna Pasternak, która przy wsparciu B. Bednarz przygotowała wniosek na zadanie „Plener malarski Klubu Malarskiego UTW UR”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ą ofertę w konkursie Samorządu Województwa ROPS w Rzeszowie pod hasłem </w:t>
      </w:r>
      <w:r>
        <w:rPr>
          <w:bCs/>
          <w:sz w:val="26"/>
          <w:szCs w:val="26"/>
        </w:rPr>
        <w:t>„Aktywny senior to zdrowszy senior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zygotowywały między innymi kol. Krystyna Pasternak, Wiesława Sobala-Chłopek, Ewa Piasecka i Bożena Słowik. Nie udało się włączyć do projektu zajęć rehabilitacyjnych na basenie, mimo dużego zaangażowania kol. Anny Leśniowskiej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ferta w konkursie Prezydenta Miasta Rzeszowa na realizację zadania publicznego „Seniorzy aktywni razem” została przygotowana z inicjatywy kol. Ewy Wójcik przy wsparciu wiceprezes Zarządu Danuty Kamienieckiej – Przywar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w konkursie Prezydenta Miasta Rzeszowa pod hasłem </w:t>
      </w:r>
      <w:r>
        <w:rPr>
          <w:bCs/>
          <w:sz w:val="26"/>
          <w:szCs w:val="26"/>
        </w:rPr>
        <w:t xml:space="preserve">„Seniorze! Bądź aktywnym mieszkańcem swojego miasta!” </w:t>
      </w:r>
      <w:r>
        <w:rPr>
          <w:sz w:val="26"/>
          <w:szCs w:val="26"/>
        </w:rPr>
        <w:t xml:space="preserve">została przygotowana przy udziale kol. Ireny Fabiańskiej, kol. Kazimiery Rząsa, Ewy Piaseckiej i Bożeny Słowik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zystkie te projekty, przede wszystkim pod względem zachowania wymogów formalnych, opracowała kol. Bogusława Bednarz. Warto jeszcze dodać, że trzy z wymienionych ofert wymagały umieszczenia w generatorze wniosków. Tutaj pomocą służył kol. Jan Ziąbek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ękuję serdecznie wszystkim, którzy włączyli się w trud przygotowywania ofert grantowych. 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sz w:val="26"/>
          <w:szCs w:val="26"/>
        </w:rPr>
        <w:t>III.</w:t>
      </w:r>
      <w:r>
        <w:rPr>
          <w:rFonts w:cs="Times New Roman"/>
          <w:sz w:val="26"/>
          <w:szCs w:val="26"/>
        </w:rPr>
        <w:t xml:space="preserve"> Drugą kadencję pełnię funkcję Prezesa Stowarzyszenia Przyjaciół UTW w Rzeszowie, co wiąże się z licznymi obowiązkami natury formalnej, takimi jak przygotowanie i prowadzenie zebrań, opracowywanie sprawozdań, nadzór nad gospodarką finansową, pisanie i rozliczanie projektów grantowych. Informacja szczegółowa na ten temat znajduje się w prezentacji SP UTW w Rzeszowie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V.</w:t>
      </w:r>
      <w:r>
        <w:rPr>
          <w:rFonts w:cs="Times New Roman"/>
          <w:sz w:val="26"/>
          <w:szCs w:val="26"/>
        </w:rPr>
        <w:t xml:space="preserve"> Prowadzenie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roniki UTW – UR to obowiązek, którym zajmuję się od 8 lat. Kolejne prowadzone przeze mnie albumy to już około 600 stron. Tylko w tym semestrze  opracowałam   22 notatki, które znalazły się w kronice. Do opisów wydarzeń dochodzi wybór i wywołanie zdjęć, nadesłanych przez poszczególne kluby. Co do zasady, materiały przygotowane do umieszczenia w kronice, są przekazywane do kol. Ewy Wójcik, która zamieszcza je na stronie internetowej UTW-UR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V</w:t>
      </w:r>
      <w:r>
        <w:rPr>
          <w:rFonts w:cs="Times New Roman"/>
          <w:sz w:val="26"/>
          <w:szCs w:val="26"/>
        </w:rPr>
        <w:t>. Prowadzenie Klubu Pasjonatów UTW-UR. Jako pomysłodawczyni utworzenia takiego klubu siłą rzeczy stałam się odpowiedzialna za jego funkcjonowanie, to jest przygotowanie programu spotkań, pozyskanie prelegentów, uzgodnienie treści plakatów, zapewnienie frekwencji i przygotowanie notatek po wydarzeniu. W II semestrze zorganizowaliśmy 7 spotkań, które odbywały się w obiektach WiMBP. Przy tej okazji serdecznie dziękuję wszystkim, którzy przyjęli zaproszenie do Klubu pasjonatów, a przede wszystkim kolegom z Klubu FOTO, którzy wystąpili jako prelegenci, zapewniając przy tym wysoką frekwencję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VI.</w:t>
      </w:r>
      <w:r>
        <w:rPr>
          <w:rFonts w:cs="Times New Roman"/>
          <w:sz w:val="26"/>
          <w:szCs w:val="26"/>
        </w:rPr>
        <w:t xml:space="preserve"> Współpraca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z Wojewódzką i Miejską Biblioteką Publiczną w Rzeszowie, dzięki której uzyskaliśmy możliwość organizowania spotkań Klubu Pasjonatów UTW-UR naprzemiennie w obiektach WiMBP przy ul. Sokoła 13 oraz w Filii Nr 10 WiMBP przy ul. Podchorążych 1. Odzwierciedleniem tej współpracy jest artykuł, jaki ukazał się w numerze 3/2023 „Poradnika BIBLIOTEKARZA” - miesięcznika Stowarzyszenia Bibliotekarzy Polskich. Autorki artykułu to Maria Jamróg – kierowniczka Filii Nr 10 WiMBP i Maria Suchy. Potwierdzeniem dobrych relacji z Biblioteką jest zapewnienie przez p. dyrektor Bożenę Janda udostępnienia obiektu przy ul. Sokoła 13 na wystawę prac poplenerowych i wernisaż klubu malarskiego UTW-UR, planowane w I semestrze 2023/2024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VII.</w:t>
      </w:r>
      <w:r>
        <w:rPr>
          <w:rFonts w:cs="Times New Roman"/>
          <w:sz w:val="26"/>
          <w:szCs w:val="26"/>
        </w:rPr>
        <w:t xml:space="preserve"> Aktywny udział w spotkaniach </w:t>
      </w:r>
      <w:r>
        <w:rPr>
          <w:sz w:val="26"/>
          <w:szCs w:val="26"/>
        </w:rPr>
        <w:t xml:space="preserve">Dyskusyjnego Klubu Książki. To już 9 rok, gdy nie tylko uczestniczę w spotkaniach, ale z czasem stałam się jedyną autorką recenzji omawianych książek. Recenzje te są publikowane na FB </w:t>
      </w:r>
      <w:r>
        <w:rPr>
          <w:rFonts w:cs="Times New Roman"/>
          <w:sz w:val="26"/>
          <w:szCs w:val="26"/>
        </w:rPr>
        <w:t>WiMBP</w:t>
      </w:r>
      <w:r>
        <w:rPr>
          <w:sz w:val="26"/>
          <w:szCs w:val="26"/>
        </w:rPr>
        <w:t xml:space="preserve"> oraz na stronie internetowej UTW-UR. W II semestrze 2022/23 omawialiśmy pięć książek, więc tyleż recenzji musiało powstać. Za recenzję książki Olgi Tokarczuk „Empuzjon. Horror przyrodoleczniczy” otrzymałam w lutym 2023 nagrodę Instytutu Książki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I. </w:t>
      </w:r>
      <w:r>
        <w:rPr>
          <w:sz w:val="26"/>
          <w:szCs w:val="26"/>
        </w:rPr>
        <w:t xml:space="preserve">Kontakt z mediami to było jedno z pierwszych zadań, jakie mi przypisano niedługo potem, gdy zapisałam się do UTW-UR. Dzięki tym kontaktom mamy bardzo dobrą współpracę z Polskim Radiem Rzeszów. Jego redaktorka p. Anna Leśniewska chętnie przyjmuje zaproszenia i nagrywa wywiady. W II semestrze 2022/23 zostało nagranych i wyemitowanych 5 wywiadów z uczestnikami spotkań w Klubie Pasjonatów. </w:t>
      </w:r>
      <w:r>
        <w:rPr>
          <w:rFonts w:cs="Times New Roman"/>
          <w:sz w:val="26"/>
          <w:szCs w:val="26"/>
        </w:rPr>
        <w:t xml:space="preserve">Ponadto nawiązałam kontakt z dwutygodnikiem „Polonia” w Connecticut, który w każdym numerze zamieszcza pisane dla DKK recenzje pod hasłem „Klub Dobrej Książki prezentuje”. Owocuje to zainteresowaniem lekturą prezentowanych książek. W „Polonii” zamieszczono między innymi nadesłaną przez p. Fruzińskiego ze Lwowa relację o uroczystościach patriotycznych a także korespondencję o polskich zesłańcach z Kazachstanu. Dwutygodnik „Polonia” jest dostępny pod adresem </w:t>
      </w:r>
      <w:hyperlink r:id="rId2">
        <w:r>
          <w:rPr>
            <w:rStyle w:val="InternetLink"/>
            <w:rFonts w:cs="Times New Roman"/>
            <w:sz w:val="26"/>
            <w:szCs w:val="26"/>
          </w:rPr>
          <w:t>http://polonia-news.cba.pl/</w:t>
        </w:r>
      </w:hyperlink>
      <w:r>
        <w:rPr>
          <w:rFonts w:cs="Times New Roman"/>
          <w:sz w:val="26"/>
          <w:szCs w:val="26"/>
        </w:rPr>
        <w:t xml:space="preserve"> 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zeszów, 6 czerwca 2023.                                                                </w:t>
      </w:r>
    </w:p>
    <w:p>
      <w:pPr>
        <w:pStyle w:val="Normal"/>
        <w:spacing w:before="0" w:after="0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aria Suchy</w:t>
      </w:r>
    </w:p>
    <w:p>
      <w:pPr>
        <w:pStyle w:val="Normal"/>
        <w:spacing w:before="0" w:after="0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i/>
          <w:szCs w:val="24"/>
        </w:rPr>
        <w:t xml:space="preserve">Wiceprezes Zarządu UTW-UR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597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34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4f0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5c0d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95c0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34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756e6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5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95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onia-news.cb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1143</Words>
  <Characters>6864</Characters>
  <CharactersWithSpaces>79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2:00Z</dcterms:created>
  <dc:creator>Konto Microsoft</dc:creator>
  <dc:description/>
  <dc:language>en-US</dc:language>
  <cp:lastModifiedBy>Konto Microsoft</cp:lastModifiedBy>
  <dcterms:modified xsi:type="dcterms:W3CDTF">2023-06-06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