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arium UTW-UR 2024/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7.    – podpisanie umowy na realizację projektu SPUTW „Działaj z nami - seniorami” </w:t>
      </w:r>
      <w:r>
        <w:rPr>
          <w:rFonts w:cs="Times New Roman" w:ascii="Times New Roman" w:hAnsi="Times New Roman"/>
        </w:rPr>
        <w:t>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ramach zadania publicznego „Prowadzenie działań aktywizujących na rzecz osób w wie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senioralnym” Urzędu Miasta Rzeszowa;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3.08.    – podpisanie umowy na realizację projektu SPUTW </w:t>
      </w: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>„Wspieranie i upowszechnianie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 xml:space="preserve">                    </w:t>
      </w: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>kultury fizycznej poprzez udział seniorów w Ogólnopolskiej Olimpiadzie Sportowej Uniwersytetów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 xml:space="preserve">                    </w:t>
      </w: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 xml:space="preserve">Trzeciego Wieku i Organizacji Senioralnych”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w ramach „Małego grantu” UM;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19.08.    – podpisanie umowy na realizację projektu SPUTW „Senior zdrowy, bo aktywny” 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ROP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1.08.- rekrutacja do udziału w działaniach projektu „Działaj z nami – seniorami”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6.08.-6.12.- realizacja zadań projektu „Działaj z nami- seniorami”: </w:t>
      </w: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większenie ogólneg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brostanu psychicznego i fizycznego – ćwiczenia prozdrowotne; 2) bezpieczeństwo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chnologiczno–cybernetyczne dla seniorów – warsztaty; 3) gimnastyka w wodzie – ćwiczeni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laksacyjno–rehabilitacyjne; 4) spotkanie integracyjno-organizacyjne podsumowujące Proje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.08.-16.09. – zapisy na działania projektu „Senior zdrowy, bo aktywny”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2.09.    – pierwsze zebranie Zarządu UTW-UR w roku akad.2024/2025 w poszerzonym do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ów składz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9.    – wznowienie po wakacjach komunikatów repertuarowych klubu meloman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9.    – wznowienie po wakacjach komunikatów repertuarowych klubu teatru i film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.09.- udział ekipy UTW-UR w XVI Olimpiadzie Sportowej w Łazach: 8 miejs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rużynowo, 5 indywidualnych medali – dotacja w ramach „Małego grantu”U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5.09.     – rozpoczęcie zajęć sportowych w tym tenisa stołowego w ramach </w:t>
      </w:r>
      <w:r>
        <w:rPr>
          <w:rFonts w:cs="Times New Roman" w:ascii="Times New Roman" w:hAnsi="Times New Roman"/>
          <w:sz w:val="20"/>
          <w:szCs w:val="20"/>
        </w:rPr>
        <w:t>„Senior zdrowy, b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aktywny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6-20.09.- plener klubu malarstwa w Bojanowie w ramach </w:t>
      </w:r>
      <w:r>
        <w:rPr>
          <w:rFonts w:cs="Times New Roman" w:ascii="Times New Roman" w:hAnsi="Times New Roman"/>
          <w:sz w:val="20"/>
          <w:szCs w:val="20"/>
        </w:rPr>
        <w:t>„Senior zdrowy, bo aktywny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.     -  uroczysta Inauguracja roku akad.2024/2025 UTW-UR połączona z dn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Otwartych Drzwi, wykład </w:t>
      </w:r>
      <w:r>
        <w:rPr>
          <w:rFonts w:cs="Times New Roman" w:ascii="Times New Roman" w:hAnsi="Times New Roman"/>
          <w:i/>
          <w:sz w:val="24"/>
          <w:szCs w:val="24"/>
        </w:rPr>
        <w:t>dr Marii Grzegorzewski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ficjalna inauguracja Projektu SPUTW „Senior zdrowy, bo aktywny”, prelekc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„</w:t>
      </w:r>
      <w:r>
        <w:rPr>
          <w:rFonts w:cs="Times New Roman" w:ascii="Times New Roman" w:hAnsi="Times New Roman"/>
          <w:sz w:val="24"/>
          <w:szCs w:val="24"/>
        </w:rPr>
        <w:t>Kalendarz szczepień dla osób dorosłych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4.09.     – otwarcie serii  koncertów dla DPS, chóru „Cantilena” w ramach </w:t>
      </w:r>
      <w:r>
        <w:rPr>
          <w:rFonts w:cs="Times New Roman" w:ascii="Times New Roman" w:hAnsi="Times New Roman"/>
          <w:sz w:val="20"/>
          <w:szCs w:val="20"/>
        </w:rPr>
        <w:t>„Seni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zdrowy, bo aktywny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5.09.    – wycieczka „Podkarpackie Kresy” w ramach </w:t>
      </w:r>
      <w:r>
        <w:rPr>
          <w:rFonts w:cs="Times New Roman" w:ascii="Times New Roman" w:hAnsi="Times New Roman"/>
          <w:sz w:val="20"/>
          <w:szCs w:val="20"/>
        </w:rPr>
        <w:t>„Senior zdrowy, bo aktywny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6.09.-1.10.- </w:t>
      </w:r>
      <w:r>
        <w:rPr>
          <w:rFonts w:cs="Times New Roman" w:ascii="Times New Roman" w:hAnsi="Times New Roman"/>
          <w:sz w:val="24"/>
          <w:szCs w:val="24"/>
        </w:rPr>
        <w:t>jesienny plener klubu fotografii w Łodz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09/10      - warsztaty klubu malarstwa w ramach </w:t>
      </w:r>
      <w:r>
        <w:rPr>
          <w:rFonts w:cs="Times New Roman" w:ascii="Times New Roman" w:hAnsi="Times New Roman"/>
          <w:sz w:val="20"/>
          <w:szCs w:val="20"/>
        </w:rPr>
        <w:t>„Senior zdrowy, bo aktywny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-11.10.- mobilność grupowa liderów UTW-UR i pracowników dydaktycznych U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wyjazd kurs/szkolenie w Alicante Training Course w Hiszpanii </w:t>
      </w:r>
      <w:r>
        <w:rPr>
          <w:rFonts w:cs="Times New Roman" w:ascii="Times New Roman" w:hAnsi="Times New Roman"/>
        </w:rPr>
        <w:t>w ramach Projek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UR </w:t>
      </w:r>
      <w:r>
        <w:rPr>
          <w:rStyle w:val="Emphasis"/>
          <w:rFonts w:cs="Times New Roman" w:ascii="Times New Roman" w:hAnsi="Times New Roman"/>
        </w:rPr>
        <w:t>Aktywny senior w hybrydowym środowis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10.     – rozpoczęły się warsztaty ceramiczne w ramach </w:t>
      </w:r>
      <w:r>
        <w:rPr>
          <w:rFonts w:cs="Times New Roman" w:ascii="Times New Roman" w:hAnsi="Times New Roman"/>
          <w:sz w:val="20"/>
          <w:szCs w:val="20"/>
        </w:rPr>
        <w:t>„Senior zdrowy, bo aktywny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09-19.10.-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grupowa mobilność słuchaczy UTW-UR w Lisse (Holandia) </w:t>
      </w:r>
      <w:r>
        <w:rPr>
          <w:rFonts w:cs="Times New Roman" w:ascii="Times New Roman" w:hAnsi="Times New Roman"/>
        </w:rPr>
        <w:t>w ramach Projek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UR </w:t>
      </w:r>
      <w:r>
        <w:rPr>
          <w:rStyle w:val="Emphasis"/>
          <w:rFonts w:cs="Times New Roman" w:ascii="Times New Roman" w:hAnsi="Times New Roman"/>
        </w:rPr>
        <w:t>Aktywny senior w hybrydowym środowis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0.     – wycieczka „Podkarpackie uzdrowiska” w ramach </w:t>
      </w:r>
      <w:r>
        <w:rPr>
          <w:rFonts w:cs="Times New Roman" w:ascii="Times New Roman" w:hAnsi="Times New Roman"/>
          <w:sz w:val="20"/>
          <w:szCs w:val="20"/>
        </w:rPr>
        <w:t>„Senior zdrowy, bo aktywny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    – pierwsze spotkanie w Klubie pasjonatów w roku 2024/202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     – na Gali DKK wręczenie nagród Instytutu Książki za recenzje: kol.</w:t>
      </w:r>
      <w:r>
        <w:rPr>
          <w:rFonts w:cs="Times New Roman" w:ascii="Times New Roman" w:hAnsi="Times New Roman"/>
          <w:i/>
          <w:sz w:val="24"/>
          <w:szCs w:val="24"/>
        </w:rPr>
        <w:t>M.Suchy</w:t>
      </w:r>
      <w:r>
        <w:rPr>
          <w:rFonts w:cs="Times New Roman" w:ascii="Times New Roman" w:hAnsi="Times New Roman"/>
          <w:sz w:val="24"/>
          <w:szCs w:val="24"/>
        </w:rPr>
        <w:t xml:space="preserve"> i ko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R.Jarzębińskiej-Skupie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    – Plan Wykładów Otwartych UR dla słuchaczy i mieszkańców Rzeszow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.     – rekrutacja na zajęcia: terapia tańce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     – pierwsze spotkanie Dyskusyjnego Klubu Książki UTW-UR w roku 2024/202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1-27.10.- mobilność grupowa</w:t>
      </w:r>
      <w:r>
        <w:rPr/>
        <w:t xml:space="preserve"> </w:t>
      </w:r>
      <w:r>
        <w:rPr>
          <w:rFonts w:cs="Times New Roman" w:ascii="Times New Roman" w:hAnsi="Times New Roman"/>
        </w:rPr>
        <w:t>słuchaczy UTW-UR na Uniwersytet Mateja Beja w Bańs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Bystrzycy  w ramach Projektu UR </w:t>
      </w:r>
      <w:r>
        <w:rPr>
          <w:rStyle w:val="Emphasis"/>
          <w:rFonts w:cs="Times New Roman" w:ascii="Times New Roman" w:hAnsi="Times New Roman"/>
        </w:rPr>
        <w:t>Aktywny senior w hybrydowym środowis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     – wystawy prac członków klubu malarstwa w Domu Kult. W Sokołowie Młp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4.10.     – wycieczka „Krośnieńscy odkrywcy i wynalazcy” w ramach </w:t>
      </w:r>
      <w:r>
        <w:rPr>
          <w:rFonts w:cs="Times New Roman" w:ascii="Times New Roman" w:hAnsi="Times New Roman"/>
          <w:sz w:val="20"/>
          <w:szCs w:val="20"/>
        </w:rPr>
        <w:t>„Senior zdrow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bo aktywny”;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4.10.     – złożenia sprawozdania z realizacji Projektu SPUTW </w:t>
      </w: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>„Wspieranie i upowszechnianie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 xml:space="preserve">                      </w:t>
      </w: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>kultury fizycznej poprzez udział seniorów w Ogólnopolskiej Olimpiadzie Sportowej Uniwersyte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 xml:space="preserve">                      </w:t>
      </w: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 xml:space="preserve">Trzeciego Wieku i Organizacji Senioralnych”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w ramach „Małego grantu” U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     – rozpoczęła się gimnastyka rehabilitacyjna 3 grup w sali UR ul.Marszałkowsk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     – przekazanie ofiarowanych przez słuchaczy środków pieniężnych na rze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wodzian do UTW w Głuchołaza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8.11.   – plener klubu malarstwa w Budach Głogowski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9.11. -  wystawy grupy I i II klubu malarstwa w RDK ul.Dąbrowskiego w ramach projek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enior zdrowy, bo aktywny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1.     – akceptacja sprawozdania z realizacji „Małego grantu” przez Urząd Miast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    – zebranie organizacyjne sekcji z obligatoryjnym udziałem koordynatorów ora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ierowników klubów i grup zajęciowych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Plan zajęć sekcji, klubów i grup zajęciowych UTW-U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     – plan zajęć sekcji artystyczno-kulturalnej na I sem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     – wycieczka integracyjna chóru do Krasiczyna i Dubieck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     – słuchacze UTW-UR na wystawie „Na obcasie i bez – 150 lat historii obuw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amskiego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     – słuchacze UTW-UR na „Gala piosenki polskiej – świętujemy Niepodległość” 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stytucie Muzyki U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     – wernisaż wystawy „Zdzisław Świeca 80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-29.11.- udział delegacji UTW-UR: </w:t>
      </w:r>
      <w:r>
        <w:rPr>
          <w:rFonts w:cs="Times New Roman" w:ascii="Times New Roman" w:hAnsi="Times New Roman"/>
          <w:i/>
          <w:sz w:val="24"/>
          <w:szCs w:val="24"/>
        </w:rPr>
        <w:t>J.Ziąbek, J.Obarski, D.Kamieniecka-Przywar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E.Nowak</w:t>
      </w:r>
      <w:r>
        <w:rPr>
          <w:rFonts w:cs="Times New Roman" w:ascii="Times New Roman" w:hAnsi="Times New Roman"/>
          <w:sz w:val="24"/>
          <w:szCs w:val="24"/>
        </w:rPr>
        <w:t xml:space="preserve"> w Konferencji Podkarpackich UTW;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2.12.        - wyróżnienia dla kol.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Danuty Kamienieckiej-Przywara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i kol.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Marii Suchy na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Gali Wolontariatu 2024”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10.12.     – podsumowanie projektu SPUTW „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Działaj z nami – seniorami!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” i relacja z projektu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               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UR „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Aktywny senior w hybrydowym środowisku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12.12.     – świąteczne spotkanie Klubu Seniora 80+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     – świąteczne spotkanie Zarządu UTW-UR ze współpracownikam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29.01.- cykl koncertów z kolędami chóru </w:t>
      </w:r>
      <w:r>
        <w:rPr>
          <w:rFonts w:cs="Times New Roman" w:ascii="Times New Roman" w:hAnsi="Times New Roman"/>
          <w:i/>
          <w:sz w:val="24"/>
          <w:szCs w:val="24"/>
        </w:rPr>
        <w:t>„Cantilena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      - spotkanie koła naukowego anglistów UR z uczestnikami lektoratów UTW-U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1.     – złożenie w Urzędzie Miasta sprawozdania z projektu SPUTW „</w:t>
      </w:r>
      <w:r>
        <w:rPr>
          <w:rFonts w:cs="Times New Roman" w:ascii="Times New Roman" w:hAnsi="Times New Roman"/>
          <w:i/>
          <w:sz w:val="24"/>
          <w:szCs w:val="24"/>
        </w:rPr>
        <w:t>Działaj z nami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seniorami!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     – plan spotkań na II sem. klubu pasjonat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1.     – zatwierdzenie przez ROPS sprawozdania z projektu SPUTW </w:t>
      </w:r>
      <w:r>
        <w:rPr>
          <w:rFonts w:cs="Times New Roman" w:ascii="Times New Roman" w:hAnsi="Times New Roman"/>
          <w:i/>
          <w:sz w:val="24"/>
          <w:szCs w:val="24"/>
        </w:rPr>
        <w:t>„Senior zdrowy, b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aktywny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1.     – wernisaż wystawy klubu rękodzieła z prac ceramicznych wykonanych w ram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rojektu SPUTW „Senior zdrowy, bo aktywny” finansowanego ze środków ROP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1.     – plan wycieczek klubu turystycznego UTW-UR na rok 2025;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     – wyjście w ramach klubu melomana na „Koncert Wiedeński” w Filharmoni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1.     – kolędowanie z </w:t>
      </w:r>
      <w:r>
        <w:rPr>
          <w:rFonts w:cs="Times New Roman" w:ascii="Times New Roman" w:hAnsi="Times New Roman"/>
          <w:i/>
          <w:sz w:val="24"/>
          <w:szCs w:val="24"/>
        </w:rPr>
        <w:t>Cantileną</w:t>
      </w:r>
      <w:r>
        <w:rPr>
          <w:rFonts w:cs="Times New Roman" w:ascii="Times New Roman" w:hAnsi="Times New Roman"/>
          <w:sz w:val="24"/>
          <w:szCs w:val="24"/>
        </w:rPr>
        <w:t xml:space="preserve"> słuchaczy UTW-U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1052f"/>
    <w:rPr>
      <w:i/>
      <w:iCs/>
    </w:rPr>
  </w:style>
  <w:style w:type="character" w:styleId="Strong">
    <w:name w:val="Strong"/>
    <w:basedOn w:val="DefaultParagraphFont"/>
    <w:uiPriority w:val="22"/>
    <w:qFormat/>
    <w:rsid w:val="00f105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2</Pages>
  <Words>963</Words>
  <Characters>5780</Characters>
  <CharactersWithSpaces>67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4:00Z</dcterms:created>
  <dc:creator>Ewa Wójcik</dc:creator>
  <dc:description/>
  <dc:language>en-US</dc:language>
  <cp:lastModifiedBy>Ewa Wójcik</cp:lastModifiedBy>
  <dcterms:modified xsi:type="dcterms:W3CDTF">2025-01-28T2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