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rawozdanie z działalności Zarządu UTW - 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3 letniej kadencji 201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zanowni Słuchacze UTW - U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płynęła 3 letnia kadencja obecnego Zarządu i mam obowiązek złożenia sprawozdania z naszej działalności. Dnia 31.05.2016 roku na Zebraniu Sprawozdawczo – Wyborczym został wybrany na kadencję 2016/2019  </w:t>
      </w:r>
      <w:r>
        <w:rPr>
          <w:rFonts w:cs="Arial" w:ascii="Arial" w:hAnsi="Arial"/>
          <w:b/>
        </w:rPr>
        <w:t xml:space="preserve">Zarząd </w:t>
      </w:r>
      <w:r>
        <w:rPr>
          <w:rFonts w:cs="Arial" w:ascii="Arial" w:hAnsi="Arial"/>
        </w:rPr>
        <w:t>UTW w 13 osobowym składzie  z następującym podziałem funk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anuta Kamieniecka - Przywara  - Prezes Zarządu</w:t>
        <w:br/>
        <w:t>2. Anna Habrat                        - wiceprezes ds. naukowych               </w:t>
        <w:br/>
        <w:t xml:space="preserve">3. Irena Fabiańska                  - koordynator sekcji komputerowej </w:t>
        <w:br/>
        <w:t>4. Mieczysława Kawecka        - kierownik Klubu Seniora 80+</w:t>
        <w:br/>
        <w:t>5. Joanna Koszela                  - koordynator ds. współpracy ze SPUTW - Prezes</w:t>
        <w:br/>
        <w:t>6. Bernadetta Nowicka-Lassota - sekretarz Zarządu, prawnik,  </w:t>
        <w:br/>
        <w:t>7. Janusz Obarski                  - kierownik sekcji fotograficznej             </w:t>
        <w:br/>
        <w:t>8. Maria Sierżęga                  - koordynator sekcji j. obcych        </w:t>
        <w:br/>
        <w:t>9.Małgorzata Siuta                - koordynator sekcji artystyczno-kulturalnej</w:t>
        <w:br/>
        <w:t>10.Wiktor Stawarz                 - koordynator sekcji sportowo - rekreacyjnej             </w:t>
        <w:br/>
        <w:t>11.Jan Szczepański              - koordynator sekcji j. angielskiego</w:t>
        <w:br/>
        <w:t>12.Bogumiła Walicka-Kurek  - koordynator ds. wykładów i seminariów</w:t>
        <w:br/>
        <w:t>13.Ewa Bożena Wójcik         - koordynator strony internetowej UTW, biuletyny, projekty,</w:t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pracę z Zarządem w 2016 r. podjęły następujące oso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łgorzata Chlebowska                - kierownik Dyskusyjnego Klubu Książk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a Staruch                                 - kronikarz UT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Ziąbek                                     - pomoc informatyczna - komunikaty i prezenta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fia Gelleta                                  - Klub Melomana, pomoc informatyczna, statysty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Śmiałowska                          - Klub Teatralno – Filmo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zisław Wąsacz                           - fotograficzne dokumentowanie działalności UT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la Wierzbicka                           - Spartakiada w Łańcucie, imprezy, turysty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zej Pondo                               - sprawy technicz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Nowak                                 - kierownik chóru „Cantilen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żena Słowik                               - dyrygentka chóru „Cantilen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imiera Dejneka                        - grupa rękodzieła artystycz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Kuczmenda                          - grupa rękodzieła artystycz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a Ficek                                 - grupa malarstw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dalena Jankisz</w:t>
        <w:tab/>
        <w:tab/>
        <w:tab/>
        <w:t xml:space="preserve"> - grupa malarstw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igniew Rachwał</w:t>
        <w:tab/>
        <w:tab/>
        <w:tab/>
        <w:t>-  grupa malarstw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zisław Świeca                           - instruktor sekcji fotograficz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na Kozak                                - organizacja wyjazdów spor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dwiga Gujda </w:t>
        <w:tab/>
        <w:tab/>
        <w:tab/>
        <w:t xml:space="preserve">- marsze Nordic Walking, Karta Seniora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jciech Grzywacz  </w:t>
        <w:tab/>
        <w:tab/>
        <w:t>- grupa tenisa stołow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osoby pracowały społecznie, natomiast na podstawie umowy zlecenia księgowość  prowadziła Helena Maternia, a sekretariat Halina Dom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kadencji Zarządu w roku akademickim 2017/2018  były następujące zmiany osobowe: Małgorzata Siuta objęła funkcję Wiceprezesa ds. organizacyjnych, a funkcję koordynatora sekcji artystyczno – kulturalnej Alina Kościółek – Rusin. Z funkcji Koordynatora Sekcji Turystyczno – Sportowej zrezygnował Wiktor Stawarz i objęła ją Jadwiga Banaś – Chłopec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spółpracy ze Stanisławem Muriasem selekcjonerem kadry zawodników na letnie Olimpiady w Łazach i Zimowe Senioriady w Rabce włączyły się Anna Śmiałowska i Janina Kozak jako współorganizatorki imprez sport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Suchy podjęła współpracę pełniąc funkcję rzecznika prasowego i kronika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akademicki 2018/2019 przyniósł następujące zmiany w składzie Zarząd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czysława Kawecka wycofała się z prowadzenie Klubu 80 +, a objęła go Adela Wierzbicka, pełniąc jednocześnie funkcję po. Koordynatora Sekcji Artystyczno – Kulturalnej. Koordynatorem Lektoratów jęz. Angielskiego została Anna Leśniowska, a Jan Szczepański pomagał w sprawach organizacyjnych. Z pracy w Zarządzie wycofała się Bogumiła Walicka – Kurek, a Jadwiga Banaś Chłopecka zajęła się organizacją seminar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rządu dołączyła Dorota Kieś obejmując funkcję Koordynatora Sekcji Sportowo – Rekreacyjnej oraz współorganizatora wyjazdów na zawody sport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spółpracy z Zarządem przystąpił Jerzy Jerzykiewicz prowadząc dokumentację fotograficzną oraz Krystyna Koniuch, która podjęła się pomocy w sprawach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 </w:t>
      </w:r>
      <w:r>
        <w:rPr>
          <w:rFonts w:cs="Arial" w:ascii="Arial" w:hAnsi="Arial"/>
          <w:b/>
        </w:rPr>
        <w:t>Komisji Rewizyjnej</w:t>
      </w:r>
      <w:r>
        <w:rPr>
          <w:rFonts w:cs="Arial" w:ascii="Arial" w:hAnsi="Arial"/>
        </w:rPr>
        <w:t xml:space="preserve"> nie ulegał zmianie przez 3 lata kadencji, są to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bara Walas                                   - Przewodniczą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ina Radwańska                             </w:t>
      </w:r>
      <w:r>
        <w:rPr>
          <w:rFonts w:cs="Arial" w:ascii="Arial" w:hAnsi="Arial"/>
          <w:sz w:val="22"/>
        </w:rPr>
        <w:t>- Wiceprzewodniczą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Kazimiera </w:t>
      </w:r>
      <w:r>
        <w:rPr>
          <w:rFonts w:cs="Arial" w:ascii="Arial" w:hAnsi="Arial"/>
          <w:sz w:val="22"/>
        </w:rPr>
        <w:t>Rząsa                                  - sekretarz, grupy gimnastycz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fia Ostrowska – Tor                            - członek, grupy gimnastycz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nowni Państw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ęki uprzejmości władz uczelni, przenieśliśmy nasze biuro do budynku A1 przy ul. Rejtana 16 C, najpierw do niezbyt funkcjonalnego lokalu 004 na poziomie -2.</w:t>
      </w:r>
      <w:r>
        <w:rPr>
          <w:rFonts w:eastAsia="+mj-ea" w:cs="Arial" w:ascii="Arial" w:hAnsi="Arial"/>
          <w:color w:val="002060"/>
          <w:kern w:val="2"/>
          <w:sz w:val="56"/>
          <w:szCs w:val="56"/>
        </w:rPr>
        <w:t xml:space="preserve"> </w:t>
      </w:r>
      <w:r>
        <w:rPr>
          <w:rFonts w:cs="Arial" w:ascii="Arial" w:hAnsi="Arial"/>
        </w:rPr>
        <w:t xml:space="preserve">Natomiast od roku ak. 2017/2018 uzyskaliśmy po generalnym remoncie lokal 026, składający się z trzech pomieszczeń. Jest sekretariat, pokój na zebrania liderów, czy zapisy słuchaczy oraz pokój umożliwiający Prezydium spokojne przeprowadzanie rozmów i uzgodnień w sprawach organiz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miany w opłacaniu składek. </w:t>
        <w:br/>
        <w:t>Od 2016 zgodnie z przyjętymi przez kwesturę Uniwersytetu Rzeszowskiego zasadami finansowymi, wszystkie opłaty, w tym składki członkowskie muszą być wpłacane na konto bankowe UTW – UR i trzeba przyznać, że chociaż na początku były pewne kłopoty z wpłatami na poczcie, teraz nasi słuchacze dobrze sobie z tym problemem radzą. A osoby posługujące się elektronicznymi przelewami są zadowoleni z tej formy rozliczeń.</w:t>
        <w:br/>
        <w:br/>
        <w:t xml:space="preserve">Zmiany w Statucie UTW – ważniejsze wątki: </w:t>
        <w:br/>
        <w:t xml:space="preserve"> </w:t>
        <w:br/>
        <w:t>Zgodnie z zatwierdzoną przez Senat UR dnia 23.02.2017r. nowelizacją Statutu obecnie obowiązuje nas używanie nazwy Uniwersytet Trzeciego Wieku Uniwersytetu Rzeszowskiego w skrócie UTW – UR.</w:t>
        <w:br/>
        <w:t>Ważny cytat: „Na koniec roku akademickiego Zarząd UTW przeprowadza aktualizację członków. Słuchacz, który nie opłacił składki za cały rok akademicki, zostaje skreślony z listy słuchaczy. Od decyzji Zarządu w tym zakresie przysługuje odwołanie do Komisji Rewizyjnej.</w:t>
        <w:br/>
        <w:t>Słuchacz może w uzasadnionej sytuacji uzyskać roczny urlop za zgodą Zarządu UTW - UR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YSTYKA na koniec roku akademickiego 2018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liśmy 159 nowych członków, w tym 115 kobiet (72%)  i 44 mężczyzn (28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CZŁONKÓW  zarejestrowanych na koniec II semestru roku akademickiego 2018/19 wynosi 922, ale 182 osoby, co stanowi ok. 20 % nie opłaciło składek członkowskich. Zwolnionych z opłat składek jest 11 osób Honorowych słuchaczy UTW – UR (są to najstarsi nasi słuchacze), więc do skreślenia z list jest obecnie 174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liśmy legitymację członkowską o numerze 28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Państw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ealizacji szerokiego programu edukacyjnego, będącego głównym celem naszego działania, wspiera nas Rada Programowa, której przewodniczy </w:t>
      </w:r>
      <w:r>
        <w:rPr>
          <w:rFonts w:cs="Arial" w:ascii="Arial" w:hAnsi="Arial"/>
          <w:b/>
        </w:rPr>
        <w:t>Opiekun UTW prof. d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b. Andrzej Bonusiak</w:t>
      </w:r>
      <w:r>
        <w:rPr>
          <w:rFonts w:cs="Arial" w:ascii="Arial" w:hAnsi="Arial"/>
        </w:rPr>
        <w:t xml:space="preserve">. Uczestniczy w niej </w:t>
      </w:r>
      <w:r>
        <w:rPr>
          <w:rFonts w:cs="Arial" w:ascii="Arial" w:hAnsi="Arial"/>
          <w:b/>
        </w:rPr>
        <w:t>Prorektor ds. Studenckich i Kształcenia prof. dr hab. Wojciech Walat</w:t>
      </w:r>
      <w:r>
        <w:rPr>
          <w:rFonts w:cs="Arial" w:ascii="Arial" w:hAnsi="Arial"/>
        </w:rPr>
        <w:t>, i przedstawiciele poszczególnych wydziałów uczelni. Od 2018 r. zostały wprowadzone raz w miesiącu wykłady tzw. rektorskie, dużym zainteresowaniem cieszyły się też seminaria tematyczne, będące uzupełnieniem propozycji tematycznej wykładów.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r. ak. 2018/2019 odbyło się 29 otwartych wykładów akademickich oraz 22 seminaria o bardzo różnorodnej tematyce, np. medycyna, historia, fotografia, nauki matematyczno – przyrodnicze.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ramach współpracy z uczelnią zrealizowaliśmy w 2017 r. - Projekt Wydziału Pedagogicznego UR w programie „Wsparcie Uniwersytetów Trzeciego Wieku” Ministerstwa Nauki i Szkolnictwa Wyższego pt. „Pasja, profesjonalizm, kreatywność - drogą rozwoju UTW„. Efektem tego projektu były ciekawe warsztaty fotografii kreatywnej, które prowadził Zdzisław Świeca oraz powstała grupa teatralna prowadzona przez Annę Demczuk aktorkę Teatru im. Wandy Siemaszkowej.</w:t>
        <w:br/>
        <w:br/>
        <w:t>W roku akademickim 2018/2019 rozpoczęliśmy - projekt UR w programie „Trzecia Misja Uczelni” Narodowego Centrum Badań i Rozwoju pt. „Systemowa edukacja nieformalna Uniwersytetu Rzeszowskiego przestrzenią rozwoju słuchaczy UTW - UR</w:t>
      </w:r>
      <w:r>
        <w:rPr>
          <w:rFonts w:eastAsia="Calibri" w:cs="Arial" w:ascii="Arial" w:hAnsi="Arial"/>
          <w:i/>
          <w:iCs/>
          <w:lang w:eastAsia="ar-SA"/>
        </w:rPr>
        <w:t>”.</w:t>
      </w:r>
      <w:r>
        <w:rPr>
          <w:rFonts w:eastAsia="Calibri" w:cs="Arial" w:ascii="Arial" w:hAnsi="Arial"/>
          <w:iCs/>
          <w:lang w:eastAsia="ar-SA"/>
        </w:rPr>
        <w:t xml:space="preserve"> Będzie on kontynuowany w r.ak.</w:t>
      </w:r>
      <w:r>
        <w:rPr>
          <w:rFonts w:eastAsia="Calibri" w:cs="Arial" w:ascii="Arial" w:hAnsi="Arial"/>
          <w:lang w:eastAsia="ar-SA"/>
        </w:rPr>
        <w:t xml:space="preserve"> 2019/2020. Cel główny, to podniesienie kompetencji niestandardowych odbiorców szkolnictwa wyższego, w wieku 55+, poprzez uczestnictwo w kursach: </w:t>
        <w:br/>
        <w:t>muzyko znawstwo, medyczno-prawny,  zdrowy styl życia, wokalny, fotografia, malarstwo, rękodzieło, teatralny, aktywny lider, taniec, aktywizacja społeczna poprzez sport – gimnastyka, aktywizacja społeczna poprzez sport - tenis stołowy; komputerowy, językowy: jęz. angielski, niemiecki, francuski, włoski, hiszpański oraz intensywne wyjazdowe kursy: fotografii, malarstwa i kurs przywództwa. W ramach projektu jest opracowywana Monografia obejmująca działalność UTW – UR w latach 2008 – 2018.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Proszę Państwa 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Bardzo dobrze układa się współpraca UTW – UR ze Stowarzyszeniem Przyjaciół UTW.       W roku akad. 2016/2017 – odbyły się dwukrotne warsztaty żywieniowe „Smakowanie życia poprzez zdrowe jedzenie”, które cieszyły się dużym zainteresowaniem.</w:t>
        <w:br/>
        <w:t>Zrealizowane projekty dofinansowane z Gminy Miasto Rzeszów to:</w:t>
        <w:br/>
        <w:t>1. 2016 - Płyta chóru „Cantilena” pt. „Piosenki o dawnym Rzeszowie lata 20 i 30”.</w:t>
        <w:br/>
        <w:t xml:space="preserve">2. 2017 - Wydanie tomiku wierszy Stanisławy Bylicy pt. „Perły nie płaczą”. </w:t>
        <w:br/>
        <w:t xml:space="preserve">3. 2018 - Projekt „Senior w mieście” pod hasłem  „Działając w UTW dożyjesz lat stu”, z którego dofinansowaliśmy pierwszy Dzień Drzwi Otwartych UTW – UR. </w:t>
        <w:br/>
        <w:t>Zrealizowaliśmy też wspólnie w 2018 r. projekt - „Bezpieczna bankowość” dofinansowany przez NBP, jest to już drugi projekt o tej tematyce.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roszę Państwa,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Chcę również podkreślić, że mamy dobrą współpracę z Rzeszowską Radą Seniorów i Stowarzyszeniem Manko:</w:t>
        <w:br/>
        <w:t>w 2016 r. – odbyły się ciekawe warsztaty dziennikarskie w wyniku , których powstały szereg naszych artykułów do 4 edycji „Rzeszowskiego Głosu Seniora”.</w:t>
        <w:br/>
        <w:t xml:space="preserve">Rozpowszechnialiśmy wśród słuchaczy Ogólnopolską Kartę Seniora, która uprawnia do zniżek np. w niektórych sanatoriach, czy wielu zakładach usługowych. </w:t>
        <w:br/>
        <w:t>Wspólnie z Manko zorganizowaliśmy 5.11.2016. Dnia Zdrowia Seniora w Auli Głównej UR.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25.09.2018 r. odbył się Dzień Drzwi Otwartych UTW – UR, który pozwolił zaprezentować mieszkańcom  Rzeszowa przedstawienie naszej szerokiej działalności.  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roszę Państwa,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Liderzy UTW – UR i Stowarzyszenia Przyjaciół UTW uczestniczyli w wielu szkoleniach, warsztatach i konferencjach. Podam kilka przykładów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17.11.2016</w:t>
      </w:r>
      <w:r>
        <w:rPr>
          <w:rFonts w:cs="Arial" w:ascii="Arial" w:hAnsi="Arial"/>
        </w:rPr>
        <w:t xml:space="preserve"> – w konferencji „Ludzie starsi w społeczeństwie miasta Rzeszowa stan obecny i perspektywy.” w Instytucie Teologiczno-Pastoralnym w Rzeszowie, prowadzenie konferencji przez Marię Suchy - rzecznika UTW - UR, wystąpienie prezes UTW - UR Danuty Kamienieckiej-Przywa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06.- 08.09.2017</w:t>
      </w:r>
      <w:r>
        <w:rPr>
          <w:rFonts w:cs="Arial" w:ascii="Arial" w:hAnsi="Arial"/>
        </w:rPr>
        <w:t xml:space="preserve"> – udział delegacji Stowarzyszenia Przyjaciół UTW w IX Forum III Wieku w Nowym Sączu i Forum Ekonomicznym w Krynicy - Zdroju: Anna Habrat, Halina Urma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08.-30.09.2017</w:t>
      </w:r>
      <w:r>
        <w:rPr>
          <w:rFonts w:cs="Arial" w:ascii="Arial" w:hAnsi="Arial"/>
        </w:rPr>
        <w:t xml:space="preserve"> - w ramach projektu Letnia Akademia Seniora Fundacji Prawnikon – wyjazdy 10-osobowej grupy z UTW - UR do: Krynicy, Rytra i Warszawy oraz udział w Ogólnopolskiej </w:t>
      </w:r>
      <w:r>
        <w:rPr>
          <w:rFonts w:eastAsia="Calibri" w:cs="Arial" w:ascii="Arial" w:hAnsi="Arial"/>
          <w:lang w:eastAsia="ar-SA"/>
        </w:rPr>
        <w:t>Senioradzie UTW w Krakowi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.10.2017</w:t>
      </w:r>
      <w:r>
        <w:rPr>
          <w:rFonts w:cs="Arial" w:ascii="Arial" w:hAnsi="Arial"/>
        </w:rPr>
        <w:t xml:space="preserve"> – udział przedstawiciela UTW - UR w II Obywatelskim Parlamencie Seniorów: Bernadetta Nowicka-Lassot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5-07.09.2018</w:t>
      </w:r>
      <w:r>
        <w:rPr>
          <w:rFonts w:cs="Arial" w:ascii="Arial" w:hAnsi="Arial"/>
        </w:rPr>
        <w:t xml:space="preserve"> – X Forum III Wieku Nowy Sącz-Krynica OFSUTW z udziałem: kol. Marii Suchy prezes SPUTW i kol. Małgorzaty Siuty wiceprezes UTW-U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liśmy również w szeregu Jubileuszy 10 lecia UTW np. w Jaśle, Tarnobrzegu, Łańcucie i Mielc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ę teraz działalność poszczególnych </w:t>
      </w:r>
      <w:r>
        <w:rPr>
          <w:rFonts w:cs="Arial" w:ascii="Arial" w:hAnsi="Arial"/>
          <w:b/>
        </w:rPr>
        <w:t>członków Zarządu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uta Kamieniecka – Przywara</w:t>
      </w:r>
      <w:r>
        <w:rPr>
          <w:rFonts w:cs="Arial" w:ascii="Arial" w:hAnsi="Arial"/>
        </w:rPr>
        <w:t xml:space="preserve"> – Prezes Zarządu UTW - UR 2016/2017/2018/2019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Prezesa należało: prowadzenie posiedzeń Zarządu, Zebrań Ogólnych Słuchaczy, Zebrań Sprawozdawczych, nadzór nad pracą sekretariatu, członków Zarządu i Samorządu oraz całą działalnością UTW - UR. Organizowanie i nadzorowanie zespołów do zapisów na nowy rok akademicki. Pasowanie nowoprzyjętych słuchaczy. Nadzorowanie prowadzonej dokumentacji tj. planów pracy, zakresów obowiązków, pism, informatorów, protokołów posiedzeń. Współpraca z Opiekunem, Radą Programową oraz Stowarzyszeniem Przyjaciół UTW. Przygotowanie  i prowadzenie inauguracji oraz zakończeń roku akademickiego. Działanie w Rzeszowskiej Radzie Seniorów i kontakty w ramach Porozumienia Podkarpackich UTW oraz z Federacją Stowarzyszeń UTW w Nowym Sączu.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ogumiła Walicka – Kurek</w:t>
      </w:r>
      <w:r>
        <w:rPr>
          <w:rFonts w:cs="Arial" w:ascii="Arial" w:hAnsi="Arial"/>
        </w:rPr>
        <w:t xml:space="preserve"> – koordynator ds. wykładów i seminariów 2016/2017/2018.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mowała się ustaleniem tematyki i terminów wykładów otwartych. Organizowała seminaria tematyczne. Współpracowała  z Opiekunem UTW - UR i Radą Programową. Miała stały kontakt z wykładowcami i uzgadniała zastępstwa. Dbała o oprawę wykładów, kupowanie i wręczanie kwiatów lub upominków dla wykładowców. Organizowała występy w częściach artystycznych urozmaicające inauguracje i wykłady.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na Habrat</w:t>
      </w:r>
      <w:r>
        <w:rPr>
          <w:rFonts w:cs="Arial" w:ascii="Arial" w:hAnsi="Arial"/>
        </w:rPr>
        <w:t xml:space="preserve"> – Wiceprezes ds. naukowych kadencji 2016/2019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ła organizację cotygodniowych wtorkowych wykładów ogólnych i seminariów oraz czuwała nad programami edukacyjnymi realizowanymi na zajęciach dodatkowych.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spółpracowała z Radą Programową, Opiekunem UTW – UR i Prorektorem UR ds. Studenckich i Kształcenia. W r. akad. 2018/2019  przygotowywała plany wykładów na kolejny semestr, utrzymywała bieżące kontakty z wykładowcami i zajmowała się ich uhonorowaniem po wykładach. Koordynowała projekt NBP pt.”Nowoczesna bankowość dla seniorów” .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łgorzata Siuta</w:t>
      </w:r>
      <w:r>
        <w:rPr>
          <w:rFonts w:cs="Arial" w:ascii="Arial" w:hAnsi="Arial"/>
        </w:rPr>
        <w:t xml:space="preserve"> – w r. akad. 2016/2017 pełniła funkcję Koordynatora Sekcji Artyst. – Kulturalnych. Nadzorowała działalność: Klubów : Malarskiego, Fotograficznego, Rękodzieła artystycznego, Melomana, Teatralno-Filmowym, Ciekawej Książki i Seniorów 80 +. Współorganizowała 10 lecie chóru „Cantilena” na koncercie w Wydziale Muzyki UR. 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latach 2017/2018/2019 była Wiceprezesem ds.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ła Zebrania Organizacyjne na początku roku akademickiego oraz Zebrania Liderów po I -szym i II - gim semestrze. Organizowała i nadzorowała zespoły do zapisów na nowy rok akademicki. Nadzorowała prowadzoną dokumentację UTW- UR tj. plany zajęć, komunikaty, zaproszenia, dyplomy. Nadzorowała działalność koordynatorów i kierowników. Opracowała i dbała o realizację Preliminarza wydatków UTW – UR. Współpracowała  z Opiekunem, Radą Programową oraz Stowarzyszeniem Przyjaciół UTW. Jest Koordynatorem z ramienia UTW – UR realizacji projektu „Systemowa edukacja nieformalna Uniwersytetu Rzeszowskiego przestrzenią rozwoju słuchaczy UTW – UR”. Jest to grant z funduszy europejskich w programie „III Misja Uczelni”  Narodowego Centrum Badań i Rozwo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bowiązków Prezesa i Wiceprezesów należało też reprezentowanie UTW - U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ontaktach z władzami Uczelni, Samorządowymi, Rządowymi, mediami, innymi  instytucjami w mieście oraz UTW w kraju i zagrani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ernadetta Nowicka – Lassota</w:t>
      </w:r>
      <w:r>
        <w:rPr>
          <w:rFonts w:cs="Arial" w:ascii="Arial" w:hAnsi="Arial"/>
        </w:rPr>
        <w:t xml:space="preserve"> – sekretarz - prawnik w Zarządzie UTW - 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to: opracowywanie instrukcji, przygotowywanie umów, konsultacja prawna dokumentów przesyłanych do UTW - UR. Protokołowanie Zebrań Zarządu. Pomoc prawna dla Zarządu w kwestiach spornych oraz udzielanie bezpłatnych porad prawnych dla słuchaczy. Udział w sesjach Obywatelskiego Parlamentu Seniorów, działania w Komisji ds. organizacyjno – prawnych w jako Wiceprzewodnicząca – opracowywała Regulaminy Komisji i opiniowała inne ważne dokumenty. Reprezentowała UTW – UR poza uczelni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wa Bożena Wójcik</w:t>
      </w:r>
      <w:r>
        <w:rPr>
          <w:rFonts w:cs="Arial" w:ascii="Arial" w:hAnsi="Arial"/>
        </w:rPr>
        <w:t xml:space="preserve"> </w:t>
      </w:r>
      <w:r>
        <w:rPr/>
        <w:t xml:space="preserve">- </w:t>
      </w:r>
      <w:r>
        <w:rPr>
          <w:rFonts w:cs="Arial" w:ascii="Arial" w:hAnsi="Arial"/>
        </w:rPr>
        <w:t>Koordynatorka strony internetowej UTW – 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znie zamieszczała ok.600 komunikatów. Współredaktor 8 wydań Biuletynu UTW. Autorka wniosków w konkursach dotacyjnych, ich koordynatorka i prowadząca rozliczenia finansowe. Nawiązała współpracę ze Stowarzyszeniem ExploRes, w ramach której słuchacze UTW –UR byli wolontariuszami - animatorami w 4 edycjach interaktywnej wystawy popularnonaukowej „Eksploratorium”. Opracowywała sprawozdania urzędowe, ankiety, Kalendarium UTW – UR. Uczestniczyła w konferencjach i szkoleniach dla organizacji pozarządowych. Współredagowała Monografię z programu „III Misja Uczelni” oraz </w:t>
      </w:r>
      <w:r>
        <w:rPr>
          <w:rFonts w:cs="Arial" w:ascii="Arial" w:hAnsi="Arial"/>
          <w:bCs/>
        </w:rPr>
        <w:t xml:space="preserve">przygotowała Koncepcję Kursu Przywództwa i Kursu Liderów. </w:t>
      </w:r>
      <w:r>
        <w:rPr>
          <w:rFonts w:cs="Arial" w:ascii="Arial" w:hAnsi="Arial"/>
        </w:rPr>
        <w:t>Zajmowała się logistyką przy organizacji Dnia Drzwi Otwartych i Jubileuszu XXXV – lecia UTW - UR. Współredagowała folder wydany z na 35 lecie UTW – 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anna Koszela</w:t>
      </w:r>
      <w:r>
        <w:rPr>
          <w:rFonts w:cs="Arial" w:ascii="Arial" w:hAnsi="Arial"/>
        </w:rPr>
        <w:t xml:space="preserve"> – Prezes Stowarzyszenia Przyjaciół UT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20.04.2015 podjęła wszechstronną współpracę z Zarządem UTW z racji pełnienia funkcji Prezesa Stowarzyszenia Przyjaciół UTW. Była Odpowiedzialna za dokumentację i rozliczanie prowadzonych projektów grantowych dla słuchaczy UTW – UR np.  projektu z NBP „Nowoczesna bankowość dla seniorów” zrealizowanego przez Annę Habrat. Organizowała warsztaty „Smakowanie życia poprzez zdrowe jedzenie”. Zabiegała o przekazywanie przez słuchaczy 1 % z podatku na cele SP UTW.  Reprezentowanie UTW - UR w kontaktach z władzami, organizacjami pozarządowymi i innymi UTW w kra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. akad. 2018/2019 miała pełnić funkcję koordynatora Sekcji Artystyczno - Kulturalnej, jest obecnie na urlopie zdrowot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Such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.ak. 2017/2018 pełniła funkcję rzecznika prasowego i kronikarza UTW - UR, a w r.ak.2018/2019 została wybrana Prezesem Stowarzyszenia Przyjaciół UT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wadziła  bardzo sumiennie i urozmaiciła kroniki UTW – U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ko rzecznik prasowy nawiązała świetne kontakty z mediami: TVP3 Rzeszów, Radiem Rzeszów i Radiem Via. Pisała artykuły do „Głosu Seniora” i „Gazetki Uniwersyteckiej”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Prezes Stowarzyszenia Przyjaciół UTW prowadziła ścisłą współpracę z Zarządem   UTW - UR, w staraniu się i opracowywaniu wniosków o dotacje finansowe. Nadzorowała  realizację projektów i opracowywanych sprawozdań, zabiegała o przekazywanie 1 % z podatku na cele SP UTW. Organizacja Dzień Drzwi Otwartych UTW -  UR w 2018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redaguje Biuletyny i Monografię z okazji 35 – lecia UTW – U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e</w:t>
      </w:r>
      <w:r>
        <w:rPr>
          <w:rFonts w:cs="Arial" w:ascii="Arial" w:hAnsi="Arial"/>
          <w:bCs/>
        </w:rPr>
        <w:t>prezentowała UTW - UR w kontaktach z instytucjami i brała udział w konferencja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rena Fabiańska</w:t>
      </w:r>
      <w:r>
        <w:rPr>
          <w:rFonts w:cs="Arial" w:ascii="Arial" w:hAnsi="Arial"/>
        </w:rPr>
        <w:t xml:space="preserve"> – Koordynatorka Sekcji Komputerowej w latach 2016 –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ła odpowiedzialna za zapewnienie sal i prowadzących zajęcia dla grup, kontakt  z prowadzącymi zajęcia, ustalenie planu zajęć, współpracę z kierownikami grup, organizację nowych grup, nadzór nad prawidłowym działaniem grup w zakresie złożenie semestralnych sprawozdań z działalności grup. Nadzorowała prawidłowość rozliczeń za zajęcia do umów </w:t>
        <w:br/>
        <w:t>z prowadzącymi. Obecnie koordynuje kursy komputerowe w projekcie „Systemowa edukacja nieformalna Uniwersytetu Rzeszowskiego przestrzenią rozwoju słuchaczy UTW – UR” w ramach programu „III Misja Uczelni” NCBiR.</w:t>
      </w:r>
      <w:r>
        <w:rPr>
          <w:rFonts w:eastAsia="+mn-ea" w:cs="+mn-cs" w:ascii="Arial" w:hAnsi="Arial"/>
          <w:color w:val="002060"/>
          <w:kern w:val="2"/>
          <w:sz w:val="48"/>
          <w:szCs w:val="48"/>
        </w:rPr>
        <w:t xml:space="preserve"> </w:t>
      </w:r>
      <w:r>
        <w:rPr>
          <w:rFonts w:eastAsia="+mn-ea" w:cs="+mn-cs" w:ascii="Arial" w:hAnsi="Arial"/>
          <w:kern w:val="2"/>
        </w:rPr>
        <w:t>Na kurs</w:t>
      </w:r>
      <w:r>
        <w:rPr>
          <w:rFonts w:eastAsia="+mn-ea" w:cs="+mn-cs" w:ascii="Arial" w:hAnsi="Arial"/>
          <w:color w:val="002060"/>
          <w:kern w:val="2"/>
          <w:sz w:val="48"/>
          <w:szCs w:val="48"/>
        </w:rPr>
        <w:t xml:space="preserve"> </w:t>
      </w:r>
      <w:r>
        <w:rPr>
          <w:rFonts w:eastAsia="+mn-ea" w:cs="+mn-cs" w:ascii="Arial" w:hAnsi="Arial"/>
          <w:kern w:val="2"/>
        </w:rPr>
        <w:t>zakwalifikowało się 140 słuchaczy.</w:t>
      </w:r>
      <w:r>
        <w:rPr>
          <w:rFonts w:eastAsia="+mn-ea" w:cs="+mn-cs" w:ascii="Arial" w:hAnsi="Arial"/>
          <w:color w:val="002060"/>
          <w:kern w:val="2"/>
        </w:rPr>
        <w:t xml:space="preserve"> </w:t>
      </w:r>
      <w:r>
        <w:rPr>
          <w:rFonts w:cs="Arial" w:ascii="Arial" w:hAnsi="Arial"/>
        </w:rPr>
        <w:t>Obecnie jest 14 grup o różnym stopniu zaawansowania: 4 grupy początkujące, 4 grupy średnie oraz 6 grup zaawansowanych. Zajęcia prowadzone są w budynku A0 oraz A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: mgr Marek Groń, mgr Jan Szczęsny, mgr Krzysztof Madej, mgr Jacek Kwaśniak. Podręczniki do kursów będą rozdawane po wak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n Szczepański</w:t>
      </w:r>
      <w:r>
        <w:rPr>
          <w:rFonts w:cs="Arial" w:ascii="Arial" w:hAnsi="Arial"/>
        </w:rPr>
        <w:t xml:space="preserve"> - Koordynator Lektoratów jęz. Angielskiego 2016/2017/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ł odpowiedzialny za organizację nowych grup lektoratów, uzgadnianie sal, lektorów i terminów zajęć  lektoratów jęz. Angielskiego, współpracował z lektorami i kierownikami grup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ł ewidencję członków grup i realizację rozliczeń umów z lektor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tez autorem ciekawych zdjęć i 27.10.2017 r. odbył się w Bibliotece UR wernisaż jego wystawy fotograficznej pt. „Halloween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. akad. 2018/2019 podjął się pomocy organizacyjnej przy uroczystościach UTW – UR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ordynatorki Lektoratów języków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osiły odpowiedzialność za zapewnienie sal dla lektoratów, uzgadnianie terminów zaję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lektorami, opracowanie planu zajęć grup, tworzenie nowych grup oraz za współprac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kierownikami grup w zakresie złożenia semestralnych sprawozdań  z prowadz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ie współpracują z koordynatorką Małgorzatą Siuta w realizacji projektu „Systemowa edukacja nieformalna Uniwersytetu Rzeszowskiego przestrzenią rozwoju słuchac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 – UR” w ramach programu „III Misja Uczelni” NCBiR. Niebawem wszyscy uczestnicy kursów otrzymają podręczni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na Leśniowska</w:t>
      </w:r>
      <w:r>
        <w:rPr>
          <w:rFonts w:cs="Arial" w:ascii="Arial" w:hAnsi="Arial"/>
        </w:rPr>
        <w:t xml:space="preserve"> – Koordynatorka grup Jęz. Angielskiego w r. ak. 2018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 15 grup języka angielskiego, 10 grup rozpoczęło zajęcia na nowych zasadach w marcu, pozostałe 5 grup rozpoczęły zajęcia w drugiej połowie kwietnia. Zajęcia prowadzi troje trenerów, dwoje z nich to pracownicy uczelni (Agnieszka i Waldemar Nahurscy), którzy rozpoczęli zajęcia w marcu, ponieważ  nie byli objęci przetargiem. Trzeci trener (Monika Chrzanowska) wyłoniony z przetargu rozpoczął zajęcia w drugiej połowie kwietnia. Na zajęcia z języka angielskiego uczęszcza 152 słuchaczy. Niebawem zostaną rozprowadzone podręczniki. Zajęcia będą prowadzone do 20 czerwca i rozpoczną sie po przerwie wakacyjnej  we wrześ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ia Sierżęga</w:t>
      </w:r>
      <w:r>
        <w:rPr>
          <w:rFonts w:cs="Arial" w:ascii="Arial" w:hAnsi="Arial"/>
        </w:rPr>
        <w:t xml:space="preserve"> – Koordynatorka Lektoratów jęz. Ob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ojekcie „Systemowa edukacja nieformalna Uniwersytetu Rzeszowskiego przestrzenią rozwoju słuchaczy UTW – UR” w ramach programu „III Misja Uczelni” NCBiR działa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wie grupy języka niemieckiego pod kierunkiem lektora Pani Małgorzaty Szpali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wie grupy języka włoskiego pod kierunkiem lektor Pani Darii Kał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a grupa języka francuskiego z lektorem  Panią  Krystyną  Schul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a grupa języka hiszpańskiego z lektorem Panem Roberto Martinez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grupy odbywały zajęcia w salach  Uniwersytetu  Rzeszowskiego w bud. A1  i  A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czysława Kawecka</w:t>
      </w:r>
      <w:r>
        <w:rPr>
          <w:rFonts w:cs="Arial" w:ascii="Arial" w:hAnsi="Arial"/>
        </w:rPr>
        <w:t xml:space="preserve"> – Koordynatorka  Klubu 80 +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. ak. 2014/2015 zajmowała się też grupami tanecz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becnym r. ak. opiekowała się najstarszymi słuchaczami UTW. Wysyłała życzenia świąteczne i karty okolicznościowe. Była odpowiedzialna za organizowanie comiesięcznych spotkań  integracyjnych oraz corocznych bardzo uroczystych jubileuszy dla słuchaczy – seniorów 80 +. Współorganizowała spotkania okazjonalne np. Pasowania, Walentynki, Dzień Kobiet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ela Wierzbick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. akad. 2018/2019 była Kierowniczką Klubu 80 + organizując spotkanie opłatkowe oraz uroczyste Jubileuszowe dla 80 la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ła też funkcję po. koordynatora Sekcji Artystyczno - Kultural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ła nadzór nad działalnością chóru UTW „Cantilena”, Klubu Malarstwa, oraz Rękodzieła Artystycznego. Współpracowała z  Klubem Teatralno – Filmowym, Klubem Melomana, Klubem Ciekawej Książki. Reprezentowała Zarząd na wystawach malarskich i fotograficznych, rękodzieła artystycznego oraz koncertów chóru. Współpracowała z podobnymi sekcjami  w innych UTW. Miała nadzór nad złożeniem przez kierowników semestralnych sprawozdań z działalności sekcji.  Współorganizowała wyjazdy integracyjne, rajdy i zawody sportowe np. w Krośnie, Łańcucie, Łaz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nusz Obarski</w:t>
      </w:r>
      <w:r>
        <w:rPr>
          <w:rFonts w:cs="Arial" w:ascii="Arial" w:hAnsi="Arial"/>
        </w:rPr>
        <w:t xml:space="preserve"> – specjalista ds. komunikatów i prezentacji. Kierownik Sekcji Fotograf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ł odpowiedzialny za audiowizualne i techniczne przygotowanie sali do wykładów, przygotowanie komunikatów i prezentacji oraz wykonywanie zdjęć z różnych uroczystości </w:t>
        <w:br/>
        <w:t>w UTW. Jako Kierownik Sekcji Fotograficznej nadzorował grupy sekcji, współorganizował plenery i wystawy poplenerowe oraz 10 lecie Sekcji Fotograficznej. Działalność Sekcji Foto była wielokrotnie prezentowana Państwu przed wykładami oraz na zakończeniu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dwiga Banaś – Chłopecka</w:t>
      </w:r>
      <w:r>
        <w:rPr>
          <w:rFonts w:cs="Arial" w:ascii="Arial" w:hAnsi="Arial"/>
        </w:rPr>
        <w:t xml:space="preserve"> - Koordynatorka Sekcji Sportowo – Turystycznej 2017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ordynatorka ds. seminariów w r. ak. 2018/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mowała się ustaleniem tematyki, terminów oraz organizacją seminariów tematycznych. Współpracowała  z Wiceprezes ds. naukowych Anną Hab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rota Kieś</w:t>
      </w:r>
      <w:r>
        <w:rPr>
          <w:rFonts w:cs="Arial" w:ascii="Arial" w:hAnsi="Arial"/>
        </w:rPr>
        <w:t xml:space="preserve"> – Koordynator Sekcji Sportowo – Turyst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ła odpowiedzialna za współpracę z kierownikami grup gimnastycznych i tenisa stołowego. Współpracowała również w zakresie złożenia semestralnych sprawozdań kierowników z prowadzonej działalności. Uczestniczyła w przygotowaniu ekipy sportowców i organizacji Seniorad  Zimowych w Rabce, Olimpiad UTW w Łazach i Rajdach Starszaków w Krośnie oraz innych wycieczek dla słuchaczy. W tej działalności współpracowała z selekcjonerem naszej ekipy sportowej Stanisławem Muriasem i Anną Śmiałowską w r 2017/2018, natomiast w r. ak. 2018/2019 była Kierownikiem i selekcjonerem ekipy. Współpracowała też z innymi UTW w działalności sportowej i turysty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Państw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cę wspomnieć, że członkowie</w:t>
      </w:r>
      <w:r>
        <w:rPr>
          <w:rFonts w:cs="Arial" w:ascii="Arial" w:hAnsi="Arial"/>
          <w:b/>
        </w:rPr>
        <w:t xml:space="preserve"> Komisji Rewizyjnej</w:t>
      </w:r>
      <w:r>
        <w:rPr>
          <w:rFonts w:cs="Arial" w:ascii="Arial" w:hAnsi="Arial"/>
        </w:rPr>
        <w:t xml:space="preserve"> oprócz swoich funkcji prowadzili inną szeroką działalność na rzecz słuchaczy UTW i tak: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lina Radwańska</w:t>
      </w:r>
      <w:r>
        <w:rPr>
          <w:rFonts w:cs="Arial" w:ascii="Arial" w:hAnsi="Arial"/>
        </w:rPr>
        <w:t xml:space="preserve"> – Wiceprzewodnicząca, członek chóru „Cantilena”, która opracowywała wnioski o uzyskanie grantów do Wydziału Kultury Urzędu Miasta Rzeszowa oraz pomagała słuchaczom w wypełnianiu PIT- ów na przekazanie 1 % podatku dla SP UT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Kazimiera Rząs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była ogromnie zaangażowaną kierowniczką wielu grup gimnastycznych ćwiczących w różnych klubach i organizatorką bardzo pożytecznego dla naszych słuchaczy „Treningu dna miednicy” z certyfikowaną trenerką Wiolą Winiarz. 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fia Ostrowska – Tor</w:t>
      </w:r>
      <w:r>
        <w:rPr>
          <w:rFonts w:cs="Arial" w:ascii="Arial" w:hAnsi="Arial"/>
        </w:rPr>
        <w:t xml:space="preserve"> – Sekretarz Komisji oraz bardzo zaangażowany przewodnik wycieczek odbywających się po zawodach sportowych w Rabce i Łazach, kierowniczka grup gimnastycznych „Fitness for live” oraz organizatorka stoisk usługowych w holu budynku A0 na Jubileuszu 35 lecia UTW – UR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ecnie obie koleżanki współpracują z koordynatorem w programie „III Misja Uczel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nowni Państwo, 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ciałabym jeszcze przedstawić działalność niektórych osób współpracujących z Zarządem, które wyróżniły się dużą aktywnością  i ciekawymi inicjatywami. Są to: 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na Staruch</w:t>
      </w:r>
      <w:r>
        <w:rPr>
          <w:rFonts w:cs="Arial" w:ascii="Arial" w:hAnsi="Arial"/>
        </w:rPr>
        <w:t>, osoba ciesząca się największym autorytetem, która w r. ak. 2016/2017 prowadziła bardzo ciekawie naszą kronikę UTW oraz mając ogromne doświadczenie służyła nam zawsze dobrymi radami w trudnych sytuacjach. Jest honorową słuchaczką UTW – UR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fia Gelleta</w:t>
      </w:r>
      <w:r>
        <w:rPr>
          <w:rFonts w:cs="Arial" w:ascii="Arial" w:hAnsi="Arial"/>
        </w:rPr>
        <w:t xml:space="preserve"> -  Kierowniczka Klubu Melomana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ła społecznie ogromną pracę upowszechniając kulturę muzyczną kierując Klubem Melomana i organizując grupowe wyjścia słuchaczy do Filharmonii Podkarpackiej 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p. w roku ak. 2018/19 było to 60 koncertów, 1430 biletów, na kwotę 31 700,00 zł). Zajmowała się także opracowywaniem statystyk potrzebnych do sprawozdań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n Ziąbek</w:t>
      </w:r>
      <w:r>
        <w:rPr>
          <w:rFonts w:cs="Arial" w:ascii="Arial" w:hAnsi="Arial"/>
        </w:rPr>
        <w:t xml:space="preserve"> – odpowiedzialny za audiowizualne przygotowanie auli do wykładów, komunikaty wyświetlane na telebimie oraz multimedialne prezentacje na uroczystościach i konferencjach, a także bardzo pomocny w sprawach informatycznych. Obecnie aktywny członek Zarządu Stowarzyszenia Przyjaciół UTW.</w:t>
      </w:r>
    </w:p>
    <w:p>
      <w:pPr>
        <w:pStyle w:val="Normal"/>
        <w:numPr>
          <w:ilvl w:val="0"/>
          <w:numId w:val="0"/>
        </w:numPr>
        <w:ind w:left="-1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nna Śmiałowska</w:t>
      </w:r>
      <w:r>
        <w:rPr>
          <w:rFonts w:cs="Arial" w:ascii="Arial" w:hAnsi="Arial"/>
        </w:rPr>
        <w:t xml:space="preserve"> -  Kierownik Klubu Filmowego - organizowała dla słuchaczy grupowe wyjścia do kina na najciekawsze filmy i spektakle. W tym roku słuchacze wybrali się na 13 filmów i skorzystało z ulgowych biletów 505 osób. Pomagała również bardzo w organizacji wielu imprez sportowych i integracyjnych np. Klubu 80 +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isław Murias</w:t>
      </w:r>
      <w:r>
        <w:rPr>
          <w:rFonts w:cs="Arial" w:ascii="Arial" w:hAnsi="Arial"/>
        </w:rPr>
        <w:t xml:space="preserve"> – współorganizator imprez sportowych, w latach 2016/2017 selekcjoner kadry zawodników oraz osoba odpowiedzialna za przygotowanie do zawodów (treningi)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ęki niemu ekipa UTW na Senioriadzie Zimowej w Rabce zespołowo zajmowała miejsce medalowe, a na VIII Olimpiadzie UTW w Łazach uzyskała najlepsze 6 miejsce zespołowo na 56 drużyn startujących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zisław Wąsacz</w:t>
      </w:r>
      <w:r>
        <w:rPr>
          <w:rFonts w:cs="Arial" w:ascii="Arial" w:hAnsi="Arial"/>
        </w:rPr>
        <w:t xml:space="preserve"> – zajmował się dokumentowaniem fotograficznym wykładów, uroczystości, imprez, konferencji, występów, wystaw, wernisaży i zawodów sportowych, a także wszelkiej działalności sekcji, klubów i grup zajęciowych w latach 2016/2017/2018. Muszę podkreślić, że był ogromnie w swojej działalności zaangażowany i sumienny. 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drzej Pondo</w:t>
      </w:r>
      <w:r>
        <w:rPr>
          <w:rFonts w:cs="Arial" w:ascii="Arial" w:hAnsi="Arial"/>
        </w:rPr>
        <w:t xml:space="preserve"> – kolega odpowiedzialny za obsługę techniczną, oświetlenie, nagłośnienie, nawiew i  przygotowanie auli do wykładów i uroczystości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żyna Myszka</w:t>
      </w:r>
      <w:r>
        <w:rPr>
          <w:rFonts w:cs="Arial" w:ascii="Arial" w:hAnsi="Arial"/>
        </w:rPr>
        <w:t xml:space="preserve"> – organizatorka walentynkowych koncertów operetkowych w wykonaniu artystów lubelskich scen muzycznych i wyjazdów integracyjnych słuchaczy do Solca oraz Sylwestrowych do Rymanowa i Iwonicza Zdroju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dwiga  Gujda</w:t>
      </w:r>
      <w:r>
        <w:rPr>
          <w:rFonts w:cs="Arial" w:ascii="Arial" w:hAnsi="Arial"/>
        </w:rPr>
        <w:t xml:space="preserve"> – organizatorka ogólnopolskich marszy Nordic Walking oraz osoba bardzo pomocna w wielu pracach administracyjnych w biurze. Zajmowała się też rozprowadzaniem Ogólnopolskiej Karty Seniora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zisław Świeca</w:t>
      </w:r>
      <w:r>
        <w:rPr>
          <w:rFonts w:cs="Arial" w:ascii="Arial" w:hAnsi="Arial"/>
        </w:rPr>
        <w:t xml:space="preserve"> – instruktor Klubu Fotograficznego, organizator plenerów i bardzo ciekawych wystaw fotograficznych oraz autor pięknej makiety ilustrującej działalność XXX – lecia UTW-UR eksponowanej 2 krotnie w kuluarach Sejmu RP. Organizator 10 lecia Sekcji Fotograficznej, pięknych wydawnictw (kroniki i albumów oraz płyty DVD) dokumentujących działalność Sekcji. 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na Kuczmenda i Kazimiera Dejneka</w:t>
      </w:r>
      <w:r>
        <w:rPr>
          <w:rFonts w:cs="Arial" w:ascii="Arial" w:hAnsi="Arial"/>
        </w:rPr>
        <w:t xml:space="preserve"> – kierowniczki grup Klubu Rękodzieła Artystycznego, propagatorki nowych technik rękodzieła, organizatorki wielu pięknych wystaw, kiermaszy oraz akcji charytatywnych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ożena Słowik</w:t>
      </w:r>
      <w:r>
        <w:rPr>
          <w:rFonts w:cs="Arial" w:ascii="Arial" w:hAnsi="Arial"/>
        </w:rPr>
        <w:t xml:space="preserve"> – osoba, która potrafi komponować, aranżować, przygotowywać chórzystów do występów oraz  wspaniałym dyrygowaniem chóru „Cantilena” bardzo urozmaica jego koncerty, mobilizując każdą publiczność do wspólnego śpiewania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ia Nowak</w:t>
      </w:r>
      <w:r>
        <w:rPr>
          <w:rFonts w:cs="Arial" w:ascii="Arial" w:hAnsi="Arial"/>
        </w:rPr>
        <w:t xml:space="preserve"> – kierowniczka chóru „Cantilena”, bardzo zaangażowana w organizację koncertów oraz Jubileuszu 10 lecia chóru 20.10.2017 r.w Wydziale Muzyki UR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anna Michalska</w:t>
      </w:r>
      <w:r>
        <w:rPr>
          <w:rFonts w:cs="Arial" w:ascii="Arial" w:hAnsi="Arial"/>
        </w:rPr>
        <w:t xml:space="preserve"> – kierowniczka grupy teatralnej „Słowo za słowo”, która przygotowała już 3 przedstawienia, a ostatnio ciekawie się zaprezentowała na Jubileuszu 35 lecia UTW – UR z inscenizacją wiersza Mariana Hemara „Walka wewnętrzna w kobiecie”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lena Ficek, Magdalena Jankisz, Zbigniew Rachwał </w:t>
      </w:r>
      <w:r>
        <w:rPr>
          <w:rFonts w:cs="Arial" w:ascii="Arial" w:hAnsi="Arial"/>
        </w:rPr>
        <w:t>– kierownicy grup w Sekcji Malarskiej, przygotowujący piękne wystawy prezentujące twórczość jej członków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Szanowni Państw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ar-SA"/>
        </w:rPr>
        <w:t xml:space="preserve">Uważam, że najważniejszym wydarzeniem w 3 letniej kadencji Zarządu był </w:t>
      </w:r>
      <w:r>
        <w:rPr>
          <w:rFonts w:eastAsia="Calibri" w:cs="Arial" w:ascii="Arial" w:hAnsi="Arial"/>
          <w:b/>
          <w:lang w:eastAsia="ar-SA"/>
        </w:rPr>
        <w:t>Jubileusz 35</w:t>
      </w:r>
      <w:r>
        <w:rPr>
          <w:rFonts w:eastAsia="Calibri" w:cs="Arial" w:ascii="Arial" w:hAnsi="Arial"/>
          <w:lang w:eastAsia="ar-SA"/>
        </w:rPr>
        <w:t xml:space="preserve"> – </w:t>
      </w:r>
      <w:r>
        <w:rPr>
          <w:rFonts w:eastAsia="Calibri" w:cs="Arial" w:ascii="Arial" w:hAnsi="Arial"/>
          <w:b/>
          <w:lang w:eastAsia="ar-SA"/>
        </w:rPr>
        <w:t>lecia UTW  21 maja 2019 r</w:t>
      </w:r>
      <w:r>
        <w:rPr>
          <w:rFonts w:eastAsia="Calibri" w:cs="Arial" w:ascii="Arial" w:hAnsi="Arial"/>
          <w:lang w:eastAsia="ar-SA"/>
        </w:rPr>
        <w:t>.</w:t>
      </w:r>
      <w:r>
        <w:rPr>
          <w:rFonts w:cs="Arial" w:ascii="Arial" w:hAnsi="Arial"/>
          <w:color w:val="000000"/>
        </w:rPr>
        <w:t xml:space="preserve"> pod Patronatem Honorowym JM Rektora UR, Wojewody i Marszałka Podkarpackiego oraz Prezydenta Miasta Rzeszowa z udziałem władz uczelni, rządowych, samorządowych, wojewódzkich, Miasta, senatora, posłów oraz gości z Podkarpackich UTW i reprezentacji naszego UTW. Patronatem medialnym objęły Jubileusz: TVP 3 Rzeszów,  Radio Rzeszów, Radio Via oraz Głos Seniora. Były poprzednie starościny, honorowe słuchaczki i kierownicy sekcji, klubów i grup zajęciowych. Część oficjalna i artystyczna - występy chóru „Cantilena” im. Alicji Borowiec, Grupy teatralnej „Słowo za słowo” oraz Zespołu Pieśni i Tańca Resovia Saltans, odbyła się w Auli głównej UR. Natomiast w budynku A0 i była wystawa fotograficzna historii i działalności UTW oraz twórczości artystycznej słuchaczy: malarstwa, fotografii i rękodzieła. Były stoiska medyczne, usług dla seniorów oraz  JM Rektor UR prof. dr hab. Sylwester Czopek wręczył założycielce UTW Genowefie Kruczek – Kowalskiej przyznany przez Senat UR - Wielki Medal UR, a Prezes Danucie Kamienieckiej – Przywara Medal UR przyznany przez Rektora UR. Najbardziej aktywni liderzy UTW – UR otrzymali dyplomy, a cztery najstarsze słuchaczki Akty nadania tytułów honorowych słuchaczek. Znakomici goście na ręce Prezes Zarządu UTW – UR  złożyli bezpośrednio lub w formie listów serdeczne gratulacje, kwiaty i piękne prezen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zes Zarządu przedstawiła prezentację działalności UTW – UR w ostatnich latach. Potem goście podziwiali film o rozwoju Rzeszowa, a na zakończenie części oficjalnej prof. dr hab. Józef Lipiec wygłosił wykład nt. aspektów sprawowania władz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świetnie przyjętej przez publiczność części artystycznej obecni goście udali się do budynku A0 na czekające tam niespodzianki i poczęstune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zę jeszcze wspomnieć, że o godzinie 15 tej w Sali Senatu odbyło się Forum Porozumienia Podkarpackich UTW z udziałem pani prof. UR Elżbiety Dyni i Prezes Fundacji „Aprobata” Jolanty Fień. Odbyło się też uzupełnienie składu Prezydium, funkcję Przewodniczącej powierzono kol. Danucie Wojnar – Płaza z UTW Diecezji Rzeszow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okazji Jubileuszu wydaliśmy we współpracy z SP UTW dzięki dofinansowaniu z Urzędu Miasta piękny folder promujący nasz UTW – UR oraz miasto Rzeszów. Natomiast jest już prawie gotowa „Monografia 2008 – 2018”, która jest finansowana z projektu „</w:t>
      </w:r>
      <w:r>
        <w:rPr>
          <w:rFonts w:cs="Arial" w:ascii="Arial" w:hAnsi="Arial"/>
        </w:rPr>
        <w:t xml:space="preserve">„Systemowa edukacja nieformalna Uniwersytetu Rzeszowskiego przestrzenią rozwoju słuchaczy UTW – UR”, musi spełniać wszystkie obostrzenia zawarte w projekcie i dlatego nie zdążyliśmy z wydaniem jej na Jubileu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nstw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uję w dużym skrócie rozliczenie środków finansowych w r. akad. 2018/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 konta na dzień 1.09.2018 r.                 - 35.227,04 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płaty składek, odpłatności członków       - 110.520,74 z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tawienie kosztów r. ak. 2018/2019       - 108.195,01 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W tym za zajęcia dodatkowe              -   45.615.52 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ozostałe koszty                                  -  62.579.49 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cunkowy stan środków pieniężnych na dzień 31.08.2016 r.                                   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- 37.552,77 z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nowni Państwo 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imieniu Zarządu i Słuchaczy UTW składam serdeczne podziękowania Władzom Uczeln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M Rektorowi prof. dr hab. Sylwestrowi Czopkow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orektorowi  ds. Studenckich i Kształcenia prof. dr hab. </w:t>
      </w:r>
      <w:r>
        <w:rPr>
          <w:rFonts w:cs="Arial" w:ascii="Arial" w:hAnsi="Arial"/>
          <w:b/>
          <w:bCs/>
        </w:rPr>
        <w:t>Wojciechowi  Walatow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piekunowi UTW prof. dr hab</w:t>
      </w:r>
      <w:r>
        <w:rPr>
          <w:rFonts w:cs="Arial" w:ascii="Arial" w:hAnsi="Arial"/>
          <w:b/>
          <w:bCs/>
        </w:rPr>
        <w:t>. Andrzejowi  Bonusiakow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złonkom Rady Programowej, Dziekanom Wydziałów, wykładowcom i pracownikom naukowy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Kanclerz Pani Barbarze Ostroba, Kwestor Pani </w:t>
      </w:r>
      <w:r>
        <w:rPr>
          <w:rFonts w:cs="Arial" w:ascii="Arial" w:hAnsi="Arial"/>
          <w:b/>
          <w:bCs/>
        </w:rPr>
        <w:t>Marzenie Filipek</w:t>
      </w:r>
      <w:r>
        <w:rPr>
          <w:rFonts w:cs="Arial" w:ascii="Arial" w:hAnsi="Arial"/>
          <w:bCs/>
        </w:rPr>
        <w:t xml:space="preserve"> i pracownikom administracji UR.</w:t>
      </w:r>
    </w:p>
    <w:p>
      <w:pPr>
        <w:pStyle w:val="Normal"/>
        <w:ind w:left="-1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lne podziękowania składam władzom Uczelni za nowy lokal na biuro oraz JM Rektorowi za dofinansowanie Jubileuszu 35 lecia UTW - UR kwotą 12 000,00 zł, za uświetnienie osobiście naszej uroczystości oraz wydanie okolicznościowych znaczków.</w:t>
      </w:r>
    </w:p>
    <w:p>
      <w:pPr>
        <w:pStyle w:val="Normal"/>
        <w:ind w:left="-1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m bardzo serdeczne podziękowania za współpracę  i zaangażowanie wszystkim członkom Zarządu, Komisji Rewizyjnej i wszystkim Liderom Grup współpracującym w całej 3 - letniej kadencji UTW- UR.</w:t>
      </w:r>
      <w:r>
        <w:rPr/>
        <w:t xml:space="preserve"> </w:t>
      </w:r>
      <w:r>
        <w:rPr>
          <w:rFonts w:cs="Arial" w:ascii="Arial" w:hAnsi="Arial"/>
        </w:rPr>
        <w:t xml:space="preserve">Słuchaczom z  Klubowi Foto dziękuję za piękne prezentacje i dokumentację fotograficzną, malarzom za ciekawe wernisaże i wystawy, chórowi „Cantilena” im. Alicji Borowiec za piękne koncerty, członkom Rękodzieła Artystycznego za wspaniałe wyroby i akcje charytatywne, wszystkim medalistom i zawodnikom za udział w Olimpiadach w Łazach, Zimowych Senioradach w Rabce, zawodach w Łańcucie. Na wielkie podziękowania zasługują też Bożena Słowik, która aranżuje, komponuje i  wspaniale dyryguje chórem oraz Ryszard Pich, który jest jego akompaniatorem. Dziękuję za uświetnianie spotkań Jubileuszowych Klubu  80+.  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ziękowanie składam też Księgowej </w:t>
      </w:r>
      <w:r>
        <w:rPr>
          <w:rFonts w:cs="Arial" w:ascii="Arial" w:hAnsi="Arial"/>
          <w:b/>
        </w:rPr>
        <w:t>Helenie Maternia</w:t>
      </w:r>
      <w:r>
        <w:rPr>
          <w:rFonts w:cs="Arial" w:ascii="Arial" w:hAnsi="Arial"/>
        </w:rPr>
        <w:t xml:space="preserve"> i sekretarce </w:t>
      </w:r>
      <w:r>
        <w:rPr>
          <w:rFonts w:cs="Arial" w:ascii="Arial" w:hAnsi="Arial"/>
          <w:b/>
        </w:rPr>
        <w:t>Halinie Domino</w:t>
      </w:r>
      <w:r>
        <w:rPr>
          <w:rFonts w:cs="Arial" w:ascii="Arial" w:hAnsi="Arial"/>
        </w:rPr>
        <w:t xml:space="preserve"> za ogromne zaangażowanie przewyższające ich zwykłe obowiązki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nowni Państwo,  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, którym miałam zaszczyt kierować przez 3 lata potrafił wspólnie realizować wiele ciekawych inicjatyw, był bardzo zaangażowany i umiał wypracowywać kompromisy w trudnych sprawach. Mam nadzieję, że nowe władze UTW – UR również w następnych latach zrealizują ciekawe plany w działaniach na rzecz i dla dobra wszystkich słuchaczy UTW - UR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uprzejmie o przyjęcie Sprawozdania z 3 letniej kadencji Zarządu UTW - UR.</w:t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rdzo dziękuję Państwu za uwagę.</w:t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  <w:t>Danuta Kamieniecka – Przywara</w:t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  <w:t>Prezes Zarządu UTW – UR</w:t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  <w:t>Rzeszów 11.06.2019 r.</w:t>
      </w:r>
    </w:p>
    <w:p>
      <w:pPr>
        <w:pStyle w:val="Normal"/>
        <w:ind w:lef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06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382a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1287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kapitzlist1" w:customStyle="1">
    <w:name w:val="Akapit z listą1"/>
    <w:basedOn w:val="Normal"/>
    <w:qFormat/>
    <w:rsid w:val="00e31304"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ab532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b0eb6"/>
    <w:pPr>
      <w:widowControl/>
      <w:bidi w:val="0"/>
      <w:spacing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en-US" w:val="pl-PL" w:bidi="ar-SA"/>
    </w:rPr>
  </w:style>
  <w:style w:type="paragraph" w:styleId="NormalWeb">
    <w:name w:val="Normal (Web)"/>
    <w:basedOn w:val="Normal"/>
    <w:uiPriority w:val="99"/>
    <w:semiHidden/>
    <w:qFormat/>
    <w:rsid w:val="00fe59e6"/>
    <w:pPr>
      <w:suppressAutoHyphens w:val="true"/>
    </w:pPr>
    <w:rPr>
      <w:lang w:eastAsia="ar-SA"/>
    </w:rPr>
  </w:style>
  <w:style w:type="paragraph" w:styleId="BalloonText">
    <w:name w:val="Balloon Text"/>
    <w:basedOn w:val="Normal"/>
    <w:link w:val="TekstdymkaZnak"/>
    <w:qFormat/>
    <w:rsid w:val="00382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  <Pages>11</Pages>
  <Words>4894</Words>
  <Characters>29369</Characters>
  <CharactersWithSpaces>34195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34:00Z</dcterms:created>
  <dc:creator>Przywara</dc:creator>
  <dc:description/>
  <dc:language>en-US</dc:language>
  <cp:lastModifiedBy>user</cp:lastModifiedBy>
  <cp:lastPrinted>2016-05-16T06:34:00Z</cp:lastPrinted>
  <dcterms:modified xsi:type="dcterms:W3CDTF">2019-06-28T10:02:00Z</dcterms:modified>
  <cp:revision>111</cp:revision>
  <dc:subject/>
  <dc:title>Sprawozdanie z działalności Zarządu UTW w 3 letniej kadencji 2014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