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 xml:space="preserve">Sprawozdanie z działalności Wiceprezes ds. naukowych Zarządu UTW – UR </w:t>
      </w:r>
    </w:p>
    <w:p>
      <w:pPr>
        <w:pStyle w:val="Normal"/>
        <w:jc w:val="center"/>
        <w:rPr>
          <w:rFonts w:cs="Times New Roman"/>
          <w:szCs w:val="24"/>
        </w:rPr>
      </w:pPr>
      <w:r>
        <w:rPr>
          <w:rFonts w:cs="Times New Roman"/>
          <w:szCs w:val="24"/>
        </w:rPr>
        <w:t>w II semestrze r.ak.2022-2023.</w:t>
      </w:r>
    </w:p>
    <w:p>
      <w:pPr>
        <w:pStyle w:val="ListParagraph"/>
        <w:numPr>
          <w:ilvl w:val="0"/>
          <w:numId w:val="1"/>
        </w:numPr>
        <w:jc w:val="both"/>
        <w:rPr>
          <w:rFonts w:cs="Times New Roman"/>
          <w:szCs w:val="24"/>
        </w:rPr>
      </w:pPr>
      <w:r>
        <w:rPr>
          <w:rFonts w:cs="Times New Roman"/>
          <w:szCs w:val="24"/>
        </w:rPr>
        <w:t>Kontynuacja nadzoru nad organizacją wykładów otwartych i seminariów. W II semestrze odbyło się 14 wykładów otwartych i były profesjonalnie przygotowywane przez kol. Ewę Walicką – Bereś, której bardzo dziękuję za zaangażowanie. Informacje o wykładowcach podawane bardzo wyczerpująco, jak również notatki rozszerzające tematy wykładów, były przekazywane na stronę internetową. Listy obecności na wykładach, prowadziła kol. Małgorzata Kuśmierczyk, której również bardzo dziękuję. Z wykładów otwartych korzystało 190 osób spośród słuchaczy UTW-UR i z zewnątrz, a średnia frekwencja na wykładach to ok. 40 osób (w I semestrze ok. 70).</w:t>
      </w:r>
    </w:p>
    <w:p>
      <w:pPr>
        <w:pStyle w:val="ListParagraph"/>
        <w:jc w:val="both"/>
        <w:rPr>
          <w:rFonts w:cs="Times New Roman"/>
          <w:szCs w:val="24"/>
        </w:rPr>
      </w:pPr>
      <w:r>
        <w:rPr>
          <w:rFonts w:cs="Times New Roman"/>
          <w:szCs w:val="24"/>
        </w:rPr>
        <w:t>Dziękuję również kol. Pawłowi Urbanowi za pomoc Ewie w przygotowywaniu wykładów.Należy podkreślić, że tematyka wykładów była ciekawa i zróżnicowana. W lutym były wykłady prowadzone przez pracowników naukowych Instytutu Nauk o Kulturze Fizycznej, w marcu Instytutu Pedagogiki, w kwietniu Instytutu Muzyki, a w maju Instytutu Inżynierii Materiałowej, Instytutu Nauk Fizycznych, Instytutu Nauk Rolniczych, Ochrony i Kształtowania Środowiska.</w:t>
      </w:r>
    </w:p>
    <w:p>
      <w:pPr>
        <w:pStyle w:val="ListParagraph"/>
        <w:jc w:val="both"/>
        <w:rPr>
          <w:rFonts w:cs="Times New Roman"/>
          <w:szCs w:val="24"/>
        </w:rPr>
      </w:pPr>
      <w:r>
        <w:rPr>
          <w:rFonts w:cs="Times New Roman"/>
          <w:szCs w:val="24"/>
        </w:rPr>
        <w:t xml:space="preserve">Niestety trudności związane z uruchomianiem aparatury audiowizualnej na Auli Głównej UR powtórzyły się również na niektórych wykładach w II semestrze. Problem był zgłaszany Rektorowi UR, ale jest trudny do rozwiązania, ponieważ z aparatury w auli korzystają różne osoby i często zmieniają jej ustawienia. Dlatego bardzo dziękuję za zaangażowanie w przygotowywanie aparatury i wyświetlanie komunikatów przed wykładami kol. Janowi Ziąbkowi. i kol. Jadwidze Kowalik. </w:t>
      </w:r>
    </w:p>
    <w:p>
      <w:pPr>
        <w:pStyle w:val="ListParagraph"/>
        <w:jc w:val="both"/>
        <w:rPr>
          <w:rFonts w:cs="Times New Roman"/>
          <w:szCs w:val="24"/>
        </w:rPr>
      </w:pPr>
      <w:r>
        <w:rPr>
          <w:rFonts w:cs="Times New Roman"/>
          <w:szCs w:val="24"/>
        </w:rPr>
        <w:t xml:space="preserve">W II semestrze wznowiliśmy seminaria tematyczne. Pierwsze 3 zajęcia organizowała kol. Kazimiera Rząsa, a następne 3 podjęła się prowadzić kol. Jadwiga Wójcik, Obu bardzo dziękuję za przekazywane informacje na stronę internetową. Odbyte seminaria miały ciekawą tematykę, jednak z powodu małej frekwencji seminaria wstrzymano, mając w planie wznowienie ich w nowym roku akademickim w powiązaniu z tematyką wykładów. </w:t>
      </w:r>
    </w:p>
    <w:p>
      <w:pPr>
        <w:pStyle w:val="ListParagraph"/>
        <w:jc w:val="both"/>
        <w:rPr>
          <w:rFonts w:cs="Times New Roman"/>
          <w:szCs w:val="24"/>
        </w:rPr>
      </w:pPr>
      <w:r>
        <w:rPr>
          <w:rFonts w:cs="Times New Roman"/>
          <w:szCs w:val="24"/>
        </w:rPr>
        <w:t>Szczegółowe sprawozdania opracowały Ewa Walicka – Bereś i Jadwiga Wójcik.</w:t>
      </w:r>
    </w:p>
    <w:p>
      <w:pPr>
        <w:pStyle w:val="ListParagraph"/>
        <w:numPr>
          <w:ilvl w:val="0"/>
          <w:numId w:val="1"/>
        </w:numPr>
        <w:jc w:val="both"/>
        <w:rPr>
          <w:rFonts w:cs="Times New Roman"/>
          <w:szCs w:val="24"/>
        </w:rPr>
      </w:pPr>
      <w:r>
        <w:rPr>
          <w:rFonts w:cs="Times New Roman"/>
          <w:szCs w:val="24"/>
        </w:rPr>
        <w:t xml:space="preserve">Współpraca w zespole przygotowującym Jubileusz 40 lecia UTW-UR. Odbyło się wstępne zebranie zespołu z określeniem zadań do wykonania w roku akademickim 2023/2024, który jest Rokiem Jubileuszowym. Razem z Prezes UTW-UR Małgorzatą Siutą odbyto rozmowę z Rektorem UR, w której uzyskano zapewnienie Rektora, że uczelnia pokryje koszty wydawnictwa będącego aneksem do Monografii i obejmującego ostatnie 5 lat działalności UTW-UR. </w:t>
      </w:r>
    </w:p>
    <w:p>
      <w:pPr>
        <w:pStyle w:val="ListParagraph"/>
        <w:numPr>
          <w:ilvl w:val="0"/>
          <w:numId w:val="1"/>
        </w:numPr>
        <w:jc w:val="both"/>
        <w:rPr>
          <w:rFonts w:cs="Times New Roman"/>
          <w:szCs w:val="24"/>
        </w:rPr>
      </w:pPr>
      <w:r>
        <w:rPr>
          <w:rFonts w:cs="Times New Roman"/>
          <w:szCs w:val="24"/>
        </w:rPr>
        <w:t xml:space="preserve">Nadzór nad funkcjonowaniem sekcji komputerowych, lektoratów języków obcych i </w:t>
      </w:r>
    </w:p>
    <w:p>
      <w:pPr>
        <w:pStyle w:val="ListParagraph"/>
        <w:jc w:val="both"/>
        <w:rPr>
          <w:rFonts w:cs="Times New Roman"/>
          <w:szCs w:val="24"/>
        </w:rPr>
      </w:pPr>
      <w:r>
        <w:rPr>
          <w:rFonts w:cs="Times New Roman"/>
          <w:szCs w:val="24"/>
        </w:rPr>
        <w:t xml:space="preserve">sekcji sportowo-rekreacyjnej. </w:t>
      </w:r>
      <w:r>
        <w:rPr>
          <w:rFonts w:eastAsia="Times New Roman" w:cs="Times New Roman"/>
          <w:color w:val="000000"/>
          <w:szCs w:val="24"/>
          <w:lang w:eastAsia="pl-PL"/>
        </w:rPr>
        <w:t xml:space="preserve">28 marca 2023 o godz. 10.00 w biurze UTW-UR odbyło sięspotkanie z koordynatorami, na którym zostały omówione następujące tematy: - wyznaczenie osoby odpowiedzialnej za przygotowywanie informacji z bieżącej działalności i przekazywanie ich na stronę internetową i do kroniki UTW,  wyznaczenie osoby odpowiedzialnej za gromadzenie zdjęć oraz danych statystycznych do sprawozdań, omówienie aktualnych propozycji wniosków grantowych, ustalenie konkursów do zgłoszenia udziału (tylko poprzez SP UTW),ustalenie składu zespołów, opracowujących wnioski grantowe (przynależność do SP UTW jako warunek udziału w projekcie), dyskusja. </w:t>
      </w:r>
      <w:r>
        <w:rPr>
          <w:rFonts w:cs="Times New Roman"/>
          <w:szCs w:val="24"/>
        </w:rPr>
        <w:t>Koleżankom Irenie Fabiańskiej, Marcie Waczew i Nawojce Kolijewicz bardzo dziękuję za zaangażowanie w działalność w swoich sekcjach, nadzór na kierownikami grup, dbałość o listy obecności i wpłaty za zajęcia dodatkowe. Sprawozdania z działalności Sekcji Komputerowej, Sekcji Lektoratów i Sekcji Sportowo- Rekreacyjnej zostały opracowane przez koordynatorki i zostaną przedstawione na stronie internetowej. Obecnie trwają przygotowania drużyny sportowej, która pod przewodnictwem kol. Jadwigi Kowalik ma reprezentować UTW-UR na Spartakiadzie w Łańcucie 24</w:t>
      </w:r>
      <w:bookmarkStart w:id="0" w:name="_GoBack"/>
      <w:bookmarkEnd w:id="0"/>
      <w:r>
        <w:rPr>
          <w:rFonts w:cs="Times New Roman"/>
          <w:szCs w:val="24"/>
        </w:rPr>
        <w:t>.06.</w:t>
      </w:r>
    </w:p>
    <w:p>
      <w:pPr>
        <w:pStyle w:val="ListParagraph"/>
        <w:numPr>
          <w:ilvl w:val="0"/>
          <w:numId w:val="1"/>
        </w:numPr>
        <w:jc w:val="both"/>
        <w:rPr>
          <w:rFonts w:cs="Times New Roman"/>
          <w:szCs w:val="24"/>
        </w:rPr>
      </w:pPr>
      <w:r>
        <w:rPr>
          <w:rFonts w:cs="Times New Roman"/>
          <w:szCs w:val="24"/>
        </w:rPr>
        <w:t xml:space="preserve">Pełnienie społecznie funkcji Wiceprezesa Stowarzyszenia Przyjaciół UTW w   </w:t>
      </w:r>
    </w:p>
    <w:p>
      <w:pPr>
        <w:pStyle w:val="ListParagraph"/>
        <w:jc w:val="both"/>
        <w:rPr>
          <w:rFonts w:cs="Times New Roman"/>
          <w:szCs w:val="24"/>
        </w:rPr>
      </w:pPr>
      <w:r>
        <w:rPr>
          <w:rFonts w:cs="Times New Roman"/>
          <w:szCs w:val="24"/>
        </w:rPr>
        <w:t>Rzeszowie poprzez pozyskiwanie funduszy na działalność statutową UTW-UR, współpraca i konsultacja przy opracowaniu projektów SPUTW:</w:t>
      </w:r>
    </w:p>
    <w:p>
      <w:pPr>
        <w:pStyle w:val="ListParagraph"/>
        <w:jc w:val="both"/>
        <w:rPr>
          <w:rFonts w:cs="Times New Roman"/>
          <w:szCs w:val="24"/>
        </w:rPr>
      </w:pPr>
      <w:r>
        <w:rPr>
          <w:rFonts w:cs="Times New Roman"/>
          <w:szCs w:val="24"/>
        </w:rPr>
        <w:t xml:space="preserve"> </w:t>
      </w:r>
      <w:r>
        <w:rPr>
          <w:rFonts w:cs="Times New Roman"/>
          <w:szCs w:val="24"/>
        </w:rPr>
        <w:t>- w konkursie Ministerstwa Rodziny i Polityki Społecznej „Aktywni + (wniosek nie uzyskał dotacji),</w:t>
      </w:r>
    </w:p>
    <w:p>
      <w:pPr>
        <w:pStyle w:val="ListParagraph"/>
        <w:jc w:val="both"/>
        <w:rPr>
          <w:rFonts w:cs="Times New Roman"/>
          <w:szCs w:val="24"/>
        </w:rPr>
      </w:pPr>
      <w:r>
        <w:rPr>
          <w:rFonts w:cs="Times New Roman"/>
          <w:szCs w:val="24"/>
        </w:rPr>
        <w:t>- w konkursie ogłoszonym przez Prezydenta Miasta Rzeszowa, wyjazd liderów do Podkarpackiego Centrum Nauki Łukasiewicz, zwiedzanie i warsztaty tematyczne oraz wędrówka ścieżką przyrodniczą „Bór” i spotkanie integracyjne. Dziękuję bardzo Prezes Marii Suchy i całemu zespołowi opracowującemu wnioski za ogrom włożonej pracy i świetną współpracę przy opracowywaniu wszystkich wniosków grantowych.</w:t>
      </w:r>
    </w:p>
    <w:p>
      <w:pPr>
        <w:pStyle w:val="ListParagraph"/>
        <w:ind w:left="345" w:hanging="0"/>
        <w:rPr>
          <w:rFonts w:cs="Times New Roman"/>
          <w:szCs w:val="24"/>
        </w:rPr>
      </w:pPr>
      <w:r>
        <w:rPr>
          <w:rFonts w:cs="Times New Roman"/>
          <w:szCs w:val="24"/>
        </w:rPr>
        <w:t>5.   Utrzymywanie kontaktów z dokumentalistą i fotografem p. Marianem Frużyńskim   z</w:t>
      </w:r>
    </w:p>
    <w:p>
      <w:pPr>
        <w:pStyle w:val="ListParagraph"/>
        <w:ind w:left="345" w:firstLine="363"/>
        <w:rPr>
          <w:rFonts w:cs="Times New Roman"/>
          <w:szCs w:val="24"/>
        </w:rPr>
      </w:pPr>
      <w:r>
        <w:rPr>
          <w:rFonts w:cs="Times New Roman"/>
          <w:szCs w:val="24"/>
        </w:rPr>
        <w:t xml:space="preserve">Lwowskiego UTW i przekazywanie na stronę internetową UTW-UR relacji z </w:t>
      </w:r>
    </w:p>
    <w:p>
      <w:pPr>
        <w:pStyle w:val="ListParagraph"/>
        <w:ind w:left="345" w:firstLine="363"/>
        <w:rPr>
          <w:rFonts w:cs="Times New Roman"/>
          <w:szCs w:val="24"/>
        </w:rPr>
      </w:pPr>
      <w:r>
        <w:rPr>
          <w:rFonts w:cs="Times New Roman"/>
          <w:szCs w:val="24"/>
        </w:rPr>
        <w:t>uroczystości patriotycznych obchodzonych przez Polonię  we Lwowie z 2 i 3 maja.</w:t>
      </w:r>
    </w:p>
    <w:p>
      <w:pPr>
        <w:pStyle w:val="ListParagraph"/>
        <w:numPr>
          <w:ilvl w:val="0"/>
          <w:numId w:val="2"/>
        </w:numPr>
        <w:jc w:val="both"/>
        <w:rPr>
          <w:rFonts w:cs="Times New Roman"/>
          <w:szCs w:val="24"/>
        </w:rPr>
      </w:pPr>
      <w:r>
        <w:rPr>
          <w:rFonts w:cs="Times New Roman"/>
          <w:szCs w:val="24"/>
        </w:rPr>
        <w:t>Współpraca z Ogólnopolską Federacją Stowarzyszeń UTW w Nowy Sączu, Rzecznikiem NFZ, Muzeum Okręgowym, WSIiZ, Rzeszowską Radą Seniorów, Miejskim Centrum Seniora.</w:t>
      </w:r>
    </w:p>
    <w:p>
      <w:pPr>
        <w:pStyle w:val="ListParagraph"/>
        <w:numPr>
          <w:ilvl w:val="0"/>
          <w:numId w:val="2"/>
        </w:numPr>
        <w:jc w:val="both"/>
        <w:rPr>
          <w:rFonts w:cs="Times New Roman"/>
          <w:szCs w:val="24"/>
        </w:rPr>
      </w:pPr>
      <w:r>
        <w:rPr>
          <w:rFonts w:cs="Times New Roman"/>
          <w:szCs w:val="24"/>
        </w:rPr>
        <w:t>Pełnienie społecznie funkcji Wiceprzewodniczącej Rzeszowskiej Rady Seniorów z ramienia UTW-UR: aktywne działanie jako uczestnik w posiedzeniach RRS, protokołowanie zebrań, odbywanie dyżurów w siedzibie RRS, współpraca przy zmianach w Statucie RRS związanych za zmianami w Ustawie o Gminnych Radach Seniorów.</w:t>
      </w:r>
      <w:r>
        <w:rPr>
          <w:rFonts w:cs="Times New Roman"/>
          <w:bCs/>
          <w:szCs w:val="24"/>
        </w:rPr>
        <w:t xml:space="preserve">Współpraca ze Stowarzyszeniem „Level Up”, Miejskim Centrum Seniora, Wydziałem Polityki Społecznej UM oraz zamieszczanie na stronie UTW-UR ważnych informacji dotyczących rzeszowskich seniorów i działalności Rzeszowskiej Rady Seniorów. Kol. Bogusława Krypel, której bardzo dziękuję za pracę społeczną, rozprowadziła wśród słuchaczy UTW-UR - 75 szt. Ogólnopolskiej Karty Seniora edycja Rzeszów uprawniającej do zniżek w wielu miejscach (m.in. kawiarnie, instytucje kultury, sanatoria z pobytem prywatnym) przyjaznych seniorom. </w:t>
      </w:r>
    </w:p>
    <w:p>
      <w:pPr>
        <w:pStyle w:val="ListParagraph"/>
        <w:rPr>
          <w:rFonts w:cs="Times New Roman"/>
          <w:szCs w:val="24"/>
        </w:rPr>
      </w:pPr>
      <w:r>
        <w:rPr>
          <w:rFonts w:cs="Times New Roman"/>
          <w:szCs w:val="24"/>
        </w:rPr>
      </w:r>
    </w:p>
    <w:p>
      <w:pPr>
        <w:pStyle w:val="Normal"/>
        <w:rPr/>
      </w:pPr>
      <w:r>
        <w:rPr/>
        <w:t>Danuta Kamieniecka – Przywara</w:t>
      </w:r>
    </w:p>
    <w:p>
      <w:pPr>
        <w:pStyle w:val="Normal"/>
        <w:rPr/>
      </w:pPr>
      <w:r>
        <w:rPr/>
        <w:t>Wiceprezes ds. Naukowych Zarządu UTW-UR</w:t>
      </w:r>
    </w:p>
    <w:p>
      <w:pPr>
        <w:pStyle w:val="Normal"/>
        <w:widowControl/>
        <w:bidi w:val="0"/>
        <w:spacing w:lineRule="auto" w:line="276" w:before="0" w:after="200"/>
        <w:jc w:val="left"/>
        <w:rPr/>
      </w:pPr>
      <w:r>
        <w:rPr/>
        <w:t>Rzeszów. 31.05.202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08d"/>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708d"/>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Pages>
  <Words>837</Words>
  <Characters>5028</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05:00Z</dcterms:created>
  <dc:creator>user</dc:creator>
  <dc:description/>
  <dc:language>en-US</dc:language>
  <cp:lastModifiedBy>user</cp:lastModifiedBy>
  <dcterms:modified xsi:type="dcterms:W3CDTF">2023-06-06T10: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