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rawozdanie z wykładów otwartych UTW – UR w r. ak. 2020/2021</w:t>
      </w:r>
    </w:p>
    <w:p>
      <w:pPr>
        <w:pStyle w:val="Normal"/>
        <w:rPr/>
      </w:pPr>
      <w:r>
        <w:rPr/>
        <w:t>Szanowni Państwo, Koleżanki i Koledzy.</w:t>
      </w:r>
    </w:p>
    <w:p>
      <w:pPr>
        <w:pStyle w:val="Normal"/>
        <w:ind w:firstLine="708"/>
        <w:jc w:val="both"/>
        <w:rPr/>
      </w:pPr>
      <w:r>
        <w:rPr/>
        <w:t>Rok akademicki 2020/2021 był dla nas seniorów UTW – UR bardzo trudny i smutny. Wiele osób z naszego grona chorowało na Covid19, a mając często inne choroby współistniejące, niestety niektórych z nich musieliśmy pożegnać na zawsze.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rzesień 2020 był miesiącem, w którym jeszcze planowaliśmy regularne zajęcia dla słuchaczy UTW - UR, ale w październiku okazało się, że jest to niemożliwe.</w:t>
      </w:r>
      <w:r>
        <w:rPr>
          <w:rFonts w:cs="Arial" w:ascii="Arial" w:hAnsi="Arial"/>
          <w:sz w:val="24"/>
          <w:szCs w:val="24"/>
        </w:rPr>
        <w:t xml:space="preserve"> Począwszy od 22 października 2020 roku e-learning można było kontynuować  w formie zdalnej, przy wykorzystaniu udostępnionej przez Uniwersytet Rzeszowski platformy MS Teams, ale początkowo występowały spore problemy z zalogowaniem się i aktywnym uczestniczeniem w zajęciach UTW - UR.</w:t>
      </w:r>
    </w:p>
    <w:p>
      <w:pPr>
        <w:pStyle w:val="Normal"/>
        <w:spacing w:before="0" w:after="0"/>
        <w:jc w:val="both"/>
        <w:rPr/>
      </w:pPr>
      <w:r>
        <w:rPr/>
        <w:t xml:space="preserve">Zwróciłam się więc z uprzejmą prośbą do członków Rady Programowej o możliwość współpracy, aby pracownicy naukowi UR, przekazywali np. wykłady nagrane na Youtube lub podawali do naszej wiadomości odpowiednie linki do ciekawych tematów, które zamieszczalibyśmy na stronie internetowej UTW – UR do wysłuchania w terminie i porze odpowiednich dla każdego słuchacza. Przedstawiliśmy np. przesłaną przez dr hab. prof. UR Dorotę Osuchowską z Kolegium Nauk Humanistycznych prezentację w Wordzie na temat popularnego hobby - szycia patchworków, w kontekście historycznym powstawania tych technik oraz nauki słów angielskich w tej tematyce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 związku z przedłużającą się sytuacją pandemiczną, która nie pozwalała na wykłady otwarte dla słuchaczy UTW – UR, na początku stycznia 2021 </w:t>
      </w:r>
      <w:r>
        <w:rPr>
          <w:szCs w:val="27"/>
        </w:rPr>
        <w:t>zaprosiliśmy</w:t>
      </w:r>
      <w:r>
        <w:rPr/>
        <w:t xml:space="preserve"> słuchaczy UTW – UR do udziału w </w:t>
      </w:r>
      <w:r>
        <w:rPr>
          <w:b/>
        </w:rPr>
        <w:t>wykładach on-line na platformie MS Teams</w:t>
      </w:r>
      <w:r>
        <w:rPr/>
        <w:t xml:space="preserve">. W ramach realizowanego projektu III Misja Uczelni zaistniała możliwość  zorganizowania takich wykładów prowadzonych przez pracowników naukowych UR. Słuchacze mający możliwości tj. sprzęt komputerowy i dostęp do Internetu, zgłosili swój akces do uczestniczenia w wykładach. W realizacji tego przedsięwzięcia bardzo byli pomocni koledzy: </w:t>
      </w:r>
      <w:r>
        <w:rPr>
          <w:b/>
        </w:rPr>
        <w:t>Janek Ziąbek i Paweł Urban</w:t>
      </w:r>
      <w:r>
        <w:rPr/>
        <w:t xml:space="preserve">, którym w tym </w:t>
      </w:r>
      <w:r>
        <w:rPr>
          <w:b/>
        </w:rPr>
        <w:t>miejscu bardzo, bardzo dziękuję.</w:t>
      </w:r>
      <w:r>
        <w:rPr/>
        <w:t xml:space="preserve"> Osoby zainteresowane wykładami otrzymały konta do zalogowania oraz dokładną instrukcję jak to wykonać. Koledzy czuwali też nad łączeniem  się wykładowców na naszą platformę Teamsa oraz ułatwiali im pokazy prezentacji. W przeddzień każdego wykładu łączyliśmy się z wykładowcą, aby przeprowadzić próbę w celu uniknięcia niepotrzebnych niespodzianek. Początkowo zgłosiło się ok. 15 osób, potem sukcesywnie dołączali nowi chętni i ostatecznie lista uczestników wykładów to 31 słuchaczy UTW – UR, natomiast średnia frekwencja na wykładach, to 20 osób. Wykłady odbywały się we </w:t>
      </w:r>
      <w:r>
        <w:rPr>
          <w:b/>
        </w:rPr>
        <w:t>wtorki</w:t>
      </w:r>
      <w:r>
        <w:rPr/>
        <w:t xml:space="preserve"> o godz. </w:t>
      </w:r>
      <w:r>
        <w:rPr>
          <w:b/>
        </w:rPr>
        <w:t>17 tej w czasie od 60 do 90 minut</w:t>
      </w:r>
      <w:r>
        <w:rPr/>
        <w:t>. Po wykładach często odbywała się ożywiona dyskusja słuchaczy z wykładowcą, co utwierdza nas w przekonaniu, że wykłady on-line były potrzebne, ponieważ słuchacze mogli zapoznać się z ciekawymi tematami, natomiast wykładowcom UR pozwoliły na utrzymanie kontaktów z seniorami UTW – UR.</w:t>
      </w:r>
    </w:p>
    <w:p>
      <w:pPr>
        <w:pStyle w:val="Normal"/>
        <w:jc w:val="both"/>
        <w:rPr/>
      </w:pPr>
      <w:r>
        <w:rPr/>
        <w:t>Przedstawię Państwu teraz tematykę wykładów prowadzonych przez pracowników naukowych Kolegium Nauk Społecznych: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b/>
        </w:rPr>
        <w:t>12.01.</w:t>
      </w:r>
      <w:r>
        <w:rPr/>
        <w:t xml:space="preserve"> -  dr Małgorzata Marmola - Instytut Pedagogiki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”</w:t>
      </w:r>
      <w:r>
        <w:rPr>
          <w:rFonts w:eastAsia="Times New Roman"/>
          <w:b/>
          <w:lang w:eastAsia="pl-PL"/>
        </w:rPr>
        <w:t>Tradycja a nowoczesność. Tradycje wspólnoty rodzinnej i ich funkcje”</w:t>
      </w:r>
      <w:r>
        <w:rPr>
          <w:rFonts w:eastAsia="Times New Roman"/>
          <w:lang w:eastAsia="pl-PL"/>
        </w:rPr>
        <w:t xml:space="preserve">. Zwyczaje, obyczaje, rytuały i obrzędy. Tradycja a rytm życia rodzinnego. Współczesne modyfikacje tradycji. Badania dotyczące tradycji świątecznych. 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ęść spotkania była poświęcona na  porady psychologiczne w okresie pandemii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19.01</w:t>
      </w:r>
      <w:r>
        <w:rPr/>
        <w:t>.- dr Anna Mazur – Instytut Pedagogiki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"Sztuka komunikacji- jak mówić by nas słuchano, jak słuchać by do nas mówiono".</w:t>
      </w:r>
      <w:r>
        <w:rPr/>
        <w:t xml:space="preserve"> Refleksja na temat niezwykle ważnej sfery naszego życia, jaką jest zdolność komunikowania się, czyli zdolność porozumiewania się człowieka z człowiekiem oraz z samym sobą. Możliwość zrozumienia na czym polega "dobra" komunikacja, co powoduje, że wchodzimy w konflikty i czy konflikty w życiu to coś złego. Ponadto o stosowaniu sztuki porozumiewania się bez przemocy (język szakala i żyrafy), jak rozmawiać by nasi odbiorcy nas rozumieli i jak słuchać by inne osoby chciały z nami rozmawia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b/>
        </w:rPr>
        <w:t>26.01</w:t>
      </w:r>
      <w:r>
        <w:rPr/>
        <w:t>.- dr Danuta Ochojska – Instytut Pedagogiki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 xml:space="preserve">Psychologiczne strony pandemii. Jak radzić sobie z sytuacją trudną?” </w:t>
      </w:r>
      <w:r>
        <w:rPr/>
        <w:t xml:space="preserve"> Wykład odnosił się do negatywnych, ale i pozytywnych stron pandemii. Koncentrował się na indywidualnych sposobach radzenia sobie z lękiem i stresem oraz czynnikach, które są pomocne w zmaganiu się z trudnościami. Przedstawiono mechanizmy obronne osobowości oraz różne działania sprzyjające poprawie samopoczuc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02.02.</w:t>
      </w:r>
      <w:r>
        <w:rPr/>
        <w:t xml:space="preserve"> –dr hab. prof. UR Wojciech Walat </w:t>
      </w:r>
      <w:r>
        <w:rPr>
          <w:rFonts w:eastAsia="Times New Roman"/>
          <w:lang w:eastAsia="pl-PL"/>
        </w:rPr>
        <w:t xml:space="preserve">– Instytut Pedagogiki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 xml:space="preserve">Psychologiczne portrety człowieka a edukacja”. </w:t>
      </w:r>
    </w:p>
    <w:p>
      <w:pPr>
        <w:pStyle w:val="Normal"/>
        <w:rPr/>
      </w:pPr>
      <w:r>
        <w:rPr/>
        <w:t>W wykładzie poruszone były cztery podstawowe psychologiczne portrety człowieka, które decydują o sprawnym uczeniu się. Dominujący w danej sytuacji edukacyjnej portret człowieka wyjaśnia jego działanie, a przede wszystkim motywację do tego, aby wiedzieć i umieć. Cztery zasadnicze psychologiczne portrety człowieka to:             - behawiorystyczny, występujący w uczeniu się umiejętności praktycznych przez nagrody i kary;                                                                                                                 - humanistyczny, występujący w uczeniu się świata wartości;                                       - poznawczy, występujący w uczeniu się struktur w</w:t>
      </w:r>
      <w:bookmarkStart w:id="0" w:name="_GoBack"/>
      <w:bookmarkEnd w:id="0"/>
      <w:r>
        <w:rPr/>
        <w:t>iedzy;                                             - socjobiologiczny, występujący w uczeniu się zachowań i postępowań społecznych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b/>
        </w:rPr>
        <w:t>09.02.</w:t>
      </w:r>
      <w:r>
        <w:rPr/>
        <w:t xml:space="preserve"> - </w:t>
      </w:r>
      <w:r>
        <w:rPr>
          <w:rFonts w:eastAsia="Times New Roman"/>
          <w:lang w:eastAsia="pl-PL"/>
        </w:rPr>
        <w:t xml:space="preserve">dr hab. prof. UR Andrzej Bonusiak – Instytut Historii – Kolegium Nauk Humanistycznych </w:t>
      </w:r>
      <w:r>
        <w:rPr>
          <w:b/>
          <w:shd w:fill="FFFFFF" w:val="clear"/>
        </w:rPr>
        <w:t>"</w:t>
      </w:r>
      <w:r>
        <w:rPr>
          <w:rStyle w:val="Strong"/>
          <w:shd w:fill="FFFFFF" w:val="clear"/>
        </w:rPr>
        <w:t xml:space="preserve">Rzeszów jako centrum działań na rzecz środowisk polonijnych.”  </w:t>
      </w:r>
      <w:r>
        <w:rPr>
          <w:rStyle w:val="Strong"/>
          <w:b w:val="false"/>
          <w:shd w:fill="FFFFFF" w:val="clear"/>
        </w:rPr>
        <w:t xml:space="preserve">Wykładowca przedstawił historię działalności Rzeszowskiego Oddziału Stowarzyszenia „Wspólnota Polska”, który prowadzi organizację </w:t>
      </w:r>
      <w:r>
        <w:rPr>
          <w:color w:val="000000"/>
          <w:shd w:fill="FFFFFF" w:val="clear"/>
        </w:rPr>
        <w:t>festiwali polonijnych zespołów folklorystycznych, szereg kursów tanecznych oraz Polonijne Studium Choreograficzne. Pierwszy Festiwal odbył się już w 1969 r., z udziałem 12 zespołów z Europy i jednego z USA. Od 1995r., co dwa lata jest w Rzeszowie Światowy Przegląd Teatrów Polonijnych, w którym udział brały już amatorskie i profesjonalne grupy teatralne z Belgii, Czech, Litwy, Niemiec, Rosji, Ukrainy, USA i Węgier.</w:t>
      </w:r>
      <w:r>
        <w:rPr>
          <w:rFonts w:eastAsia="Times New Roman"/>
          <w:lang w:eastAsia="pl-PL"/>
        </w:rPr>
        <w:t xml:space="preserve"> </w:t>
      </w:r>
      <w:r>
        <w:rPr>
          <w:color w:val="000000"/>
          <w:shd w:fill="FFFFFF" w:val="clear"/>
        </w:rPr>
        <w:t xml:space="preserve">W lipcu 2019 r. odbył się XVIII Światowy Festiwal Polonijny w Rzeszowie. </w:t>
      </w:r>
    </w:p>
    <w:p>
      <w:pPr>
        <w:pStyle w:val="Normal"/>
        <w:spacing w:before="0" w:after="0"/>
        <w:jc w:val="both"/>
        <w:rPr>
          <w:rFonts w:eastAsia="Times New Roman"/>
          <w:color w:val="auto"/>
          <w:lang w:eastAsia="pl-PL"/>
        </w:rPr>
      </w:pPr>
      <w:r>
        <w:rPr>
          <w:color w:val="000000"/>
          <w:shd w:fill="FFFFFF" w:val="clear"/>
        </w:rPr>
        <w:t>Festiwale są pięknym, kolorowym, kulturalnym wydarzeniem Rzeszowa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16.02.</w:t>
      </w:r>
      <w:r>
        <w:rPr>
          <w:rFonts w:eastAsia="Times New Roman"/>
          <w:lang w:eastAsia="pl-PL"/>
        </w:rPr>
        <w:t xml:space="preserve"> – dr Anna Steliga - Instytut Sztuki – Kolegium Nauk Humanistycznych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Artystki. O kobietach w sztuce"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oznaliśmy sylwetki, życie i twórczość następujących artystek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lga Boznańska (1865-1940) – „intymistka” „obrazy malowane smutkiem”</w:t>
      </w:r>
      <w:r>
        <w:rPr/>
        <w:t xml:space="preserve"> </w:t>
      </w:r>
      <w:r>
        <w:rPr>
          <w:rFonts w:eastAsia="Calibri"/>
        </w:rPr>
        <w:t>największa artystka, a raczej a</w:t>
      </w:r>
      <w:r>
        <w:rPr/>
        <w:t xml:space="preserve">rtysta w historii polskiej sztuki. „Interesowało ją </w:t>
      </w:r>
      <w:r>
        <w:rPr>
          <w:rFonts w:eastAsia="Calibri"/>
        </w:rPr>
        <w:t>uprawianie sztuki w ogóle, a nie sztuki tworzonej przez kobiety”.</w:t>
      </w:r>
      <w:r>
        <w:rPr/>
        <w:t xml:space="preserve"> Sztuką</w:t>
      </w:r>
      <w:r>
        <w:rPr>
          <w:rFonts w:eastAsia="Calibri"/>
        </w:rPr>
        <w:t xml:space="preserve"> jej </w:t>
      </w:r>
      <w:r>
        <w:rPr/>
        <w:t xml:space="preserve">są słynne </w:t>
      </w:r>
      <w:r>
        <w:rPr>
          <w:rFonts w:eastAsia="Calibri"/>
        </w:rPr>
        <w:t>autoportrety. Spogląda z nich  dystyngowana dama i patrzy na nas z pewną wyniosłością. Artystka prezentowała siebie zawsze w dumnej pozie, z wysoko uniesionym podbródkiem.</w:t>
      </w:r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Cs/>
        </w:rPr>
        <w:t xml:space="preserve">- Zofia Stryjeńska - artystka totalna - KSIĘŻNICZKA POLSKIEGO MALARSTWA „Życie rodzinne spaliła na ołtarzu sztuki"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Tamara Łempicka (Tamara de Lempicka) piewczyni stylu art dec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Katarzyna Kobro  - jedna z najwybitniejszych rzeźbiarek w dwudziestoleciu międzywojennym.</w:t>
      </w:r>
    </w:p>
    <w:p>
      <w:pPr>
        <w:pStyle w:val="Normal"/>
        <w:spacing w:before="0" w:after="0"/>
        <w:jc w:val="both"/>
        <w:rPr>
          <w:color w:val="313131"/>
        </w:rPr>
      </w:pPr>
      <w:r>
        <w:rPr>
          <w:b/>
          <w:bCs/>
        </w:rPr>
        <w:t>23.02.</w:t>
      </w:r>
      <w:r>
        <w:rPr>
          <w:bCs/>
        </w:rPr>
        <w:t xml:space="preserve"> – dr hab. prof. UR </w:t>
      </w:r>
      <w:r>
        <w:rPr>
          <w:color w:val="313131"/>
        </w:rPr>
        <w:t>Agnieszka Banaś-Ząbczyk – Kolegium Nauk Medycznych</w:t>
      </w:r>
    </w:p>
    <w:p>
      <w:pPr>
        <w:pStyle w:val="HTMLPreformatted"/>
        <w:spacing w:lineRule="auto" w:line="276"/>
        <w:jc w:val="both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b/>
          <w:color w:val="313131"/>
          <w:sz w:val="24"/>
          <w:szCs w:val="24"/>
        </w:rPr>
        <w:t xml:space="preserve">"Odżywianie w czasie pandemii/lockdownu" </w:t>
      </w:r>
      <w:r>
        <w:rPr>
          <w:rFonts w:cs="Arial" w:ascii="Arial" w:hAnsi="Arial"/>
          <w:color w:val="313131"/>
          <w:sz w:val="24"/>
          <w:szCs w:val="24"/>
        </w:rPr>
        <w:t>- Jak zmieniło się nasze życie, nasze odżywianie na przestrzeni lat? Jak zmieniło się nasze życie i odżywianie w czasie "lockdownu"? Choroby cywilizacyjne w tym otyłość. Podstawowe błędy żywieniowe.</w:t>
      </w:r>
    </w:p>
    <w:p>
      <w:pPr>
        <w:pStyle w:val="HTMLPreformatted"/>
        <w:spacing w:lineRule="auto" w:line="276"/>
        <w:jc w:val="both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color w:val="313131"/>
          <w:sz w:val="24"/>
          <w:szCs w:val="24"/>
        </w:rPr>
        <w:t>Zasady zdrowego odżywiania w czasach pandemii.</w:t>
      </w:r>
    </w:p>
    <w:p>
      <w:pPr>
        <w:pStyle w:val="HTMLPreformatted"/>
        <w:spacing w:lineRule="atLeast" w:line="300"/>
        <w:jc w:val="both"/>
        <w:rPr>
          <w:rFonts w:ascii="Arial" w:hAnsi="Arial" w:cs="Arial"/>
          <w:b/>
          <w:b/>
          <w:color w:val="313131"/>
          <w:sz w:val="24"/>
          <w:szCs w:val="24"/>
        </w:rPr>
      </w:pPr>
      <w:r>
        <w:rPr>
          <w:rFonts w:cs="Arial" w:ascii="Arial" w:hAnsi="Arial"/>
          <w:b/>
          <w:color w:val="313131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696969"/>
          <w:sz w:val="27"/>
          <w:szCs w:val="27"/>
        </w:rPr>
      </w:pPr>
      <w:r>
        <w:rPr>
          <w:b/>
          <w:color w:val="313131"/>
        </w:rPr>
        <w:t>02.03.</w:t>
      </w:r>
      <w:r>
        <w:rPr>
          <w:color w:val="313131"/>
        </w:rPr>
        <w:t xml:space="preserve"> – dr hab. prof. UR Krystyna Leśniak – Moczuk – Instytut Socjologii – Kolegium Nauk Społecznych  </w:t>
      </w:r>
      <w:r>
        <w:rPr>
          <w:rStyle w:val="Strong"/>
        </w:rPr>
        <w:t>"Imię jako element biografii"</w:t>
      </w:r>
      <w:r>
        <w:rPr>
          <w:color w:val="696969"/>
          <w:sz w:val="27"/>
          <w:szCs w:val="27"/>
        </w:rPr>
        <w:t xml:space="preserve"> </w:t>
      </w:r>
      <w:r>
        <w:rPr/>
        <w:t>Kształtowanie tożsamości przez imię. Wybór imienia (onomastyka). Psychologiczne konsekwencje niedopasowania imienia do osoby. Konotacyjne znaczenie imienia. Wpływ imienia na trajektorię życiową z punktu widzenia religii, psychologii czy socjologii.</w:t>
      </w:r>
    </w:p>
    <w:p>
      <w:pPr>
        <w:pStyle w:val="Normal"/>
        <w:spacing w:before="0" w:after="0"/>
        <w:jc w:val="both"/>
        <w:rPr>
          <w:color w:val="313131"/>
        </w:rPr>
      </w:pPr>
      <w:r>
        <w:rPr>
          <w:color w:val="313131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09.03</w:t>
      </w:r>
      <w:r>
        <w:rPr>
          <w:rFonts w:cs="Arial" w:ascii="Arial" w:hAnsi="Arial"/>
          <w:color w:val="000000"/>
        </w:rPr>
        <w:t>. - dr Ewa Konieczna – Instytut Neofilologii – Anglistyka – Kolegium Nauk Humanistycznych</w:t>
      </w:r>
      <w:r>
        <w:rPr>
          <w:rFonts w:cs="Arial" w:ascii="Arial" w:hAnsi="Arial"/>
        </w:rPr>
        <w:t xml:space="preserve"> - </w:t>
      </w:r>
      <w:r>
        <w:rPr>
          <w:rStyle w:val="Emphasis"/>
          <w:rFonts w:cs="Arial" w:ascii="Arial" w:hAnsi="Arial"/>
          <w:b/>
          <w:i w:val="false"/>
          <w:color w:val="000000"/>
        </w:rPr>
        <w:t>„Mówię innym językiem i myślę inaczej: jak język kształtuje myśl”.</w:t>
      </w:r>
      <w:r>
        <w:rPr>
          <w:rFonts w:cs="Arial" w:ascii="Arial" w:hAnsi="Arial"/>
          <w:color w:val="000000"/>
        </w:rPr>
        <w:t xml:space="preserve"> Wpływ języka ojczystego na sposób myślenia jego użytkowników na przykładzie języków, które są nam kulturowo odległe (np. koreański, język Eskimosów i rdzennych Indian). Wyrazy warunkowane kulturowo, np. nazwy potraw, czy słowa i wyrażenia określające emocje. Pojęcie czasu w różnych kulturach i językach.  Językowe tabu w kulturze zachodnioeuropejskiej i w (ginących) kulturach plemiennych. 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16.03.</w:t>
      </w:r>
      <w:r>
        <w:rPr>
          <w:rFonts w:eastAsia="Times New Roman"/>
          <w:lang w:eastAsia="pl-PL"/>
        </w:rPr>
        <w:t xml:space="preserve"> – dr Henryk Grzyś - Instytut Neofilologii – Rusycystyka</w:t>
      </w:r>
      <w:r>
        <w:rPr>
          <w:color w:val="313131"/>
        </w:rPr>
        <w:t xml:space="preserve"> – Kolegium Nauk Humanistycznych</w:t>
      </w:r>
      <w:r>
        <w:rPr>
          <w:rFonts w:eastAsia="Times New Roman"/>
          <w:lang w:eastAsia="pl-PL"/>
        </w:rPr>
        <w:t xml:space="preserve"> - </w:t>
      </w:r>
      <w:r>
        <w:rPr>
          <w:rFonts w:eastAsia="Times New Roman"/>
          <w:b/>
          <w:bCs/>
          <w:iCs/>
          <w:lang w:eastAsia="pl-PL"/>
        </w:rPr>
        <w:t xml:space="preserve">„Rosja jako cywilizacja”. </w:t>
      </w:r>
      <w:r>
        <w:rPr>
          <w:rFonts w:eastAsia="Times New Roman"/>
          <w:lang w:eastAsia="pl-PL"/>
        </w:rPr>
        <w:t>Pojęcie cywilizacji lokalnej  - dlaczego Rosję należy traktować jako odrębną cywilizację tego typu?</w:t>
      </w:r>
      <w:r>
        <w:rPr>
          <w:rFonts w:eastAsia="Times New Roman"/>
          <w:b/>
          <w:bCs/>
          <w:iCs/>
          <w:lang w:eastAsia="pl-PL"/>
        </w:rPr>
        <w:t xml:space="preserve"> </w:t>
      </w:r>
      <w:r>
        <w:rPr>
          <w:rFonts w:eastAsia="Times New Roman"/>
          <w:lang w:eastAsia="pl-PL"/>
        </w:rPr>
        <w:t>Rys historyczny powstania i rozwoju cywilizacji rosyjskiej. Czynniki: geograficzno-przyrodnicze, etniczne, polityczne i kulturowe. Cechy charakterystyczne mentalności narodu rosyjskiego.</w:t>
      </w:r>
      <w:r>
        <w:rPr>
          <w:rFonts w:eastAsia="Times New Roman"/>
          <w:b/>
          <w:bCs/>
          <w:iCs/>
          <w:lang w:eastAsia="pl-PL"/>
        </w:rPr>
        <w:t xml:space="preserve"> </w:t>
      </w:r>
      <w:r>
        <w:rPr>
          <w:rFonts w:eastAsia="Times New Roman"/>
          <w:lang w:eastAsia="pl-PL"/>
        </w:rPr>
        <w:t>Mity i stereotypy – Rosja w odbiorze Zachodu. Dokąd zmierza Putinowska Rosja – prognozy i hipotez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23.03.</w:t>
      </w:r>
      <w:r>
        <w:rPr/>
        <w:t xml:space="preserve"> – dr hab. prof. UR Krzysztof Bochenek - Instytut Filozofii – Kolegium Nauk Humanistycznych - </w:t>
      </w:r>
      <w:r>
        <w:rPr>
          <w:b/>
          <w:color w:val="313131"/>
        </w:rPr>
        <w:t>„Człowiek wobec ponowoczesności”.</w:t>
      </w:r>
      <w:r>
        <w:rPr>
          <w:rFonts w:eastAsia="Times New Roman"/>
          <w:lang w:eastAsia="pl-PL"/>
        </w:rPr>
        <w:t xml:space="preserve"> Problemy człowieka z tożsamością w zmiennej ponowoczesności (kim jest dzisiejszy człowiek). Kryzys więzi społecznych (egoistyczny indywidualizm). Zmiany w obszarze moralności (kryzys wartości czy nowa moralność?). Zjawisko laicyzacji i jej konsekwencje (czy możliwy jest świat bez Boga i religii?). Człowiek w konsumpcyjnym raju (świat bez cierpienia i śmierci?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zanowni Państwo, ponieważ było nadal zainteresowanie wykładami online, po zakończeniu wykładów w ramach projektu nadal je kontynuowaliśmy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30.03.</w:t>
      </w:r>
      <w:r>
        <w:rPr>
          <w:rFonts w:eastAsia="Times New Roman"/>
          <w:lang w:eastAsia="pl-PL"/>
        </w:rPr>
        <w:t xml:space="preserve">- dr Kinga Fink - Instytut Muzyki - Kolegium Nauk Humanistycznych     </w:t>
      </w:r>
      <w:r>
        <w:rPr>
          <w:rFonts w:eastAsia="Times New Roman"/>
          <w:b/>
          <w:bCs/>
          <w:lang w:eastAsia="pl-PL"/>
        </w:rPr>
        <w:t xml:space="preserve">,,Muzyka Wielkiego Tygodnia” - Wykład był ilustrowany pięknymi utworami muzycznymi różnych kompozytorów: J. S. Bacha,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/>
          <w:lang w:eastAsia="pl-PL"/>
        </w:rPr>
        <w:t xml:space="preserve">Podczas wykładu zostały omówione i zaprezentowane najpiękniejsze dzieła muzyki pasyjnej począwszy od epoki średniowiecza aż do współczesności, skłaniające do refleksji nad sensem istnienia i zadumy nad ludzkim losem, które pomogąją w głębszym przeżyciu czasu Wielkiego Tygodnia. Misterium cierpienia, śmierci i zmartwychwstania Chrystusa stanowi niewyczerpane źródło inspiracji artystycznej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pl-PL"/>
        </w:rPr>
        <w:t>13.04.</w:t>
      </w:r>
      <w:r>
        <w:rPr>
          <w:rFonts w:eastAsia="Times New Roman"/>
          <w:bCs/>
          <w:lang w:eastAsia="pl-PL"/>
        </w:rPr>
        <w:t xml:space="preserve"> - dr hab. prof. UR Joanna Rusin - </w:t>
      </w:r>
      <w:r>
        <w:rPr/>
        <w:t>Instytut Polonistyki i Dziennikarstwa, Kolegium Nauk Humanistycznych</w:t>
      </w:r>
      <w:r>
        <w:rPr>
          <w:b/>
        </w:rPr>
        <w:t xml:space="preserve"> - </w:t>
      </w:r>
      <w:r>
        <w:rPr>
          <w:rStyle w:val="Strong"/>
          <w:shd w:fill="FFFFFF" w:val="clear"/>
        </w:rPr>
        <w:t>„</w:t>
      </w:r>
      <w:r>
        <w:rPr>
          <w:b/>
        </w:rPr>
        <w:t xml:space="preserve">Wspomnienie o Karolu Olgierdzie Borchardzie” - </w:t>
      </w:r>
      <w:r>
        <w:rPr/>
        <w:t>Wykład o kapitanie żeglugi wielkiej i pisarzu, którego wykładowczyni miała szczęście znać osobiście, zaprezentowała bardzo ciekawe opowieści i anegdoty z jego życia. Kapitan po wojnie zajął się pracą dydaktyczną i szkolił studentów Wyższej szkoły Morskiej w Gdyni. Do wykładu ciekawą prezentację przygotował kol. Jan Ziąbek oraz ilustrował wykład urywkami z filmu pt.”Kapitan własnej duszy”.</w:t>
      </w:r>
    </w:p>
    <w:p>
      <w:pPr>
        <w:pStyle w:val="Normal"/>
        <w:jc w:val="both"/>
        <w:rPr>
          <w:rStyle w:val="Strong"/>
          <w:b w:val="false"/>
          <w:b w:val="false"/>
          <w:shd w:fill="FFFFFF" w:val="clear"/>
        </w:rPr>
      </w:pPr>
      <w:r>
        <w:rPr>
          <w:rStyle w:val="Strong"/>
          <w:shd w:fill="FFFFFF" w:val="clear"/>
        </w:rPr>
        <w:t>20.04</w:t>
      </w:r>
      <w:r>
        <w:rPr>
          <w:rStyle w:val="Strong"/>
          <w:b w:val="false"/>
          <w:shd w:fill="FFFFFF" w:val="clear"/>
        </w:rPr>
        <w:t>. –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dr inż.</w:t>
      </w:r>
      <w:r>
        <w:rPr>
          <w:b/>
          <w:shd w:fill="FFFFFF" w:val="clear"/>
        </w:rPr>
        <w:t> </w:t>
      </w:r>
      <w:r>
        <w:rPr>
          <w:rStyle w:val="Strong"/>
          <w:b w:val="false"/>
          <w:shd w:fill="FFFFFF" w:val="clear"/>
        </w:rPr>
        <w:t>Natalia Matłok</w:t>
      </w:r>
      <w:r>
        <w:rPr>
          <w:b/>
          <w:shd w:fill="FFFFFF" w:val="clear"/>
        </w:rPr>
        <w:t>,</w:t>
      </w:r>
      <w:r>
        <w:rPr>
          <w:rStyle w:val="Strong"/>
          <w:b w:val="false"/>
          <w:shd w:fill="FFFFFF" w:val="clear"/>
        </w:rPr>
        <w:t xml:space="preserve"> Zakład Inżynierii Produkcji Rolno-Spożywczej , Kolegium  Nauk Przyrodniczych</w:t>
      </w:r>
      <w:r>
        <w:rPr>
          <w:rStyle w:val="Strong"/>
          <w:shd w:fill="FFFFFF" w:val="clear"/>
        </w:rPr>
        <w:t xml:space="preserve"> - „Czerwone złoto” – Żurawina wielkoowocowa źródłem witamin i związków bioaktywnych. </w:t>
      </w:r>
      <w:r>
        <w:rPr>
          <w:rStyle w:val="Strong"/>
          <w:b w:val="false"/>
          <w:shd w:fill="FFFFFF" w:val="clear"/>
        </w:rPr>
        <w:t>– Bardzo</w:t>
      </w:r>
      <w:r>
        <w:rPr>
          <w:rStyle w:val="Strong"/>
          <w:shd w:fill="FFFFFF" w:val="clear"/>
        </w:rPr>
        <w:t xml:space="preserve"> </w:t>
      </w:r>
      <w:r>
        <w:rPr>
          <w:rStyle w:val="Strong"/>
          <w:b w:val="false"/>
          <w:shd w:fill="FFFFFF" w:val="clear"/>
        </w:rPr>
        <w:t>ciekawy wykład</w:t>
      </w:r>
      <w:r>
        <w:rPr>
          <w:rStyle w:val="Strong"/>
          <w:shd w:fill="FFFFFF" w:val="clear"/>
        </w:rPr>
        <w:t xml:space="preserve"> </w:t>
      </w:r>
      <w:r>
        <w:rPr>
          <w:rStyle w:val="Strong"/>
          <w:b w:val="false"/>
          <w:shd w:fill="FFFFFF" w:val="clear"/>
        </w:rPr>
        <w:t>o pochodzeniu nazwy, wymaganiach klimatycznych uprawy, pielęgnacji plantacji, zbiorach owoców, właściwościach zdrowotnych owoców żurawiny oraz w leczeniu różnych chorób, jak również o możliwościach wykorzystania ich do przygotowania znakomitych potraw i przetworów.</w:t>
      </w:r>
    </w:p>
    <w:p>
      <w:pPr>
        <w:pStyle w:val="Normal"/>
        <w:rPr>
          <w:rStyle w:val="Strong"/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/>
          <w:b/>
          <w:lang w:eastAsia="pl-PL"/>
        </w:rPr>
        <w:t>27.04.</w:t>
      </w:r>
      <w:r>
        <w:rPr>
          <w:rFonts w:eastAsia="Times New Roman"/>
          <w:lang w:eastAsia="pl-PL"/>
        </w:rPr>
        <w:t xml:space="preserve"> - prof. dr hab. Kazimierz Ożóg – </w:t>
      </w:r>
      <w:r>
        <w:rPr/>
        <w:t>Instytut Polonistyki i Dziennikarstwa, Kolegium Nauk Humanistycznych</w:t>
      </w:r>
      <w:r>
        <w:rPr>
          <w:rFonts w:eastAsia="Times New Roman"/>
          <w:lang w:eastAsia="pl-PL"/>
        </w:rPr>
        <w:t xml:space="preserve"> - </w:t>
      </w:r>
      <w:r>
        <w:rPr>
          <w:rFonts w:eastAsia="Times New Roman"/>
          <w:b/>
          <w:lang w:eastAsia="pl-PL"/>
        </w:rPr>
        <w:t>„</w:t>
      </w:r>
      <w:r>
        <w:rPr>
          <w:rStyle w:val="Strong"/>
          <w:sz w:val="27"/>
          <w:szCs w:val="27"/>
        </w:rPr>
        <w:t xml:space="preserve">Polskie pieśni religijne - uniwersum wiary, języka i kultury”. </w:t>
      </w:r>
      <w:r>
        <w:rPr>
          <w:rStyle w:val="Strong"/>
          <w:b w:val="false"/>
        </w:rPr>
        <w:t>Pan profesor ze swoją znakomitą swadą oratorską przedstawił genezę powstawania pięknych staropolskich pieśni religijnych oraz przybliżył słuchaczom ich historyczną rolę w kształtowaniu patriotyzmu w przebiegu dziejów narodu polskiego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11.05.</w:t>
      </w:r>
      <w:r>
        <w:rPr>
          <w:rFonts w:eastAsia="Times New Roman"/>
          <w:lang w:eastAsia="pl-PL"/>
        </w:rPr>
        <w:t xml:space="preserve"> - dr Renata Jurasińska – Centrum Dydaktyczne Nauk Techniczno – Przyrodniczych – Kolegium Nauk Przyrodniczych - </w:t>
      </w:r>
      <w:r>
        <w:rPr>
          <w:rFonts w:eastAsia="Times New Roman"/>
          <w:b/>
          <w:lang w:eastAsia="pl-PL"/>
        </w:rPr>
        <w:t xml:space="preserve">„Fascynujące związki matematyki z przyrodą”. </w:t>
      </w:r>
      <w:r>
        <w:rPr>
          <w:rFonts w:eastAsia="Times New Roman"/>
          <w:lang w:eastAsia="pl-PL"/>
        </w:rPr>
        <w:t>– Wykład przedstawiający począwszy od starożytnych filozofów znaczenie matematyki jako nauki pozwalającej lepiej zrozumieć otaczający nas świat. Przedstawiono teorię wielościanów i przykłady występowania ich w przyrodzie w postaci minerałów np. piryt, fluoryt, halityt (sól kamienna). Również bardzo ciekawe wielokąty foremne, które można zaobserwować np. w płatkach śniegu, czy plastrach miodu. Poznaliśmy też zasady złotego podziału, złotą liczbę oraz jej związek z ciągiem Finabocciego, który ma przeogromne odzwierciedlenie w przyrodzie (np. budowa płatków kwiatów). Zostaliśmy zachęceni przez wykładowczynię do szukania i fotografowania takich ciekawych zjawisk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18.05.</w:t>
      </w:r>
      <w:r>
        <w:rPr>
          <w:rFonts w:eastAsia="Times New Roman"/>
          <w:lang w:eastAsia="pl-PL"/>
        </w:rPr>
        <w:t xml:space="preserve"> - dr hab. prof. UR Edyta Czop – Instytut Historii – Kolegium Nauk Humanistycznych - </w:t>
      </w:r>
      <w:r>
        <w:rPr>
          <w:rFonts w:eastAsia="Times New Roman"/>
          <w:b/>
          <w:lang w:eastAsia="pl-PL"/>
        </w:rPr>
        <w:t xml:space="preserve">„Sylwetki Prezydentowych II Rzeczypospolitej” </w:t>
      </w:r>
      <w:r>
        <w:rPr>
          <w:rFonts w:eastAsia="Times New Roman"/>
          <w:lang w:eastAsia="pl-PL"/>
        </w:rPr>
        <w:t>– Wykład o życiu, charakterach i rolach jakie spełniały Pierwsze Damy II Rzeczypospolitej. Poznaliśmy sylwetki następujących kobiet: Marii Wojciechowskiej - żony Stanisława Wojciechowskiego, będącego Prezydentem II RP od 22.12.1922 do 15.05.1926. Następnie losy Michaliny Mościckiej z domu Czyżewskiej - żony Ignacego Mościckiego Prezydenta od 26.06.1926 do 30.09.1939r. Jak również sylwetkę i życie drugiej żony Ignacego Mościckiego – Marii Mościckiej z domu Olszańskiej.</w:t>
      </w:r>
    </w:p>
    <w:p>
      <w:pPr>
        <w:pStyle w:val="Normal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lang w:eastAsia="pl-PL"/>
        </w:rPr>
        <w:t>25.05.</w:t>
      </w:r>
      <w:r>
        <w:rPr>
          <w:rFonts w:eastAsia="Times New Roman"/>
          <w:lang w:eastAsia="pl-PL"/>
        </w:rPr>
        <w:t xml:space="preserve"> – dr n. med. Agnieszka Ćwirlej – Sozańska - </w:t>
      </w:r>
      <w:r>
        <w:rPr>
          <w:rFonts w:eastAsia="Times New Roman"/>
          <w:bCs/>
          <w:iCs/>
          <w:lang w:eastAsia="pl-PL"/>
        </w:rPr>
        <w:t>Instytut Nauk o Zdrowi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Cs/>
          <w:iCs/>
          <w:lang w:eastAsia="pl-PL"/>
        </w:rPr>
        <w:t>Kolegium Nauk Medycznych</w:t>
      </w:r>
      <w:r>
        <w:rPr>
          <w:rFonts w:eastAsia="Times New Roman"/>
          <w:lang w:eastAsia="pl-PL"/>
        </w:rPr>
        <w:t xml:space="preserve"> - </w:t>
      </w:r>
      <w:r>
        <w:rPr>
          <w:rFonts w:eastAsia="Times New Roman"/>
          <w:b/>
          <w:lang w:eastAsia="pl-PL"/>
        </w:rPr>
        <w:t xml:space="preserve">“Fizjoprofilaktyka w dobie pandemii Covid-19”. Tezy wykładu: </w:t>
      </w:r>
      <w:r>
        <w:rPr>
          <w:rFonts w:eastAsia="Times New Roman"/>
          <w:lang w:eastAsia="pl-PL"/>
        </w:rPr>
        <w:t>Ogólne zasady fizjoprofilaktyki w obliczu pandemii. Aktywność fizyczna a odporność – wpływ wysiłku na układ immunologiczny. Formy aktywności fizycznej – zasady samodzielnego planowania wysiłku przez seniorów. Ćwiczenia oddechowe i rehabilitacja postcovidowa</w:t>
      </w:r>
      <w:r>
        <w:rPr>
          <w:rFonts w:eastAsia="Times New Roman"/>
          <w:sz w:val="28"/>
          <w:szCs w:val="28"/>
          <w:lang w:eastAsia="pl-PL"/>
        </w:rPr>
        <w:t>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awie wszystkie wykłady były urozmaicone ciekawymi prezentacjami, które zostały sukcesywnie umieszczane na naszej stronie internetowej oraz na Teamsie w zakładce: Zespoły – Wykłady – 2 więcej - Pliki. Również </w:t>
      </w:r>
      <w:r>
        <w:rPr/>
        <w:t xml:space="preserve">przez cały rok akademicki na stronie można było znaleźć szereg </w:t>
      </w:r>
      <w:r>
        <w:rPr>
          <w:rFonts w:eastAsia="Times New Roman"/>
          <w:lang w:eastAsia="pl-PL"/>
        </w:rPr>
        <w:t xml:space="preserve">artykułów i prezentacji dotyczących różnych tematów np. zdrowia, profilaktyki prozdrowotnej czy bezpieczeństwa seniorów, np. nt. zagrożeń na które narażeni są seniorzy, przesłanym przez asp. Jerzego Ossolińskiego z upoważnienia Naczelnika Wydziału Prewencji Komendy Wojewódzkiej Policji w Rzeszowie mł. insp. Piotra Kluza.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zanowne Koleżanki i Koledzy!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hcę życzyć wszystkim Państwu zdrowych, pogodnych, radosnych wakacji, dobrego wypoczynku, wielu ciekawych wrażeń oraz szczęśliwego powrotu w nowym roku akademickim 2021/2022 do normalnych warunków zdobywania wiedzy w UTW – UR oraz tak lubianych i potrzebnych spotkań towarzyskich.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zdrawiam serdecznie i do zobaczenia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anuta Kamieniecka – Przywara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iceprezes ds. naukowych UTW - UR 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zeszów 14.06.2021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229"/>
    <w:pPr>
      <w:widowControl/>
      <w:bidi w:val="0"/>
      <w:spacing w:lineRule="auto" w:line="276" w:before="0" w:after="20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b0ba1"/>
    <w:rPr>
      <w:i/>
      <w:iCs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1b0ba1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1b0ba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b0ba1"/>
    <w:rPr>
      <w:b/>
      <w:bCs/>
    </w:rPr>
  </w:style>
  <w:style w:type="character" w:styleId="BezodstpwZnak" w:customStyle="1">
    <w:name w:val="Bez odstępów Znak"/>
    <w:link w:val="NoSpacing"/>
    <w:uiPriority w:val="1"/>
    <w:qFormat/>
    <w:locked/>
    <w:rsid w:val="00dc6362"/>
    <w:rPr>
      <w:rFonts w:ascii="Calibri" w:hAnsi="Calibri" w:eastAsia="Calibri" w:cs="Times New Roman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d9562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b0ba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1b0b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a2bc6"/>
    <w:pPr>
      <w:spacing w:before="0" w:after="200"/>
      <w:ind w:left="720" w:hanging="0"/>
      <w:contextualSpacing/>
    </w:pPr>
    <w:rPr>
      <w:rFonts w:ascii="Times New Roman" w:hAnsi="Times New Roman" w:cs="" w:cstheme="minorBidi"/>
      <w:color w:val="auto"/>
      <w:szCs w:val="22"/>
    </w:rPr>
  </w:style>
  <w:style w:type="paragraph" w:styleId="NoSpacing">
    <w:name w:val="No Spacing"/>
    <w:link w:val="BezodstpwZnak"/>
    <w:uiPriority w:val="1"/>
    <w:qFormat/>
    <w:rsid w:val="00dc636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C55D4-91C7-486C-87EB-0970B4784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6</Pages>
  <Words>2072</Words>
  <Characters>12438</Characters>
  <CharactersWithSpaces>1448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18:00Z</dcterms:created>
  <dc:creator>user</dc:creator>
  <dc:description/>
  <dc:language>en-US</dc:language>
  <cp:lastModifiedBy>user</cp:lastModifiedBy>
  <dcterms:modified xsi:type="dcterms:W3CDTF">2021-06-14T19:5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