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Wystąpienie Danuty Kamienieckiej – Przywara Wiceprezes Zarządu UTW-UR podczas inauguracji roku akademickiego 2021/2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a Pani Rektor, dostojni goście, szanowni studenci seniorzy. Dzisiaj wkraczamy w 38 rok działalności UTW-UR. Osobiście bardzo się cieszę, że możemy go wspólnie uroczyście rozpocząć. Jak pamiętamy, w ubiegłym roku akademickim nie było to możliwe z powodu pandemii Covid-19 i lockdown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TW-UR ma status Studium Otwartego Uniwersytetu Rzeszowskiego i jest od początku organizacją apolityczną, a naszą ambicją jest stworzenie słuchaczom możliwości dostępu do wszechstronnej, nowoczesnej edukacji na najwyższym poziomie oraz możliwości rozwoju różnorodnych, osobistych zdolności twórczych, pasji i zainteresowań. Obecnie UTW-UR zrzesza ok. 567 słuchaczy, w tym 23 seniorów 80+. Nowych słuchaczy w r. akad. 2021/2022 zapisało się 33 osoby. Jest to tylko ok. 30 % w porównaniu z latami przed pandemią, która ma niestety bardzo negatywny wpływ na wszelką aktywność seniorów. W ramach zapisów, które trwają jeszcze do jutra, kompletujemy grupy na zajęcia dodatkowe. Rozpoczęcie zajęć jest uzależnione od sal, które otrzymamy do dyspozycji od uczelni. Poza wykładami i seminariami, zajęcia  będą dodatkowo płatne, a wysokość odpłatności zależy od liczby osób w danej grup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ę podkreślić, że członkowie Zarządu i samorządu UTW-UR pracują całkowicie społecznie, natomiast obsługa biura i koszty jego funkcjonowania są finansowane ze składek członkowskich słuchaczy. Wszystkie ponoszone wydatki na cele działalności UTW-UR, czyli na rzecz słuchaczy są zatwierdzane na drodze Uchwał Zarząd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egły rok akademicki był bardzo trudny, zainteresowanie edukacją i aktywność słuchaczy UTW-UR spadła o ok. 50%. Już w październiku 2020 r.      z powodu pandemii Covid-19 słuchacze zostali pozbawieni możliwości uczestniczenia w wykładach, seminariach  i zajęciach dodatkowych, czyli pełnej kontynuacji realizowanego przez UR dwuletniego projektu dla UTW-UR. Najtrudniejsza była sytuacja, w której nie były możliwe bezpośrednie wzajemne kontakty towarzyskie, wyjazdy na zawody zimowe i olimpiadę letnią oraz na plenery. Wykluczone było uczestnictwo w imprezach kulturalnych, koncertach w filharmonii, spektaklach teatralnych, czy spotkaniach na seansach kinowych. Ta sytuacja zaowocowała ogromnym stresem, złym samopoczuciem oraz chorobami wielu osób, szczególnie najstarszych i samotnych. Ponieważ nie mogły się odbywać uroczyste spotkania Klubu 80+, dlatego przed Świętami Bożego Narodzenia, Zarząd UTW – UR z zespołem kilku osób, przygotował małe paczki zawierające kartki z życzeniami, coś do czytania i coś na słodko, które koleżanki i koledzy swoimi samochodami rozwieźli do ok.30 osó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andemii odeszło od nas na zawsze kilka koleżanek i kolegów, jak również osoby z naszych rodzin oraz znajomi. Pragnę wspomnieć o ważnych dla nas osobach, stuletniej założycielce UTW Genowefie Kruczek-Kowalskiej, czy Joannie Koszeli, członka Zarządu i Prezes Stowarzyszenia Przyjaciół UTW.</w:t>
      </w:r>
    </w:p>
    <w:p>
      <w:pPr>
        <w:pStyle w:val="Normal"/>
        <w:jc w:val="both"/>
        <w:rPr/>
      </w:pPr>
      <w:r>
        <w:rPr>
          <w:rFonts w:cs="Arial" w:ascii="Arial" w:hAnsi="Arial"/>
        </w:rPr>
        <w:t>Bardzo proszę teraz Państwa o powstanie i uczczenie chwilą ciszy wszystkich osób nam bliskich, których już z nami niem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ękuję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 akademicki 2021/22 wkraczamy z pewnym optymizmem i przekonaniem, że jesteśmy teraz w lepszej sytuacji, gros z naszych słuchaczy to osoby zaszczepione i chętne do aktywności. Mamy też większe doświadczenia w edukacji online, którą rozpoczęliśmy w II semestrze ubiegłego roku akademickiego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W tym miejscu pragnę bardzo gorąco podziękować władzom uczelni, a szczególnie dr hab. prof. UR Wojciechowi Walatowi, kierownikowi dwuletniego projektu „Systemowa edukacja nieformalna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Uniwersytetu Rzeszowskiego przestrzenią rozwoju słuchaczy UTW-UR” w ramach programu III Misja Uczelni finansowanego przez Narodowe Centrum Badań i Rozwoju. Projekt ten pozwolił na stworzenie możliwości bardzo szerokiej, różnorodnej edukacji, rozwój zainteresowań i uzyskanie nowych kompetencji dla ok. 450 słuchaczy UTW-UR. Zrealizowaliśmy w III blokach tematycznych 16 kursów na trzech poziomach. Były to: kursy komputerowe</w:t>
      </w:r>
      <w:r>
        <w:rPr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 xml:space="preserve">lektoraty języków obcych (angielski, niemiecki, francuski, włoski, hiszpański), kurs medyczno – prawny, zdrowy styl życia, fotografia, malarstwo, rękodzieło artystyczne, kurs wokalny, muzykoznawstwa, kurs aktywnego lidera oraz zajęcia grupy teatralnej, tańca, tenisa stołowego i gimnastyki rehabilitacyjnej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W czasie pandemii dzięki udostępionej przez uczelnię platformie MS Teams udało się dokończyć szereg kursów oraz przeprowadzić wykłady. Pomimo tego, że nie udało się w pełni zrealizować zaplanowanych kursów wyjazdowych, sądzę, że projekt przyniósł też określone korzyści dla pracowników naukowych UR opracowująch programy kursów oraz prowadzących dla nas różnorodne wykłady i zajęcia dodatkowe.  W imieniu słuchaczy, bardzo proszę władze uczelni o rozważenie możliwości realizacji następnego podobnego projektu dla obopólnej korzyści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ie i Panowi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budzenia kreatywności naszych słuchaczy w okresie izolacji, w maju 2021r. Zarząd UTW-UR ogłosił konkurs pt. „Twórczość w czasie pandemii”. Konkurs trwał od 26 maja do 15 września. Obejmował dwa obszary aktywności: Literaturę  z podziałem na: prozę, wiersz i recenzję oraz obszar Fotografia z tematami: „Życie w pandemii widziane przez obiektyw”, „Modny senior UTW-UR”, „Mój ogródek/balkon”, „Moje rękodzieło” i „Moje malowanie”. Konkurs został zakończony, Zespół ds. Organizacyjnych i Komisja Konkursowa podsumowały jego wyniki. Dzisiaj zostaną ogłoszone, laureaci i uczestnicy otrzymają dyplomy, zaś uroczyste wręczenie nagród w formie bonów do EMPIKU nastąpi w najbliższym czasie w biurze UTW-U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2 września br. odbyło się spotkanie Rady Programowej UTW-UR z udziałem Prorektor ds. studenckich i kształcenia prof. dr hab. Elżbiety Rokosz oraz Pełnomocnika Rektora UR ds. UTW-UR prof. dr hab. Andrzeja Bonusia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ęki bardzo dobrej współpracy z Radą Programową ustalono kierunki tematyczne wykładów i obecnie możemy zaprezentować słuchaczom harmonogram wykładów otwartych do końca 2021r. Podjęto też m.in. rozmowy o współpracy z Instytutem Nauk o Kulturze Fizycznej w celu skorzystania z bazy nowej hali lekkoatletycznej Uniwersytetu Rzeszowskiego i poprawy kondycji fizycznej seniorów w dyscyplinach sportowych, w których startują na ogólnopolskich zawodach UT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nie i Panowi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ę jeszcze podkreślić, że mamy znakomitą współpracę z założonym w 2014 r.  Stowarzyszeniem Przyjaciół UTW w Rzeszowie - wspólnie realizujemy szereg projektów i przedsięwzięć. Stowarzyszenie znacznie wspiera UTW-UR finansowo w szerokiej działalności dzięki staraniom o dotacje grantowe i dzięki wpływom z 1 % odpisu od podatku, który wpłacają nasi człon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my też w różnych rodzajach aktywności z szeregiem innych organizacji, np. Rzeszowską Radą Seniorów, Stowarzyszeniem Kreatywny Senior, Ogólnopolską Federacją Stowarzyszeń UTW w Nowym Sączu, Stowarzyszeniem „Manko” z Krakowa uraz innymi Uniwersytetami Trzeciego Wieku z Podkarpacia i w kraj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i Państw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ując moje wystąpienie, pragnę złożyć na ręce Pani Rektor gorące podziękowania władzom uczelni za stworzenie słuchaczom UTW-UR bardzo dobrych warunków do zdobywania dalszej edukacji oraz rozwijania twórczych pasji i zainteresowań. Serdeczne podziękowania kieruję również do władz rządowych i samorządowych Województwa Podkarpackiego, Prezydenta Miasta Rzeszowa i Urzędu Miasta, za możliwość korzystania z dotacji grantowych. Bardzo dziękuję też dyrekcji domów kultury i ośrodków kultury za wspieranie działań na rzecz seniorów oraz okazywaną życzliwość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anowne Koleżanki i Koledz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ozpoczynającym się roku akademickim Zarząd UTW-UR życzy nowym i kontynuującym edukację słuchaczom sukcesów w nauce, ciekawych doznań intelektualnych i kulturalnych, rozwoju zdolności artystycznych w wielu dziedzinach oraz dużo, dużo zdrowia i dobrej kondycji fizy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ńcząc, zapraszam do odwiedzania strony internetowej Uniwersytetu Rzeszowskiego, zakładki Uniwersytet Trzeciego Wieku, na której znajdują się bieżące komunikaty oraz informacje z naszej wieloletniej działalności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ziękuję Państwu za uwagę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uta Kamieniecka-Przywara</w:t>
      </w:r>
    </w:p>
    <w:p>
      <w:pPr>
        <w:pStyle w:val="Normal"/>
        <w:jc w:val="right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41:00Z</dcterms:created>
  <dc:creator>user</dc:creator>
  <dc:description/>
  <cp:keywords/>
  <dc:language>en-US</dc:language>
  <cp:lastModifiedBy>Maria Suchy</cp:lastModifiedBy>
  <dcterms:modified xsi:type="dcterms:W3CDTF">2021-10-21T15:52:00Z</dcterms:modified>
  <cp:revision>5</cp:revision>
  <dc:subject/>
  <dc:title/>
</cp:coreProperties>
</file>