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  <w:tab w:val="left" w:pos="276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Rok akademicki 2020/2021 w UTW-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żący rok akademicki rozpoczynamy w stanie epidemicznym w kraju, stąd obowiązują nas zasady i procedury ustanowione dla szkol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zgodą władz UR rozpoczynamy zajęcia stacjonarne, przede wszystkim grup mniej licznych, czyli języki obce i komputery – w salach zapewniających dystans uczestni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września głównie będą kontynuowane zawieszone kursy Projektu „</w:t>
      </w:r>
      <w:r>
        <w:rPr>
          <w:rFonts w:cs="Times New Roman" w:ascii="Times New Roman" w:hAnsi="Times New Roman"/>
          <w:i/>
          <w:sz w:val="28"/>
          <w:szCs w:val="28"/>
        </w:rPr>
        <w:t>Systemowa edukacja nieformalna Uniwersytetu Rzeszowskiego przestrzenią rozwoju słuchaczy UTW-U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7.09. już rozpoczęły się zajęcia kursu języka angielskiego – kierownicy grup kontaktują się z uczestnikami i podają terminy i miejsce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kcesywnie będą ruszały pozostałe kursy – po zatwierdzeniu sal przez Biuro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powinni kontaktować się z kierownikami swoich grup, a kierownicy z instruktorami prowadzącymi zajęcia 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pominamy, że warunkiem kontynuacji udziału w kursach Projektu UR jest posiadanie aktualnej legitymacji UTW-UR – opłacenie składki na rok akad.2020/2021.</w:t>
      </w:r>
    </w:p>
    <w:p>
      <w:pPr>
        <w:pStyle w:val="Wj"/>
        <w:shd w:val="clear" w:color="auto" w:fill="FFFFFF"/>
        <w:spacing w:before="0" w:after="0"/>
        <w:jc w:val="both"/>
        <w:rPr>
          <w:rFonts w:ascii="Corbel" w:hAnsi="Corbel"/>
          <w:sz w:val="28"/>
          <w:szCs w:val="28"/>
        </w:rPr>
      </w:pPr>
      <w:r>
        <w:rPr>
          <w:sz w:val="28"/>
          <w:szCs w:val="28"/>
        </w:rPr>
        <w:t xml:space="preserve">Przed przystąpieniem do zajęć, Uczestnik składa u prowadzącego - instruktora kursu  </w:t>
      </w:r>
      <w:r>
        <w:rPr>
          <w:b/>
          <w:sz w:val="28"/>
          <w:szCs w:val="28"/>
        </w:rPr>
        <w:t>pisemne Oświadczenie</w:t>
      </w:r>
      <w:r>
        <w:rPr>
          <w:sz w:val="28"/>
          <w:szCs w:val="28"/>
        </w:rPr>
        <w:t>, iż w związku ze stanem epidemicznym, jego zdrowie pozwala na uczestnictwo w zajęciach stacjonarnych i  podejmuje je na własną odpowiedzialność oraz że nie zagraża innym i zobowiązuje się do przestrzegania zasad higieny: noszenie maseczki/przyłbicy, dezynfekcja rąk, dystans społe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, które ze względów epidemicznych boją się uczestniczyć w zajęciach stacjonarnych, powinny złożyć pisemne Oświadczenia o rezygnacji w Biurze Projektu (budynek Biblioteki U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informacje dotyczące organizacji zajęć i pracy UTW-UR będą na bieżąco umieszczane na stronie internetowej UTW-UR i tablicy ogłoszeń przed biurem UTW-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j" w:customStyle="1">
    <w:name w:val="wj"/>
    <w:basedOn w:val="Normal"/>
    <w:qFormat/>
    <w:rsid w:val="00ab0f5e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49</Words>
  <Characters>1494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7:00Z</dcterms:created>
  <dc:creator>Ewa Wójcik</dc:creator>
  <dc:description/>
  <dc:language>en-US</dc:language>
  <cp:lastModifiedBy>Ewa Wójcik</cp:lastModifiedBy>
  <dcterms:modified xsi:type="dcterms:W3CDTF">2020-09-09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