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TOR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 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u Trzeciego Wieku w Rzeszowie przy Uniwersytecie Rzeszowski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5-959 Rzeszów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Rejtana 16 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bud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-1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zio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-2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oka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el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7 872 29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 872 29 10;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33A0"/>
            <w:sz w:val="24"/>
            <w:szCs w:val="24"/>
            <w:lang w:eastAsia="pl-PL"/>
          </w:rPr>
          <w:t>biuroutw@univ.rzeszow.pl</w:t>
        </w:r>
      </w:hyperlink>
      <w:r>
        <w:rPr>
          <w:rFonts w:eastAsia="Times New Roman" w:cs="Times New Roman" w:ascii="Times New Roman" w:hAnsi="Times New Roman"/>
          <w:b/>
          <w:bCs/>
          <w:color w:val="696969"/>
          <w:sz w:val="24"/>
          <w:szCs w:val="24"/>
          <w:lang w:eastAsia="pl-PL"/>
        </w:rPr>
        <w:t>;</w:t>
      </w: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pl-PL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 w:tgtFrame="http://www.ur.edu.pl/studenci/utw">
        <w:r>
          <w:rPr>
            <w:rFonts w:eastAsia="Times New Roman" w:cs="Times New Roman" w:ascii="Times New Roman" w:hAnsi="Times New Roman"/>
            <w:b/>
            <w:bCs/>
            <w:color w:val="0033A0"/>
            <w:sz w:val="24"/>
            <w:szCs w:val="24"/>
            <w:lang w:eastAsia="pl-PL"/>
          </w:rPr>
          <w:t>http://www.ur.edu.pl/studenci/utw</w:t>
        </w:r>
      </w:hyperlink>
      <w:r>
        <w:rPr>
          <w:rFonts w:eastAsia="Times New Roman" w:cs="Times New Roman" w:ascii="Times New Roman" w:hAnsi="Times New Roman"/>
          <w:b/>
          <w:bCs/>
          <w:color w:val="0033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ub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www.old.ur.edu.pl/uniwersytet/utw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96969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niwersytet Trzeciego Wie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Rzeszowie powołano Uchwałą Senatu WSP w 1983 roku.  Obecnie Uchwałą Senatu Uniwersytetu Rzeszowskiego z 2012 r. działa jako Studium Otwarte przy UR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TW jest ustawiczne kształcenie dorosłych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+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aktywnych zawodow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cele realizowane są poprzez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tygodni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łady ogól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minaria tematycz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odatkowe w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ach, klubach i grup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językowych, komputerowych, artystyczno-kulturalnych, sportowo-turystycznyc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 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łuchaczem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zostać osob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 (emeryt, rencista - konieczność okazania aktualnej legitymacji ZUS), która wypełn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klarację członkowsk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+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dję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płaci wpisowe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 i składkę roczną 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 z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so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0+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cają wpisow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 zł i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ę roczn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20 z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łuchacz otrzym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gitymację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twierdzoną ważnością na dany r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ademicki, która uprawnia do uczestnictwa w zajęciach UTW-U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orzystania z biblioteki UR oraz do zniżek na niektóre imprezy i koncert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dodatkowe są częściowo płatne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pis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mowane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Biurze UTW-UR ul. Rejtana 16 C  p.026 w godzinach pracy: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niedziałki 10.00-14.00, wtorki 10.00-14.00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y 10.00-14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ie w terminie 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.09.-21.10.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kontynuujących przynależność muszą być opłacone do 31.10.2020; a uczestniczących w projekcie UR – 30.09.20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ty składek i opła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ynie poprzez kont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0 1030 1508 0000 0008 1775 8265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lektronicznie lub przekazem pocztowym (zwolnione z opłat pocztowyc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opisem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niwersytet Rzeszowski - Uniwersytet Trzeciego Wieku, 35-959 Rzeszów, ul. Rejtana 16 C, składka rok akad. 2020/2021, imię i nazwisk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numer legitymacji UTW-U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anie potwierdzenia wpłaty będzie podstawą do przedłużenia legitymacji studenckiej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wieszane są na tablicy ogłoszeń w biurze UTW-UR oraz zamieszczane na  </w:t>
      </w:r>
      <w:hyperlink r:id="rId5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>stronie internetow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roku akad. 2020/20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lutego 2021 przede wszystkim kontynuowane będą kursy w ramach Projektu UR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ystemowa edukacja nieformalna Uniwersytetu Rzeszowskiego przestrzenią rozwoju słuchaczy UTW-UR”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e </w:t>
      </w:r>
      <w:r>
        <w:rPr>
          <w:rFonts w:cs="Times New Roman" w:ascii="Times New Roman" w:hAnsi="Times New Roman"/>
          <w:b/>
          <w:sz w:val="24"/>
          <w:szCs w:val="24"/>
        </w:rPr>
        <w:t>zajęcia dla nowo zapisanych</w:t>
      </w:r>
      <w:r>
        <w:rPr>
          <w:rFonts w:cs="Times New Roman" w:ascii="Times New Roman" w:hAnsi="Times New Roman"/>
          <w:sz w:val="24"/>
          <w:szCs w:val="24"/>
        </w:rPr>
        <w:t xml:space="preserve"> słuchaczy zostaną zorganizowane, gdy na dany rodzaj zajęć akces zgłosi </w:t>
      </w:r>
      <w:r>
        <w:rPr>
          <w:rFonts w:cs="Times New Roman" w:ascii="Times New Roman" w:hAnsi="Times New Roman"/>
          <w:b/>
          <w:sz w:val="24"/>
          <w:szCs w:val="24"/>
        </w:rPr>
        <w:t>grupa co najmniej 10 osó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czestnictwa jest aktualna legitymacja  Słuchacza UTW-U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86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27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biuroutw@univ.rzeszow.pl" TargetMode="External"/><Relationship Id="rId3" Type="http://schemas.openxmlformats.org/officeDocument/2006/relationships/hyperlink" Target="http://www.ur.edu.pl/studenci/utw" TargetMode="External"/><Relationship Id="rId4" Type="http://schemas.openxmlformats.org/officeDocument/2006/relationships/hyperlink" Target="http://www.old.ur.edu.pl/uniwersytet/utw" TargetMode="External"/><Relationship Id="rId5" Type="http://schemas.openxmlformats.org/officeDocument/2006/relationships/hyperlink" Target="http://univ.rzeszow.pl/studenci/uniwersytet-trzeciego-wiek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00</Words>
  <Characters>2405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36:00Z</dcterms:created>
  <dc:creator>Ewa Wójcik</dc:creator>
  <dc:description/>
  <dc:language>en-US</dc:language>
  <cp:lastModifiedBy>Ewa Wójcik</cp:lastModifiedBy>
  <dcterms:modified xsi:type="dcterms:W3CDTF">2020-09-09T0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