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TOR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 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niwersytetu Trzeciego Wieku w Rzeszowie przy Uniwersytecie Rzeszowskim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69696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5-959 Rzeszów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Rejtana 16 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bud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-1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zio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-2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okal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02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el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7 872 29 1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7 872 29 1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hyperlink r:id="rId2">
        <w:r>
          <w:rPr>
            <w:rFonts w:eastAsia="Times New Roman" w:cs="Times New Roman" w:ascii="Times New Roman" w:hAnsi="Times New Roman"/>
            <w:b/>
            <w:bCs/>
            <w:color w:val="0033A0"/>
            <w:sz w:val="24"/>
            <w:szCs w:val="24"/>
            <w:lang w:eastAsia="pl-PL"/>
          </w:rPr>
          <w:t>biuroutw@univ.rzeszow.pl</w:t>
        </w:r>
      </w:hyperlink>
      <w:r>
        <w:rPr>
          <w:rFonts w:eastAsia="Times New Roman" w:cs="Times New Roman" w:ascii="Times New Roman" w:hAnsi="Times New Roman"/>
          <w:b/>
          <w:bCs/>
          <w:color w:val="696969"/>
          <w:sz w:val="24"/>
          <w:szCs w:val="24"/>
          <w:lang w:eastAsia="pl-PL"/>
        </w:rPr>
        <w:t>;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pl-PL"/>
        </w:rPr>
        <w:t xml:space="preserve">  </w:t>
      </w:r>
      <w:hyperlink r:id="rId3" w:tgtFrame="http://www.ur.edu.pl/studenci/utw">
        <w:r>
          <w:rPr>
            <w:rFonts w:eastAsia="Times New Roman" w:cs="Times New Roman" w:ascii="Times New Roman" w:hAnsi="Times New Roman"/>
            <w:b/>
            <w:bCs/>
            <w:color w:val="0033A0"/>
            <w:sz w:val="24"/>
            <w:szCs w:val="24"/>
            <w:lang w:eastAsia="pl-PL"/>
          </w:rPr>
          <w:t>http://www.ur.edu.pl/studenci/utw</w:t>
        </w:r>
      </w:hyperlink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69696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pl-PL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niwersytet Trzeciego Wie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 Rzeszowie powołano Uchwałą Senatu WSP w 1983 roku.  Obecnie Uchwałą Senatu Uniwersytetu Rzeszowskiego z 2012 r. działa jako Studium Otwarte przy UR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l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TW jest ustawiczne kształcenie dorosłych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55+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ieaktywnych zawodowo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yższe cele realizowane są poprzez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otygodniow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łady ogólne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minaria tematyczne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dodatkowe w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kcjach, klubach i grup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językowych, komputerowych, artystyczno-kulturalnych, sportowo-turystycznych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 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łuchaczem UTW-U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oże zostać osob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5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+ (emeryt, rencista - konieczność okazania aktualnej legitymacji ZUS), która wypełn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eklarację członkowsk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+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djęc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opłaci wpisowe -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  i składkę roczną -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8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sob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80+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łacają wpisow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0 zł i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kę roczn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20 zł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łuchacz otrzymuj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legitymację UTW-U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twierdzoną ważnością na dany ro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kademicki, która uprawnia do uczestnictwa w zajęciach UTW-U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korzystania z biblioteki UR oraz do zniżek na niektóre imprezy i koncerty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dodatkowe są częściowo płatne 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pis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mowane s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Biurze UTW-UR ul. Rejtana 16 C  p.026 w godzinach pracy: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niedziałki 10.00-14.00, wtorki 13.00-17.00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y 10.00-14.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dynie w terminie od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6.09.-16.10.201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 składki kontynuujących uczestnictwo muszą być opłacone do 31.10.2019; a uczestniczących w projekcie UR – 11.09.2019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płaty składek i opła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jedynie poprzez kont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60 1030 1508 0000 0008 1775 8265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elektronicznie lub przekazem pocztowym (zwolnione z opłat pocztowych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opisem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Uniwersytet Rzeszowski - Uniwersytet Trzeciego Wieku, 35-959 Rzeszów, ul. Rejtana 16 C, składka r. akad. 2019/2020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, imię i nazwisk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numer legitymacji UTW-UR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azanie potwierdzenia wpłaty będzie podstawą do przedłużenia legitymacji studenckiej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wieszane są na tablicy ogłoszeń w biurze UTW-UR, podawane w Auli UR przed wykładami od godz.16.45 na telebimie oraz zamieszczane na  </w:t>
      </w:r>
      <w:hyperlink r:id="rId4">
        <w:r>
          <w:rPr>
            <w:rFonts w:eastAsia="Times New Roman" w:cs="Times New Roman" w:ascii="Times New Roman" w:hAnsi="Times New Roman"/>
            <w:sz w:val="24"/>
            <w:szCs w:val="24"/>
            <w:lang w:eastAsia="pl-PL"/>
          </w:rPr>
          <w:t>stronie internetowej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łady ogól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bywają się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e wtorki od godz.17.00-18.3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 Auli Głównej UR ul. Rejtana 16 C.   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Seminaria i zajęcia w sekcjach, grupach i kluba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ywają się wg. odrębnego harmonogram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uczestnictwa jest aktualna legitymacja  Słuchacza UTW-U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łatne </w:t>
      </w:r>
      <w:r>
        <w:rPr>
          <w:rFonts w:cs="Times New Roman" w:ascii="Times New Roman" w:hAnsi="Times New Roman"/>
          <w:b/>
          <w:sz w:val="24"/>
          <w:szCs w:val="24"/>
        </w:rPr>
        <w:t>zajęcia dla nowo zapisanych</w:t>
      </w:r>
      <w:r>
        <w:rPr>
          <w:rFonts w:cs="Times New Roman" w:ascii="Times New Roman" w:hAnsi="Times New Roman"/>
          <w:sz w:val="24"/>
          <w:szCs w:val="24"/>
        </w:rPr>
        <w:t xml:space="preserve"> słuchaczy zostaną zorganizowane, gdy na dany rodzaj zajęć akces zgłosi </w:t>
      </w:r>
      <w:r>
        <w:rPr>
          <w:rFonts w:cs="Times New Roman" w:ascii="Times New Roman" w:hAnsi="Times New Roman"/>
          <w:b/>
          <w:sz w:val="24"/>
          <w:szCs w:val="24"/>
        </w:rPr>
        <w:t>grupa co najmniej 10 osó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186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.biuroutw@univ.rzeszow.pl" TargetMode="External"/><Relationship Id="rId3" Type="http://schemas.openxmlformats.org/officeDocument/2006/relationships/hyperlink" Target="http://www.ur.edu.pl/studenci/utw" TargetMode="External"/><Relationship Id="rId4" Type="http://schemas.openxmlformats.org/officeDocument/2006/relationships/hyperlink" Target="http://univ.rzeszow.pl/studenci/uniwersytet-trzeciego-wiek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393</Words>
  <Characters>2362</Characters>
  <CharactersWithSpaces>27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8:18:00Z</dcterms:created>
  <dc:creator>Ewa Wójcik</dc:creator>
  <dc:description/>
  <dc:language>en-US</dc:language>
  <cp:lastModifiedBy>Ewa Wójcik</cp:lastModifiedBy>
  <dcterms:modified xsi:type="dcterms:W3CDTF">2019-08-30T19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