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696969"/>
          <w:sz w:val="24"/>
          <w:szCs w:val="24"/>
          <w:lang w:eastAsia="pl-PL"/>
        </w:rPr>
        <w:t>Zarząd UTW-UR</w:t>
      </w:r>
    </w:p>
    <w:tbl>
      <w:tblPr>
        <w:tblpPr w:bottomFromText="0" w:horzAnchor="text" w:leftFromText="141" w:rightFromText="141" w:tblpX="0" w:tblpY="1" w:topFromText="0" w:vertAnchor="text"/>
        <w:tblW w:w="10012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531"/>
        <w:gridCol w:w="3839"/>
        <w:gridCol w:w="1277"/>
        <w:gridCol w:w="2364"/>
      </w:tblGrid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 xml:space="preserve">Imię i nazwisko                        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e-mai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 xml:space="preserve">dr hab. prof.UR Andrz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96969"/>
                <w:sz w:val="20"/>
                <w:szCs w:val="20"/>
                <w:lang w:eastAsia="pl-PL"/>
              </w:rPr>
              <w:t>Bonusiak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  <w:lang w:eastAsia="pl-PL"/>
              </w:rPr>
              <w:t>Opiekun 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  <w:lang w:eastAsia="pl-PL"/>
              </w:rPr>
              <w:t>17 8721311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łgorzata Siut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ezes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1 922 499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siuta@w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anuta Kamieniecka-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war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ceprezes UTW-UR ds. naukowych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8 941 092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utaprzywara@o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Bernadetta Nowicka-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ssot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ceprezes ds. organizacyjnych,                   sekretarz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4 460 155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icka@lassota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rena Fabiańsk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komputerowej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1 583 751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rusia49@gmail.com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rota Kieś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rekreacji sportowo-turystycznej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18"/>
                <w:szCs w:val="18"/>
              </w:rPr>
              <w:t>515 981 081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kies@w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elena Mączk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języka angielskieg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581 677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helenam@wp.pl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anusz Obarski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klubu fotograficzneg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 986 627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arskijanusz@gmail.com</w:t>
            </w:r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enryk Piasecki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artystyczno-kulturalnej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4 879 247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henpias@o2.pl</w:t>
              </w:r>
            </w:hyperlink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ria Sierżęga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ekcji języków obcych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2 862 529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mariasierzega@gmail.com</w:t>
              </w:r>
            </w:hyperlink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ria Suchy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ezes SP UTW, rzecznik UTW-UR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 783 049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maria.suchy@onet.pl</w:t>
              </w:r>
            </w:hyperlink>
          </w:p>
        </w:tc>
      </w:tr>
      <w:tr>
        <w:trPr/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wa Bożena Wójcik</w:t>
            </w:r>
          </w:p>
        </w:tc>
        <w:tc>
          <w:tcPr>
            <w:tcW w:w="3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strony internetowej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 263 252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ebwojcik@wp.pl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misja Rewizyjna UTW-UR</w:t>
      </w:r>
    </w:p>
    <w:tbl>
      <w:tblPr>
        <w:tblpPr w:bottomFromText="0" w:horzAnchor="text" w:leftFromText="141" w:rightFromText="141" w:tblpX="0" w:tblpY="1" w:topFromText="0" w:vertAnchor="text"/>
        <w:tblW w:w="10093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544"/>
        <w:gridCol w:w="3969"/>
        <w:gridCol w:w="1134"/>
        <w:gridCol w:w="2409"/>
        <w:gridCol w:w="37"/>
      </w:tblGrid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Halina Radwańs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odnicząc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90 269 641</w:t>
            </w:r>
          </w:p>
        </w:tc>
        <w:tc>
          <w:tcPr>
            <w:tcW w:w="24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radwanska.halina@tlen.pl</w:t>
              </w:r>
            </w:hyperlink>
          </w:p>
        </w:tc>
      </w:tr>
      <w:tr>
        <w:trPr>
          <w:trHeight w:val="208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arbara Walas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-ca przewodniczącej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1 895 742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basia_w52@gazeta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azimiera Rząs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kretarz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3 728 866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kazia2011@gmail.com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ofia Ostrowska-Tor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łonek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2 655 208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pl-PL"/>
                </w:rPr>
                <w:t>ztor@poczta.onet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5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center" w:pos="44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ab/>
              <w:t>Współpracownicy UTW-UR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ałgorzata Chlebows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yskusyjny klub książki UTW-UR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810 551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go.chlebowska@op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Halina Domino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kretarka biura UTW-UR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58 363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hajadom@tlen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ofia Gellet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ub meloman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290 193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zofiagl@wp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nna Habrat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łady i seminari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488 535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ahabrat@o2.pl</w:t>
              </w:r>
            </w:hyperlink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rystyna Koniuch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a imprez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Helena Materni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ięgowa UTW-UR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 786 491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amaternia@wp.p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nna Śmiałows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ub filmowy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6 274 464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dzisław Świec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struktor fotografii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599 031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eca_z@wp.pl</w:t>
              <w:tab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ela Wierzbicka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ub Seniora 80+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44 207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a.wierzbicka@o2.p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an Ziąbek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oc informatyczna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9 382 238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nziabek@wp.p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6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555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414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4140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9555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217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4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4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pias@o2.pl" TargetMode="External"/><Relationship Id="rId3" Type="http://schemas.openxmlformats.org/officeDocument/2006/relationships/hyperlink" Target="mailto:mariasierzega@gmail.com" TargetMode="External"/><Relationship Id="rId4" Type="http://schemas.openxmlformats.org/officeDocument/2006/relationships/hyperlink" Target="mailto:maria.suchy@onet.pl" TargetMode="External"/><Relationship Id="rId5" Type="http://schemas.openxmlformats.org/officeDocument/2006/relationships/hyperlink" Target="mailto:ebwojcik@wp.pl" TargetMode="External"/><Relationship Id="rId6" Type="http://schemas.openxmlformats.org/officeDocument/2006/relationships/hyperlink" Target="mailto:radwanska.halina@tlen.pl" TargetMode="External"/><Relationship Id="rId7" Type="http://schemas.openxmlformats.org/officeDocument/2006/relationships/hyperlink" Target="mailto:basia_w52@gazeta.pl" TargetMode="External"/><Relationship Id="rId8" Type="http://schemas.openxmlformats.org/officeDocument/2006/relationships/hyperlink" Target="mailto:kazia2011@gmail.com" TargetMode="External"/><Relationship Id="rId9" Type="http://schemas.openxmlformats.org/officeDocument/2006/relationships/hyperlink" Target="mailto:ztor@poczta.onet.pl" TargetMode="External"/><Relationship Id="rId10" Type="http://schemas.openxmlformats.org/officeDocument/2006/relationships/hyperlink" Target="mailto:go.chlebowska@op.pl" TargetMode="External"/><Relationship Id="rId11" Type="http://schemas.openxmlformats.org/officeDocument/2006/relationships/hyperlink" Target="mailto:hajadom@tlen.pl" TargetMode="External"/><Relationship Id="rId12" Type="http://schemas.openxmlformats.org/officeDocument/2006/relationships/hyperlink" Target="mailto:zofiagl@wp.pl" TargetMode="External"/><Relationship Id="rId13" Type="http://schemas.openxmlformats.org/officeDocument/2006/relationships/hyperlink" Target="mailto:ahabrat@o2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360</Words>
  <Characters>2160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3:00Z</dcterms:created>
  <dc:creator>Ewa Wójcik</dc:creator>
  <dc:description/>
  <dc:language>en-US</dc:language>
  <cp:lastModifiedBy>Ewa Wójcik</cp:lastModifiedBy>
  <dcterms:modified xsi:type="dcterms:W3CDTF">2019-09-03T16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