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120" w:afterAutospacing="0" w:after="120"/>
        <w:jc w:val="both"/>
        <w:rPr>
          <w:rFonts w:ascii="Corbel" w:hAnsi="Corbel"/>
          <w:color w:val="696969"/>
          <w:sz w:val="18"/>
          <w:szCs w:val="18"/>
        </w:rPr>
      </w:pPr>
      <w:r>
        <w:rPr>
          <w:color w:val="696969"/>
        </w:rPr>
        <w:t>Koleżanki i Koledzy, Słuchacze Uniwersytetu Trzeciego Wieku Uniwersytetu Rzeszowskiego!</w:t>
      </w:r>
    </w:p>
    <w:p>
      <w:pPr>
        <w:pStyle w:val="NormalWeb"/>
        <w:shd w:val="clear" w:color="auto" w:fill="FFFFFF"/>
        <w:spacing w:beforeAutospacing="0" w:before="120" w:afterAutospacing="0" w:after="120"/>
        <w:jc w:val="both"/>
        <w:rPr>
          <w:rFonts w:ascii="Corbel" w:hAnsi="Corbel"/>
          <w:color w:val="696969"/>
          <w:sz w:val="18"/>
          <w:szCs w:val="18"/>
        </w:rPr>
      </w:pPr>
      <w:r>
        <w:rPr>
          <w:rFonts w:ascii="Corbel" w:hAnsi="Corbel"/>
          <w:color w:val="696969"/>
          <w:sz w:val="18"/>
          <w:szCs w:val="18"/>
        </w:rPr>
        <w:t> </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Nikt nie przypuszczał, że w ten sposób będziemy kończyć kolejny rok akademicki 2020/2021. Planowaliśmy, że może ten rok zakończymy radośnie. Z powodu koronawirusa nie możemy spotkać się osobiście, a mija właśnie 37 rok naszej działalności.</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Jeszcze we wrześniu 2020 r. sytuacja epidemiczna  pozwalała  nam mieć nikłą nadzieję powrotu do zajęć stacjonarnych, do normalności,  zwłaszcza, że byliśmy w końcówce realizacji </w:t>
      </w:r>
      <w:r>
        <w:rPr>
          <w:rStyle w:val="Strong"/>
          <w:color w:val="696969"/>
        </w:rPr>
        <w:t>projektu "Systemowa edukacja nieformalna Uniwersytetu Rzeszowskiego przestrzenią rozwoju UTW" </w:t>
      </w:r>
      <w:r>
        <w:rPr>
          <w:color w:val="696969"/>
        </w:rPr>
        <w:t>w programie Trzecia Misja Uczelni. Niestety epidemia nie odpuściła i zarządzeniem Rektora UR, Uniwersytet nadal zawieszał prowadzenie zajęć w trybie stacjonarnym. Wszystkie zajęcia w dalszym ciągu musiały być prowadzone w trybie on-line. Nie tylko zajęcia z nauki języków czy zajęcia komputerowe, ale zajęcia gimnastyczne i kurs malarstwa, były prowadzone przez platformę MS Tems - dostępne tylko dla tych, którzy posiadali niezbędne umiejętności oraz odpowiedni sprzęt. Musieliśmy odwołać zaplanowane wykłady. Wykładowcy przekazali nam niektóre teksty w postaci cyfrowej i zostały one umieszczone na naszej stronie internetowej, a niektórzy wykładowcy  zdecydowali się prowadzić wykłady w trybie on-line. W marcu 2021 r. zakończyliśmy Projekt UR, którego UTW-UR był beneficjentem. W całej historii UTW-UR nie mieliśmy takich możliwości skorzystania z zajęć, wykładów, na których słuchacz zapisany do projektu, nie ponosił żadnych kosztów.</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Podsumowaniem dwuletniego Projektu, jest </w:t>
      </w:r>
      <w:r>
        <w:rPr>
          <w:rStyle w:val="Strong"/>
          <w:color w:val="696969"/>
        </w:rPr>
        <w:t>wydanie specjalne </w:t>
      </w:r>
      <w:r>
        <w:rPr>
          <w:color w:val="696969"/>
        </w:rPr>
        <w:t>naszego </w:t>
      </w:r>
      <w:r>
        <w:rPr>
          <w:rStyle w:val="Strong"/>
          <w:color w:val="696969"/>
        </w:rPr>
        <w:t>Biuletynu UTW Nr 20,</w:t>
      </w:r>
      <w:r>
        <w:rPr>
          <w:color w:val="696969"/>
        </w:rPr>
        <w:t> sfinansowane przez projekt. Zachęcam do zapoznania z tą publikacją - jest do odbioru w biurze UTW-UR.</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Dziękuję władzom UR za współpracę podczas trwania projektu, za napisanie programu i wyrażam  nadzieję, że jeżeli otworzy się następna możliwość i zostanie ogłoszony Program Operacyjny na następne lata,  UR i UTW-UR będą wspólnie ubiegać się o kolejny grant i pozyskamy następne finansowanie.</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W </w:t>
      </w:r>
      <w:r>
        <w:rPr>
          <w:rStyle w:val="Strong"/>
          <w:color w:val="696969"/>
        </w:rPr>
        <w:t>drugim semestrze</w:t>
      </w:r>
      <w:r>
        <w:rPr>
          <w:color w:val="696969"/>
        </w:rPr>
        <w:t> niestety również mierzyliśmy się z uciążliwą rzeczywistością pandemiczną. Postanowiliśmy nie stracić kontaktu z słuchaczami, którzy na skutek długiego pozostania w domu mają poczucie osamotnienia. Zaproponowaliśmy korzystanie z </w:t>
      </w:r>
      <w:r>
        <w:rPr>
          <w:rStyle w:val="Strong"/>
          <w:color w:val="696969"/>
        </w:rPr>
        <w:t>zajęć odpłatnych na platformie MS Teams</w:t>
      </w:r>
      <w:r>
        <w:rPr>
          <w:color w:val="696969"/>
        </w:rPr>
        <w:t>. W zajęciach: z języka angielskiego wzięło udział 58 osób w 9 grupach, język hiszpański - 1 grupa, 8 osobowa, język włoski - 1 grupa, 8 osobowa, język niemiecki  - 1 grupa, 5 osobowa; zajęcia komputerowe - 2 grupy, 40 osób; klubu malarstwa - 2 grupy, 24 osób; klub fotografii - ok. 70 osób; zajęcia ruchowo-gimnastyczne - 40 osób; wszystkie oczywiście on-line. Od stycznia 2021  r. na platformie MS Teams prowadzimy wykłady otwarte, których wykładowcami są pracownicy naukowi  UR, było ich 17.</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Jak długo potrwa pandemia koronawirusa w Polsce? Kiedy zakończy się? Takie pytania zadajemy każdego dnia z nadzieją, że przyjdą lepsze czasy.</w:t>
      </w:r>
    </w:p>
    <w:p>
      <w:pPr>
        <w:pStyle w:val="NormalWeb"/>
        <w:shd w:val="clear" w:color="auto" w:fill="FFFFFF"/>
        <w:spacing w:beforeAutospacing="0" w:before="0" w:afterAutospacing="0" w:after="0"/>
        <w:jc w:val="both"/>
        <w:rPr>
          <w:rFonts w:ascii="Corbel" w:hAnsi="Corbel"/>
          <w:color w:val="696969"/>
          <w:sz w:val="18"/>
          <w:szCs w:val="18"/>
        </w:rPr>
      </w:pPr>
      <w:r>
        <w:rPr>
          <w:color w:val="696969"/>
        </w:rPr>
        <w:t>Drodzy Słuchacze!</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Chcę przypomnieć, że dalej funkcjonuje </w:t>
      </w:r>
      <w:r>
        <w:rPr>
          <w:rStyle w:val="Strong"/>
          <w:color w:val="696969"/>
        </w:rPr>
        <w:t>Biblioteka dla Seniora</w:t>
      </w:r>
      <w:r>
        <w:rPr>
          <w:color w:val="696969"/>
        </w:rPr>
        <w:t> - przed wejście do biura UTW-UR w bud. A-1 UR jest szafka,  z której każdy masz słuchacz może wypożyczyć książkę, odda ją kiedy przeczyta, a może przyniesie swoją już przeczytaną i zostawić, aby inni mogli przeczytać;  wypożyczać można w sposób ciągły.</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Nasz </w:t>
      </w:r>
      <w:r>
        <w:rPr>
          <w:rStyle w:val="Strong"/>
          <w:color w:val="696969"/>
        </w:rPr>
        <w:t>Dyskusyjny Klub Książki</w:t>
      </w:r>
      <w:r>
        <w:rPr>
          <w:color w:val="696969"/>
        </w:rPr>
        <w:t> w czasie ostatniego roku pandemicznego też zmienił swój profil działania, nie mógł spotykać się bezpośrednio. Otworzenie bibliotek umożliwiło czytanie poleconych pozycji książkowych. Recenzje autorstwa kol </w:t>
      </w:r>
      <w:r>
        <w:rPr>
          <w:rStyle w:val="Emphasis"/>
          <w:color w:val="696969"/>
        </w:rPr>
        <w:t>Marii Suchy</w:t>
      </w:r>
      <w:r>
        <w:rPr>
          <w:color w:val="696969"/>
        </w:rPr>
        <w:t> regularnie były zamieszczane na naszej stronie internetowej w zakładce DKK. Zapraszamy do zapoznania się z recenzjami  ciekawych, rekomendowanych książek.</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Reaktywowaliśmy  grupę </w:t>
      </w:r>
      <w:r>
        <w:rPr>
          <w:rStyle w:val="Strong"/>
          <w:color w:val="696969"/>
        </w:rPr>
        <w:t>nordic walking,</w:t>
      </w:r>
      <w:r>
        <w:rPr>
          <w:color w:val="696969"/>
        </w:rPr>
        <w:t> już się spotyka - proszę śledzić informacje na naszej stronie Internetowej, kiedy i gdzie. Również organizujemy grupę rowerową i grupę turystyki pieszej. W zdrowym ciele zdrowy duch! Warunki sanitarne oraz to, że jesteśmy zaszczepieni,  pozwala bez maseczek na zajęcia na świeżym powietrzu. Zapraszamy, informacji udziela  biuro UTW-UR oraz kol. </w:t>
      </w:r>
      <w:r>
        <w:rPr>
          <w:rStyle w:val="Emphasis"/>
          <w:color w:val="696969"/>
        </w:rPr>
        <w:t>Dorota Kieś</w:t>
      </w:r>
      <w:r>
        <w:rPr>
          <w:color w:val="696969"/>
        </w:rPr>
        <w:t>.</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W czerwcu br. wznowił działalność nasz Klub filmu - zaprasza na poniedziałkowe seanse o godz. 17.00 w kinie "Zorza", bilety dla słuchaczy UTW-UR w cenie 12 zł.</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Przez cały trudny czas pandemii nasze plany ulegały zmianie.  Na bieżąco śledziliśmy informacje na temat możliwości prawnych pozwalających seniorom, którzy zostali zakwalifikowani do tzw. grupy największego ryzyka, przetrwać w zdrowiu i bezpiecznej egzystencji. Proszę śledzić </w:t>
      </w:r>
      <w:r>
        <w:rPr>
          <w:rStyle w:val="Strong"/>
          <w:color w:val="696969"/>
        </w:rPr>
        <w:t>stronę Internetową UTW-UR</w:t>
      </w:r>
      <w:r>
        <w:rPr>
          <w:color w:val="696969"/>
        </w:rPr>
        <w:t>. Dziękuję kol. </w:t>
      </w:r>
      <w:r>
        <w:rPr>
          <w:rStyle w:val="Emphasis"/>
          <w:color w:val="696969"/>
        </w:rPr>
        <w:t>Ewie Wójcik</w:t>
      </w:r>
      <w:r>
        <w:rPr>
          <w:color w:val="696969"/>
        </w:rPr>
        <w:t> za prowadzenie naszej strony, która w tym nietypowym, czasie jest naszym oknem na świat. Wiemy, że wykluczeni są słuchacze niekorzystający z Internetu. Dzisiaj to wyzwanie czasu. Będzie to także  nasz priorytet po długiej kwarantannie. Może zaprosimy do współpracy nasze dzieci, wnuki?</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Ta sytuacja pandemiczna spowodował, że nasz Klub 80+musiał zawiesić spotkanie z najstarszymi słuchaczami. W grudniu 2020 r. z okazji Świąt Bożego Narodzenia,  39 najstarszych seniorów odwiedzili nasi członkowie Zarządu z życzeniami, słodkościami oraz publikacjami dotyczącymi ochronie zdrowia w pandemii czy informacją o e-recepcie; spotkania odbyły się w ciepłej atmosferze.</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Szanowni Słuchacze!</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W maju ogłosiliśmy </w:t>
      </w:r>
      <w:r>
        <w:rPr>
          <w:rStyle w:val="Strong"/>
          <w:color w:val="696969"/>
        </w:rPr>
        <w:t>konkurs  "Twórczość w czasie pandemii"</w:t>
      </w:r>
      <w:r>
        <w:rPr>
          <w:color w:val="696969"/>
        </w:rPr>
        <w:t>, trwa on od 26.maja do 15 września 2021 r.. Celem konkursu jest udokumentowanie aktywności naszych słuchaczy w czasie trwania pandemii, pokazanie swoich pasji, zainteresowań, pomysłowości.</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Konkurs obejmuje 8 obszarów aktywności, w kategorii literackiej: opowiadanie, wiersz, recenzja i fotografii: reportaż, modny senior, mój ogródek/balkon, moje rękodzieło, moje malowanie. Na naszej stronie internetowej jest zamieszczony regulamin oraz formularz zgłoszeniowy. Przewidziane są liczne nagrody rzeczowe. Będzie również nagroda przyznana przez słuchaczy, głosowanie odbędzie się drogą internetową na prace prezentowane na naszej stronie internetowej. Zapraszamy do konkursu, pokażmy innym, co robiliśmy w czasie kwarantanny kowidowej!</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Podsumowując mijający rok, dziękuję wszystkim, którzy byli z nami w chwilach radości i zdarzało się smutku.</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W grudniu 2020 r. pożegnaliśmy dwoje ludzi, którzy wywarli duży wpływ na UTW-UR.  Z żalem pożegnaliśmy</w:t>
      </w:r>
      <w:r>
        <w:rPr>
          <w:rStyle w:val="Strong"/>
          <w:i/>
          <w:iCs/>
          <w:color w:val="696969"/>
        </w:rPr>
        <w:t> Genowefę Kruczek- Kowalską i prof. Marka Zina.</w:t>
      </w:r>
      <w:r>
        <w:rPr>
          <w:color w:val="696969"/>
        </w:rPr>
        <w:t> Pani Genowefa to Honorowa Starościna UTW-UR, inicjatorka powstania Uniwersytetu Trzeciego Wieku w Rzeszowie i wieloletnia Starościna. Jeszcze w licu 2020 r. świętowaliśmy jej 100 urodziny, a 9 grudnia 2020 ze smutkiem pożegnaliśmy naszą mentorkę. Prof. dr hab. inż. Marek Zin w latach 2006- 2012 był z ramienia uczelni opiekunem UTW, jak i prowadził wykłady dla UTW; pozostawił po sobie wiele dobrych wspomnień; w wieku 73 lat zmarł 26 grudnia 2020r.</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W bieżącym roku 30 kwietnia  zmarła nasza koleżanka </w:t>
      </w:r>
      <w:r>
        <w:rPr>
          <w:rStyle w:val="Emphasis"/>
          <w:b/>
          <w:bCs/>
          <w:color w:val="696969"/>
        </w:rPr>
        <w:t>Joanna Koszela</w:t>
      </w:r>
      <w:r>
        <w:rPr>
          <w:color w:val="696969"/>
        </w:rPr>
        <w:t> - była Prezes Stowarzyszenia Przyjaciół UTW, była koordynator sekcji kulturalno-artystycznej i członek Zarządu UTW-UR, członkini DKK-UTW. Joanna była osobą bardzo profesjonalną w tym co robiła, pełna energii i kreatywności; otwarta na ludzi, umiała ich słuchać i życzliwie doradzać; cechowała ją duża kultura osobista.</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Przed nami kolejne miesiące nowych wyzwań, nowych  przedsięwzięć, nowych pomysłów, a także kontynuowanie sprawdzonych zajęć.</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 xml:space="preserve">W imieniu Zarządu i własnym dziękuję wszystkim Słuchaczom, wykładowcom, </w:t>
      </w:r>
      <w:bookmarkStart w:id="0" w:name="_GoBack"/>
      <w:bookmarkEnd w:id="0"/>
      <w:r>
        <w:rPr>
          <w:color w:val="696969"/>
        </w:rPr>
        <w:t>przyjaciołom UTW-UR, za wspólnie spędzony czas oraz życzliwość i wsparcie w trudnym czasie izolacji. Każdego dnia zmniejsza się zagrożenie i zyskujemy więcej wolności.</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Szanowni Słuchacze!</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Przyszłość tworzymy  sami, niech ta nasz jesień życia będzie piękna i bezpieczna. Będziemy kontynuować  naszą działalność bez względu na sytuację epidemiologiczną,  w sposób, jaki będzie możliwy.</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Zapraszam na naszą stronę internetową, to właśnie tu umieszczamy wszystkie informacje, komunikaty i propozycje dla Państwa.</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Życzę Państwu zdrowych, bezpiecznych wakacji, uważajmy na siebie.</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Życzę radości wszystkim Słuchaczom, oczekując na ponowne spotkanie na inauguracji roku akademickiego 2021/2022.</w:t>
      </w:r>
    </w:p>
    <w:p>
      <w:pPr>
        <w:pStyle w:val="NormalWeb"/>
        <w:shd w:val="clear" w:color="auto" w:fill="FFFFFF"/>
        <w:spacing w:beforeAutospacing="0" w:before="120" w:afterAutospacing="0" w:after="120"/>
        <w:jc w:val="both"/>
        <w:rPr>
          <w:rFonts w:ascii="Corbel" w:hAnsi="Corbel"/>
          <w:color w:val="696969"/>
          <w:sz w:val="18"/>
          <w:szCs w:val="18"/>
        </w:rPr>
      </w:pPr>
      <w:r>
        <w:rPr>
          <w:rFonts w:ascii="Corbel" w:hAnsi="Corbel"/>
          <w:color w:val="696969"/>
          <w:sz w:val="18"/>
          <w:szCs w:val="18"/>
        </w:rPr>
        <w:t> </w:t>
      </w:r>
    </w:p>
    <w:p>
      <w:pPr>
        <w:pStyle w:val="NormalWeb"/>
        <w:shd w:val="clear" w:color="auto" w:fill="FFFFFF"/>
        <w:spacing w:beforeAutospacing="0" w:before="120" w:afterAutospacing="0" w:after="120"/>
        <w:jc w:val="both"/>
        <w:rPr>
          <w:rFonts w:ascii="Corbel" w:hAnsi="Corbel"/>
          <w:color w:val="696969"/>
          <w:sz w:val="18"/>
          <w:szCs w:val="18"/>
        </w:rPr>
      </w:pPr>
      <w:r>
        <w:rPr>
          <w:color w:val="696969"/>
        </w:rPr>
        <w:t>Z serdecznym pozdrowieniem  - </w:t>
      </w:r>
      <w:r>
        <w:rPr>
          <w:rStyle w:val="Emphasis"/>
          <w:b/>
          <w:bCs/>
          <w:color w:val="696969"/>
        </w:rPr>
        <w:t>Małgorzata Siuta </w:t>
      </w:r>
      <w:r>
        <w:rPr>
          <w:rStyle w:val="Strong"/>
          <w:color w:val="696969"/>
        </w:rPr>
        <w:t>Prezes UTW-UR</w:t>
      </w:r>
    </w:p>
    <w:p>
      <w:pPr>
        <w:pStyle w:val="Normal"/>
        <w:spacing w:lineRule="auto" w:line="240" w:before="0" w:after="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95bae"/>
    <w:rPr/>
  </w:style>
  <w:style w:type="character" w:styleId="StopkaZnak" w:customStyle="1">
    <w:name w:val="Stopka Znak"/>
    <w:basedOn w:val="DefaultParagraphFont"/>
    <w:link w:val="Footer"/>
    <w:uiPriority w:val="99"/>
    <w:qFormat/>
    <w:rsid w:val="00295bae"/>
    <w:rPr/>
  </w:style>
  <w:style w:type="character" w:styleId="Strong">
    <w:name w:val="Strong"/>
    <w:basedOn w:val="DefaultParagraphFont"/>
    <w:uiPriority w:val="22"/>
    <w:qFormat/>
    <w:rsid w:val="00295bae"/>
    <w:rPr>
      <w:b/>
      <w:bCs/>
    </w:rPr>
  </w:style>
  <w:style w:type="character" w:styleId="Emphasis">
    <w:name w:val="Emphasis"/>
    <w:basedOn w:val="DefaultParagraphFont"/>
    <w:uiPriority w:val="20"/>
    <w:qFormat/>
    <w:rsid w:val="00295b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95ba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95ba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295bae"/>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155</Words>
  <Characters>6931</Characters>
  <CharactersWithSpaces>80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20:00Z</dcterms:created>
  <dc:creator>Ewa Wójcik</dc:creator>
  <dc:description/>
  <dc:language>en-US</dc:language>
  <cp:lastModifiedBy>Ewa Wójcik</cp:lastModifiedBy>
  <dcterms:modified xsi:type="dcterms:W3CDTF">2021-06-16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