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rząd Uniwersytetu Trzeciego Wieku - Uniwersytetu Rzesz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 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wórczość w czasie  pandem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Konkurs</w:t>
      </w:r>
      <w:r>
        <w:rPr>
          <w:rFonts w:cs="Times New Roman" w:ascii="Times New Roman" w:hAnsi="Times New Roman"/>
          <w:sz w:val="28"/>
          <w:szCs w:val="28"/>
        </w:rPr>
        <w:t xml:space="preserve"> będzie trwał od </w:t>
      </w:r>
      <w:r>
        <w:rPr>
          <w:rFonts w:cs="Times New Roman" w:ascii="Times New Roman" w:hAnsi="Times New Roman"/>
          <w:b/>
          <w:sz w:val="28"/>
          <w:szCs w:val="28"/>
        </w:rPr>
        <w:t>26 maja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15 września 2021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elem </w:t>
      </w:r>
      <w:r>
        <w:rPr>
          <w:rFonts w:cs="Times New Roman" w:ascii="Times New Roman" w:hAnsi="Times New Roman"/>
          <w:sz w:val="28"/>
          <w:szCs w:val="28"/>
          <w:u w:val="single"/>
        </w:rPr>
        <w:t>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kumentowanie aktywności słuchaczy w czasie pandemii, począwszy od marca 2020 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budzenie kreatywności w czasie przymusowej izol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anie świadectwa własnej pomysłow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kazanie swoich pasji i zainteresow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obejmuje dwa obszary aktywności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</w:t>
      </w:r>
      <w:r>
        <w:rPr>
          <w:rFonts w:cs="Times New Roman" w:ascii="Times New Roman" w:hAnsi="Times New Roman"/>
          <w:sz w:val="28"/>
          <w:szCs w:val="28"/>
        </w:rPr>
        <w:t xml:space="preserve"> z podziałem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za (opowiadanie, dziennik, blog – ok.300 wyrazów) – 1 teks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rsz – 1 teks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nzja „Dobra książka” (ok.230 wyrazów) – 1 teks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tografia</w:t>
      </w:r>
      <w:r>
        <w:rPr>
          <w:rFonts w:cs="Times New Roman" w:ascii="Times New Roman" w:hAnsi="Times New Roman"/>
          <w:sz w:val="28"/>
          <w:szCs w:val="28"/>
        </w:rPr>
        <w:t xml:space="preserve"> z temate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Życie w pandemii widziane przez obiektyw” – cykl fotografii do 4 zdjęć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dny Senior UTW-UR” – 1 zdjęc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ój ogródek/balkon” – 1 zdjęc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je rękodzieło” – 1 zdjęc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oje malowanie” – 1 zdję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przewiduje dwa rodzaje nagró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agroda publiczności” – przyznawana na podstawie wyników głosowania przez Interne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a przyznawana przez komisję konkursową na podstawie oceny dokonanej przez jej czło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grody rzeczowe ufunduje UTW-UR oraz SP UTW. Przewiduje się w każdym z 8 obszarów aktywności nagrodę za zajęcie pierwszego miejsca w wysokości do 200,00 zł, po dwa wyróżnienia w wysokości do 100,00 zł oraz „Nagrodę publiczności” w wysokości do 200,00 zł. Ponadto każdy z uczestników konkursu otrzyma dyplom. O ostatecznym podziale nagród decyduje Komisja konkursow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runki udziału w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skierowany jest do słuchaczy, którzy poprzez opłatę czesnego za rok akad.2020/2021 potwierdzili swoją przynależność do UTW-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słuchacz może wziąć udział w jednym wybranym przez siebie lub we wszystkich obszarach działań konkursowych. Prace nie mogą być wcześniej publikowane ani nagradzane w innych konkur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sady składania pr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</w:t>
      </w:r>
      <w:r>
        <w:rPr>
          <w:rFonts w:cs="Times New Roman" w:ascii="Times New Roman" w:hAnsi="Times New Roman"/>
          <w:b/>
          <w:sz w:val="28"/>
          <w:szCs w:val="28"/>
        </w:rPr>
        <w:t>podpisane godłem</w:t>
      </w:r>
      <w:r>
        <w:rPr>
          <w:rFonts w:cs="Times New Roman" w:ascii="Times New Roman" w:hAnsi="Times New Roman"/>
          <w:sz w:val="28"/>
          <w:szCs w:val="28"/>
        </w:rPr>
        <w:t xml:space="preserve"> na zdjęciu lub pracy pisemnej, należy przesła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terminie do </w:t>
      </w:r>
      <w:r>
        <w:rPr>
          <w:rFonts w:cs="Times New Roman" w:ascii="Times New Roman" w:hAnsi="Times New Roman"/>
          <w:b/>
          <w:sz w:val="28"/>
          <w:szCs w:val="28"/>
        </w:rPr>
        <w:t>15 września 2021 r.</w:t>
      </w:r>
      <w:r>
        <w:rPr>
          <w:rFonts w:cs="Times New Roman" w:ascii="Times New Roman" w:hAnsi="Times New Roman"/>
          <w:sz w:val="28"/>
          <w:szCs w:val="28"/>
        </w:rPr>
        <w:t xml:space="preserve"> do Biura UTW-UR w wersji elektronicznej na adres: </w:t>
      </w:r>
      <w:hyperlink r:id="rId2">
        <w:bookmarkStart w:id="0" w:name="__DdeLink__249_2847934477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iuroutw@ur.edu.pl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oraz złożyć formularz zgłoszeniowy w zamkniętej kopercie opatrzonej godłem, w którym będą podane dane autora: nazwisko i imię, nr leg. UTW-UR, telefon, adres e-mail, godło prac, wybrane obszary aktywności; należy także dołączyć zgodę na upublicznianie danych osobowych i zgłoszonych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 zaangażowane do prac w Komisji konkursowej oraz w Zespole ds. organizacyjnych nie mogą być uczestnikami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opatrzone tylko godłem, będą prezentowane przez Organizatora na stroni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www.ur.edu.pl/uniwersytet/utw</w:t>
      </w:r>
      <w:r>
        <w:rPr>
          <w:rFonts w:cs="Times New Roman" w:ascii="Times New Roman" w:hAnsi="Times New Roman"/>
          <w:sz w:val="28"/>
          <w:szCs w:val="28"/>
        </w:rPr>
        <w:t xml:space="preserve">  w terminie </w:t>
      </w:r>
      <w:r>
        <w:rPr>
          <w:rFonts w:cs="Times New Roman" w:ascii="Times New Roman" w:hAnsi="Times New Roman"/>
          <w:b/>
          <w:sz w:val="28"/>
          <w:szCs w:val="28"/>
        </w:rPr>
        <w:t>16-29 września br.,</w:t>
      </w:r>
      <w:r>
        <w:rPr>
          <w:rFonts w:cs="Times New Roman" w:ascii="Times New Roman" w:hAnsi="Times New Roman"/>
          <w:sz w:val="28"/>
          <w:szCs w:val="28"/>
        </w:rPr>
        <w:t xml:space="preserve"> a słuchacze w </w:t>
      </w:r>
      <w:r>
        <w:rPr>
          <w:rFonts w:cs="Times New Roman" w:ascii="Times New Roman" w:hAnsi="Times New Roman"/>
          <w:b/>
          <w:sz w:val="28"/>
          <w:szCs w:val="28"/>
        </w:rPr>
        <w:t>tym terminie</w:t>
      </w:r>
      <w:r>
        <w:rPr>
          <w:rFonts w:cs="Times New Roman" w:ascii="Times New Roman" w:hAnsi="Times New Roman"/>
          <w:sz w:val="28"/>
          <w:szCs w:val="28"/>
        </w:rPr>
        <w:t xml:space="preserve"> będą mogli oddać po 1 głosie na wybraną pracę w każdej podkategorii, e-mailem na adres biura UTW-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cena i wybór pr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elu przeprowadzenia konkursu Organizator powołuje Komisję konkursową oraz Zespół ds.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kład </w:t>
      </w:r>
      <w:r>
        <w:rPr>
          <w:rFonts w:cs="Times New Roman" w:ascii="Times New Roman" w:hAnsi="Times New Roman"/>
          <w:b/>
          <w:sz w:val="28"/>
          <w:szCs w:val="28"/>
        </w:rPr>
        <w:t>Ju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isji Konkursowej</w:t>
      </w:r>
      <w:r>
        <w:rPr>
          <w:rFonts w:cs="Times New Roman" w:ascii="Times New Roman" w:hAnsi="Times New Roman"/>
          <w:sz w:val="28"/>
          <w:szCs w:val="28"/>
        </w:rPr>
        <w:t xml:space="preserve"> wchodz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Siut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Such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uta Kamieniecka - Przywar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zisław Świec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Kuczmend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elena Fice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fia Różyck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W skład </w:t>
      </w:r>
      <w:r>
        <w:rPr>
          <w:rFonts w:cs="Times New Roman" w:ascii="Times New Roman" w:hAnsi="Times New Roman"/>
          <w:b/>
          <w:sz w:val="28"/>
          <w:szCs w:val="28"/>
        </w:rPr>
        <w:t>Zespołu ds. organizacyjnych</w:t>
      </w:r>
      <w:r>
        <w:rPr>
          <w:rFonts w:cs="Times New Roman" w:ascii="Times New Roman" w:hAnsi="Times New Roman"/>
          <w:sz w:val="28"/>
          <w:szCs w:val="28"/>
        </w:rPr>
        <w:t xml:space="preserve"> wchodz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ina Domin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a Wójcik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a Mąc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y - Komisja Konkursowa</w:t>
      </w:r>
      <w:r>
        <w:rPr>
          <w:rFonts w:cs="Times New Roman" w:ascii="Times New Roman" w:hAnsi="Times New Roman"/>
          <w:sz w:val="28"/>
          <w:szCs w:val="28"/>
        </w:rPr>
        <w:t xml:space="preserve"> będzie oceniać nadesłane w formie elektronicznej prace pod względem merytorycznej zgodności z tematem oraz kreatywności formy. Każdy członek komisji dysponuje 1 głosem, oddawanym na wybraną pracę w każdym z 8 obszarów aktywności, oceniając prace podpisane godłe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uma głosów członków Komisji konkursowej pozwoli wyłonić zwycięzców oraz osoby, które  otrzymają wyróżnienia – po dwa w każdym obszarze działań konkur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sporządzeniu protokołu Komisja konkursowa przekazuje go Zespołowi ds. organizacyjnych w celu odkodowania gode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 obowiązków </w:t>
      </w:r>
      <w:r>
        <w:rPr>
          <w:rFonts w:cs="Times New Roman" w:ascii="Times New Roman" w:hAnsi="Times New Roman"/>
          <w:b/>
          <w:sz w:val="28"/>
          <w:szCs w:val="28"/>
        </w:rPr>
        <w:t>Zespołu ds. organizacyjnych</w:t>
      </w:r>
      <w:r>
        <w:rPr>
          <w:rFonts w:cs="Times New Roman" w:ascii="Times New Roman" w:hAnsi="Times New Roman"/>
          <w:sz w:val="28"/>
          <w:szCs w:val="28"/>
        </w:rPr>
        <w:t xml:space="preserve"> należe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jestracja pod godłem nadesłanych prac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zakodowanie danych osobowych odpowiednich dla danego godł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syłanie prac do publikacji na stronie internet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enie głosów nadsyłanych na poszczególne prac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protokolarne przekazanie zliczonych głosów do Komisji konkursow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odkodowanie godeł po ocenie prac przez Komisję konkursow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gotowanie dyplomów dla nagrodzonych i wyróżni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przekazanego przez Zespół ds. organizacyjnych protokołu z wyników zliczania głosów, oddanych przez Internet, Komisja konkursowa ustala opisanego godłem zdobywcę „Nagrody publiczności” w każdym z ocenianych obszarów. Następnie Zespół ds. organizacyjnych dokonuje odkodowania godeł prac wyróżnionych „Nagrodą publicznośc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tej podstawie Komisja konkursowa usta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wcę pierwszej nagrod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wców wyróżni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wcę „Nagrody publicznośc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strzygnięcia komisji konkursowej utrwalone w formie protokołu, nie podlegają odwołaniu ani zażaleni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przekazuje wyniki do Zarządu UTW-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łoszenie wyników konkursu przez Zarząd UTW-UR oraz wręczenie nagród i wyróżnień nastąpi w październiku podczas uroczystej inauguracji roku akademickiego 2021/20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niki wraz z prezentacją nagrodzonych prac zostaną także przedstawione na stronie internetow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wentualna wystawa może zostać zorganizowana w późniejszym terminie, w zależności od sytuacji epidemicznej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tor ma prawo do zmiany postanowień niniejszego regulaminu w zakresie poszczególnych czynności konkursowych. Nie mogą one jednak mieć wpływu na warunki uczestnictwa w konkursie osób zainteresow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konkursie jest bezpłatny i dobrowoln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odbywa się na zasadach określonych w niniejszym regulaminem i zgodnie z powszechnie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konkursu jest dostępny w siedzibie UTW-UR i na stronie internetowej  https://www.ur.edu.pl/uniwersytet/ut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ystąpienie do Konkursu oznacz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kceptację przez Uczestnika warunków niniejszego regulam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świadczenie Uczestnika, że jest autorem pracy i jego zgłoszenie nie narusza praw osób trzec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yrażenie zgody na przetwarzanie swoich danych osobowych oraz podanie do publicznej wiadomości imienia i nazwis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każdy autor pracy konkursowej oświadcza, że przysługuje mu osobiste prawo autorsk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rganizator zobowiązuje się do poszanowania autorskich praw osobistych  auto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autorzy wyrażają zgodę na umieszczenie fotografii oraz tekstów prac na stronie internetowej UTW-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chwilą rozstrzygnięcia konkursu, autorzy udzielą UTW-UR bez ograniczeń praw do zgłoszonych prac, to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używania i wykorzystywania w działalności statutowej oraz wszelkiej innej działalności promocyj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okonywania zapisu na nośnikach elektron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ydawania i rozpowszechniania  we wszystkich materiałach promocyjnych i informac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tegralną częścią regulaminu jest „Formularz zgłoszeniowy”, stanowiący Załącznik nr 1. </w:t>
      </w:r>
    </w:p>
    <w:p>
      <w:pPr>
        <w:pStyle w:val="Akapitzlist1"/>
        <w:spacing w:lineRule="auto" w:line="276"/>
        <w:ind w:left="0" w:right="-9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przyjęty przez Zarząd UTW-UR w dniu 18 maj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kretarz Zarządu UTW-UR:                                      Prezes Zarządu UTW-U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rnadetta Nowicka-Lassota                                               Małgorzata Si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utw@ur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9:00Z</dcterms:created>
  <dc:creator>Ewa Wójcik</dc:creator>
  <dc:description/>
  <cp:keywords/>
  <dc:language>en-US</dc:language>
  <cp:lastModifiedBy>Ewa Wójcik</cp:lastModifiedBy>
  <cp:lastPrinted>2021-05-17T21:03:00Z</cp:lastPrinted>
  <dcterms:modified xsi:type="dcterms:W3CDTF">2021-05-18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