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esięczna ewidencja czasu pra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KRES ……………………….</w:t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YTUŁ ZADANIA: ……………………………………………………………………….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UMER UMOWY: ………………………………….……………………………………….………………..</w:t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MIĘ I NAZWISKO: …………………………………………………………………………..……………….</w:t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rPr/>
      </w:pPr>
      <w:r>
        <w:rPr>
          <w:rFonts w:cs="Arial" w:ascii="Arial" w:hAnsi="Arial"/>
          <w:sz w:val="20"/>
          <w:szCs w:val="24"/>
        </w:rPr>
        <w:t>STANOWISKO: …………………………………………………………………………….</w:t>
      </w:r>
      <w:r>
        <w:rPr/>
        <w:t>.…………………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2340"/>
        <w:gridCol w:w="1260"/>
        <w:gridCol w:w="1800"/>
      </w:tblGrid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działań wykonywanych</w:t>
            </w:r>
          </w:p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ramach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Godziny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lość godz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dpis osoby wykonującej prac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60" w:after="6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60" w:after="60"/>
              <w:ind w:left="3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60" w:after="60"/>
              <w:ind w:left="3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60" w:after="60"/>
              <w:ind w:left="3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60" w:after="60"/>
              <w:ind w:left="3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60" w:after="60"/>
              <w:ind w:left="3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60" w:after="60"/>
              <w:ind w:left="3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60" w:after="60"/>
              <w:ind w:left="3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60" w:after="60"/>
              <w:ind w:left="3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60" w:after="60"/>
              <w:ind w:left="3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60" w:after="60"/>
              <w:ind w:left="3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60" w:after="60"/>
              <w:ind w:left="3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60" w:after="60"/>
              <w:ind w:left="3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60" w:after="60"/>
              <w:ind w:left="3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60" w:after="60"/>
              <w:ind w:left="3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GODZIN W MIESIĄ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.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ab/>
        <w:tab/>
        <w:tab/>
        <w:t>(Zatwierdził)</w:t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285" w:top="34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808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808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52475" cy="752475"/>
                                <wp:effectExtent l="0" t="0" r="0" b="0"/>
                                <wp:docPr id="2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27" r="-2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Zadanie współfinansowane  ze środków Województwa Podkarpackiego - Regionalnego Ośrodka Polityki Społecznej w Rzeszowie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6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752475" cy="752475"/>
                          <wp:effectExtent l="0" t="0" r="0" b="0"/>
                          <wp:docPr id="3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27" r="-27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Zadanie współfinansowane  ze środków Województwa Podkarpackiego - Regionalnego Ośrodka Polityki Społecznej w Rzeszowie</w:t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6:00Z</dcterms:created>
  <dc:creator>mgunia</dc:creator>
  <dc:description/>
  <cp:keywords/>
  <dc:language>en-US</dc:language>
  <cp:lastModifiedBy>Iga Bednarz</cp:lastModifiedBy>
  <dcterms:modified xsi:type="dcterms:W3CDTF">2023-03-22T11:36:00Z</dcterms:modified>
  <cp:revision>2</cp:revision>
  <dc:subject/>
  <dc:title/>
</cp:coreProperties>
</file>