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Regionalny Ośrodek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lityki Społecznej w Rzeszowi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ddział Księgowośc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ot. umowy Nr ……………………….. z dnia 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8255" distL="0" distR="3810" simplePos="0" locked="0" layoutInCell="0" allowOverlap="1" relativeHeight="2" wp14:anchorId="01C938F8">
                <wp:simplePos x="0" y="0"/>
                <wp:positionH relativeFrom="column">
                  <wp:posOffset>2503170</wp:posOffset>
                </wp:positionH>
                <wp:positionV relativeFrom="paragraph">
                  <wp:posOffset>117475</wp:posOffset>
                </wp:positionV>
                <wp:extent cx="643255" cy="106045"/>
                <wp:effectExtent l="635" t="635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nazwa organizacji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97.1pt;margin-top:9.25pt;width:50.6pt;height:8.3pt;mso-wrap-style:square;v-text-anchor:middle" wp14:anchorId="01C938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nazwa organiz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 informuje,                      iż w dniu ……..……………………..….. dokonano zwrotu środków na rachunek bankowy Regionalnego Ośrodka Polityki Społecznej w Rzeszowie, w wysokośc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938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dotacji niewykorzystanej: </w:t>
        <w:tab/>
        <w:t>……………………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938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wykorzystane niezgodnie z przeznaczeniem: </w:t>
        <w:tab/>
        <w:t>……………………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938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dotacji pobranej w nadmiernej wysokości: </w:t>
        <w:tab/>
        <w:t>……………………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938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etki naliczone jak od zaległości podatkowych: </w:t>
        <w:tab/>
        <w:t>…………………… zł</w:t>
      </w:r>
    </w:p>
    <w:p>
      <w:pPr>
        <w:pStyle w:val="ListParagraph"/>
        <w:tabs>
          <w:tab w:val="clear" w:pos="708"/>
          <w:tab w:val="right" w:pos="7938" w:leader="none"/>
        </w:tabs>
        <w:spacing w:lineRule="auto" w:line="480" w:before="0" w:after="0"/>
        <w:ind w:left="142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KWOTA PRZELEWU OGÓŁ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……………………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e zrealizowane 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właściwe zakreślić)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 xml:space="preserve">Wojewódzkiego Programu Przeciwdziałania Narkomanii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 xml:space="preserve">Wojewódzkiego Programu Przeciwdziałania Przemocy w Rodzinie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 xml:space="preserve">Wojewódzkiego Programu Profilaktyki i Rozwiązywania Problemów Alkoholowych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>Wojewódzkiego Programu Pomocy Społecznej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 xml:space="preserve">Wojewódzkiego Programu na Rzecz Wyrównywania Szans Osób Niepełnosprawnych                        i Przeciwdziałania ich Wykluczeniu Społecznemu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/>
        <w:t>Wojewódzkiego Programu Wspierania Rodziny i Systemu Pieczy Zastęp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0" distT="0" distB="10795" distL="0" distR="0" simplePos="0" locked="0" layoutInCell="0" allowOverlap="1" relativeHeight="4" wp14:anchorId="21C763AE">
                <wp:simplePos x="0" y="0"/>
                <wp:positionH relativeFrom="column">
                  <wp:posOffset>4112260</wp:posOffset>
                </wp:positionH>
                <wp:positionV relativeFrom="paragraph">
                  <wp:posOffset>67310</wp:posOffset>
                </wp:positionV>
                <wp:extent cx="935355" cy="466090"/>
                <wp:effectExtent l="0" t="0" r="0" b="10795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6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odpis osób upoważnionych do reprezentacji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23.8pt;margin-top:5.3pt;width:73.6pt;height:36.65pt;mso-wrap-style:square;v-text-anchor:middle" wp14:anchorId="21C763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odpis osób upoważnionych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………………………………………………</w:t>
      </w:r>
    </w:p>
    <w:p>
      <w:pPr>
        <w:pStyle w:val="Normal"/>
        <w:spacing w:before="0" w:after="200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51e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c789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d0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0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5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>mgunia</dc:creator>
  <dc:description/>
  <dc:language>en-US</dc:language>
  <cp:lastModifiedBy>Iga Bednarz</cp:lastModifiedBy>
  <cp:lastPrinted>2015-01-29T12:19:00Z</cp:lastPrinted>
  <dcterms:modified xsi:type="dcterms:W3CDTF">2023-03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