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Rzeszów 05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PRAWOZDANIE Z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KCJI SPORTOWEJ UTW – UR I Semestr 2018/2019</w:t>
      </w:r>
      <w:bookmarkStart w:id="0" w:name="_GoBack"/>
      <w:bookmarkEnd w:id="0"/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 dniu 27.09.2018 odbyła się olimpiada sportowa pomiędzy Uniwersytetami Trzeciego wi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rogramie były rozgrywki sportowe w kategoriach indywidualnych i drużynowych. Nasz Uniwersytet reprezentowała 17-osobowa grupa, która wywalczyła Puchar Przech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zostały dostosowane do predyspozycji i wieku uczestników imprezy, a imprezie przewodniczyła Adela Wierzbi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ekcja tenisa stołowego spotyka się w piątki / 17:30 – 18:00 / i soboty / 16:00– 18:00 / w hali Uniwersytetu Rzeszowskiego w Zalesiu. W zajęciach uczestniczy 6 członków UTW oraz 10 członków SPUTW. Kierownikiem sekcji jest Wojciech Grzywa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Gimnast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gimnastyka zdrowotna dla członków UTW- odbywająca się w klubie "City-Fit- CH Plaz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gimnastykę w klubie City-Fit uczęszcza w pierwszym semestrze roku ak. 2018/2019 około 40 słuchaczy U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odbywają się 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n. 9.00 -aerobik       10.00-pil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śr.   9.00-zdrowy kręgosł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zw.  9.30-aero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owadzi mgr Piotr Czarnecki, realizując następujące ćwic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erobik -zajęcia ruchowe w szybszym tempie przy muzyce ,obejmujące ćwiczenia ogólnorozwojowe, izometryczne, korek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ilates- ćwiczenia wolniejsze, dla osób z wadami kręgosłupa i różnymi zwyrodnieniami. Pozwalają zachować prawidłową postawę poprzez zmniejszenie bólu w obrębie kręgosłu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drowy kręgosłup-zajęcia o charakterze profilaktycznym i terapeutycznym, w zakresie bólu pleców i skrzywień kręgosłupa. Składają się z ćwiczeń rozciągających , stabilizujących i rozluźniających kręgosł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uchacze UTW uczestniczą też w zajęciach gimnastycznych w klubie "Fitness for Life" - Capital Park gdzie zajęcia odbywają się w pon. śr. i czw. Całomiesięczny karnet kosztuje 60zł.Zajęcia prowadzą pracownicy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rdynatorem jest Zofia Ostrowska-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rening dna miednicy i mięśni głębokich odbywa się w budynku „Europy” w Akademii Tań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 grupy liczące po ok. 20 osób ćwiczy w poniedziałki w godz. 10:00 – 11:30 i 11:45- 12:15 i czwartki w godz. 10:00 – 11:30. Kierownikiem jest Kazimiera Rzą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astyka rehabilitacyjno-usprawniająca ma miejsce w hali Uniwersytetu Rzeszowskiego przy ul. Hoffmanowej 25. W zajęciach uczestniczy 19 osób / zmiennych / - zapisało się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owadzą rehabilitanci z Uniwersytetu Rzeszowskiego. Kierownikiem jest Leonia Zub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 miesiącu grudniu rozpoczęto przygotowanie do udziału w Ogólnopolskiej Zimowej Senioriadzie w Rabce / odpowiedzialne: Anna Śmiałowska, Dorota Kieś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Dorota Ki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fb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c6695"/>
    <w:rPr>
      <w:rFonts w:ascii="Calibri" w:hAnsi="Calibri" w:cs="Calibri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c6695"/>
    <w:rPr>
      <w:rFonts w:ascii="Calibri" w:hAnsi="Calibri" w:cs="Calibri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66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c66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409</Words>
  <Characters>2459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9:00Z</dcterms:created>
  <dc:creator>Dorota</dc:creator>
  <dc:description/>
  <dc:language>en-US</dc:language>
  <cp:lastModifiedBy>senior</cp:lastModifiedBy>
  <dcterms:modified xsi:type="dcterms:W3CDTF">2019-02-11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