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j głos na Walnym Zebraniu SP UTW w Rzesz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ach 1 – 5 czerwca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4231"/>
        <w:gridCol w:w="1132"/>
        <w:gridCol w:w="1416"/>
        <w:gridCol w:w="1911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łosowany dokumen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łos „za”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łos „przeciw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łos „wstrzymujący się”</w:t>
            </w:r>
          </w:p>
        </w:tc>
      </w:tr>
      <w:tr>
        <w:trPr>
          <w:trHeight w:val="869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hwała nr 1 w sprawie zatwierdzenia sprawozdania merytoryczno – finansowego Zarządu za rok 2019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hwała nr 2 w sprawie zatwierdzenia sprawozdania finansowego biura księgowego za rok 2019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hwała nr 3 w sprawie przyjęcia i zatwierdzenia sprawozdania Komisji Rewizyjnej za rok 2019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hwała nr 4 w sprawie zatwierdzenia  planu pracy na lata 2020-2021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polega na wpisaniu w odpowiedniej kolumnie znaku X i odesłaniu tabeli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utw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Głos w dyskusji</w:t>
      </w:r>
      <w:r>
        <w:rPr>
          <w:rFonts w:cs="Times New Roman" w:ascii="Times New Roman" w:hAnsi="Times New Roman"/>
          <w:sz w:val="24"/>
          <w:szCs w:val="24"/>
        </w:rPr>
        <w:t>:   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c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89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62c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w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43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7:00Z</dcterms:created>
  <dc:creator>Maria Suchy</dc:creator>
  <dc:description/>
  <dc:language>en-US</dc:language>
  <cp:lastModifiedBy>Maria Suchy</cp:lastModifiedBy>
  <dcterms:modified xsi:type="dcterms:W3CDTF">2020-05-12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