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</w:t>
      </w:r>
    </w:p>
    <w:p>
      <w:pPr>
        <w:pStyle w:val="Normal"/>
        <w:spacing w:before="0" w:after="60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Normal"/>
        <w:spacing w:before="0" w:after="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60"/>
        <w:ind w:left="2124" w:firstLine="708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Deklaracja współpracy</w:t>
      </w:r>
    </w:p>
    <w:p>
      <w:pPr>
        <w:pStyle w:val="Normal"/>
        <w:spacing w:lineRule="auto" w:line="360" w:before="0" w:after="60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ujemy gotowość podjęcia współpracy z Wydziałem Nauk Ekonomicznych Uniwersytetu Warszawskiego w celu realizacji projektów pt. „Trzecia Misja Wydziału Nauk Ekonomicznych Uniwersytetu Warszawskiego” i „Trzecia Misja Wydziału Neofilologii Uniwersytetu Warszawskiego”, dotyczących rozwoju oferty uczelni w zakresie realizacji trzeciej misji. W szczególności, deklarowana współpraca może dotyczyć wsparcia w procesie rekrutacji uczestników projektów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 osoby upoważnionej do reprezentowania organizacji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Numer telefonu: 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before="0" w:after="20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 xml:space="preserve">podpis osoby upoważnionej do reprezentowania organizacji          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0" w:top="337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</w:t>
    </w:r>
    <w:r>
      <w:rPr/>
      <w:drawing>
        <wp:inline distT="0" distB="0" distL="0" distR="0">
          <wp:extent cx="4220210" cy="12382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021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 wp14:anchorId="74D9A242">
              <wp:simplePos x="0" y="0"/>
              <wp:positionH relativeFrom="column">
                <wp:posOffset>557530</wp:posOffset>
              </wp:positionH>
              <wp:positionV relativeFrom="paragraph">
                <wp:posOffset>-1784985</wp:posOffset>
              </wp:positionV>
              <wp:extent cx="4650740" cy="1295400"/>
              <wp:effectExtent l="0" t="0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0840" cy="1295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mo" w:hAnsi="Arimo" w:cs="Arimo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mo" w:ascii="Arimo" w:hAnsi="Arimo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mo" w:hAnsi="Arimo" w:cs="Arimo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mo" w:ascii="Arimo" w:hAnsi="Arimo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3.9pt;margin-top:-140.55pt;width:366.15pt;height:101.95pt;mso-wrap-style:square;v-text-anchor:top" wp14:anchorId="74D9A24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mo" w:hAnsi="Arimo" w:cs="Arimo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mo" w:ascii="Arimo" w:hAnsi="Arimo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mo" w:hAnsi="Arimo" w:cs="Arimo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mo" w:ascii="Arimo" w:hAnsi="Arimo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7346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0b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c6a3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c6a3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6a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c6a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c6a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6a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2</Words>
  <Characters>617</Characters>
  <CharactersWithSpaces>7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1:00Z</dcterms:created>
  <dc:creator>user</dc:creator>
  <dc:description/>
  <dc:language>en-US</dc:language>
  <cp:lastModifiedBy>Joanna Pacholska</cp:lastModifiedBy>
  <cp:lastPrinted>2021-05-27T08:31:00Z</cp:lastPrinted>
  <dcterms:modified xsi:type="dcterms:W3CDTF">2021-06-1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