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ira Sans" w:hAnsi="Fira Sans" w:eastAsia="Times New Roman" w:cs="Times New Roman"/>
          <w:b/>
          <w:b/>
          <w:sz w:val="24"/>
          <w:szCs w:val="24"/>
          <w:lang w:eastAsia="pl-PL"/>
        </w:rPr>
      </w:pPr>
      <w:bookmarkStart w:id="0" w:name="_GoBack"/>
      <w:bookmarkEnd w:id="0"/>
      <w:r>
        <w:rPr>
          <w:rFonts w:eastAsia="Times New Roman" w:cs="Times New Roman" w:ascii="Fira Sans" w:hAnsi="Fira Sans"/>
          <w:b/>
          <w:sz w:val="24"/>
          <w:szCs w:val="24"/>
          <w:lang w:eastAsia="pl-PL"/>
        </w:rPr>
        <w:t>JAK EUROPA OBLAŁA TEST NA KORONAWIRUSA</w:t>
      </w:r>
    </w:p>
    <w:p>
      <w:pPr>
        <w:pStyle w:val="Normal"/>
        <w:spacing w:lineRule="auto" w:line="240" w:before="0" w:after="0"/>
        <w:jc w:val="both"/>
        <w:rPr>
          <w:rFonts w:ascii="Fira Sans" w:hAnsi="Fira Sans" w:eastAsia="Times New Roman" w:cs="Times New Roman"/>
          <w:sz w:val="24"/>
          <w:szCs w:val="24"/>
          <w:lang w:eastAsia="pl-PL"/>
        </w:rPr>
      </w:pPr>
      <w:r>
        <w:rPr>
          <w:rFonts w:eastAsia="Times New Roman" w:cs="Times New Roman" w:ascii="Fira Sans" w:hAnsi="Fira Sans"/>
          <w:sz w:val="24"/>
          <w:szCs w:val="24"/>
          <w:lang w:eastAsia="pl-PL"/>
        </w:rPr>
        <w:t xml:space="preserve">Sposób w jaki Europa zareagowała na koronawirusa, to historia niemożności, odpychania oczywistych faktów, zadufania i braku przygotowań. David M. Herszenhorn i Sarah Wheaton z POLITICO spisali relacje swoich kolegów z kilku redakcji w europejskich stolicach, by przedstawić przebieg i kulisy kolejnych decyzji oraz zaniechań Brukseli oraz krajów członkowskich UE, które mogły wpłynąć na to, że epidemii nie udało się powstrzymać i że odpowiedź na nią była spóźniona, zbyt słaba i chaotyczna. </w:t>
      </w:r>
    </w:p>
    <w:p>
      <w:pPr>
        <w:pStyle w:val="Normal"/>
        <w:spacing w:lineRule="auto" w:line="240" w:before="0" w:after="0"/>
        <w:rPr>
          <w:rFonts w:ascii="Fira Sans" w:hAnsi="Fira Sans" w:eastAsia="Times New Roman" w:cs="Times New Roman"/>
          <w:sz w:val="24"/>
          <w:szCs w:val="24"/>
          <w:lang w:eastAsia="pl-PL"/>
        </w:rPr>
      </w:pPr>
      <w:r>
        <w:rPr/>
        <w:drawing>
          <wp:inline distT="0" distB="0" distL="0" distR="0">
            <wp:extent cx="5743575" cy="3236595"/>
            <wp:effectExtent l="0" t="0" r="0" b="0"/>
            <wp:docPr id="1" name="Obraz 1" descr="Historia europejskich błędów i zaniechań, które umożliwiły rozprzestrzenienie się koronawiru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istoria europejskich błędów i zaniechań, które umożliwiły rozprzestrzenienie się koronawirusa"/>
                    <pic:cNvPicPr>
                      <a:picLocks noChangeAspect="1" noChangeArrowheads="1"/>
                    </pic:cNvPicPr>
                  </pic:nvPicPr>
                  <pic:blipFill>
                    <a:blip r:embed="rId2"/>
                    <a:stretch>
                      <a:fillRect/>
                    </a:stretch>
                  </pic:blipFill>
                  <pic:spPr bwMode="auto">
                    <a:xfrm>
                      <a:off x="0" y="0"/>
                      <a:ext cx="5743575" cy="3236595"/>
                    </a:xfrm>
                    <a:prstGeom prst="rect">
                      <a:avLst/>
                    </a:prstGeom>
                  </pic:spPr>
                </pic:pic>
              </a:graphicData>
            </a:graphic>
          </wp:inline>
        </w:drawing>
      </w:r>
      <w:r>
        <w:rPr>
          <w:rFonts w:eastAsia="Times New Roman" w:cs="Times New Roman" w:ascii="Fira Sans" w:hAnsi="Fira Sans"/>
          <w:sz w:val="24"/>
          <w:szCs w:val="24"/>
          <w:lang w:eastAsia="pl-PL"/>
        </w:rPr>
        <w:t>Foto: MAX79 / Shutterstock Zlekceważono nadchodzące tsunami</w:t>
      </w:r>
    </w:p>
    <w:p>
      <w:pPr>
        <w:pStyle w:val="Normal"/>
        <w:numPr>
          <w:ilvl w:val="0"/>
          <w:numId w:val="1"/>
        </w:numPr>
        <w:spacing w:lineRule="auto" w:line="240" w:beforeAutospacing="1" w:after="0"/>
        <w:rPr>
          <w:rFonts w:ascii="Fira Sans" w:hAnsi="Fira Sans" w:eastAsia="Times New Roman" w:cs="Times New Roman"/>
          <w:sz w:val="24"/>
          <w:szCs w:val="24"/>
          <w:lang w:eastAsia="pl-PL"/>
        </w:rPr>
      </w:pPr>
      <w:r>
        <w:rPr>
          <w:rFonts w:eastAsia="Times New Roman" w:cs="Times New Roman" w:ascii="Fira Sans" w:hAnsi="Fira Sans"/>
          <w:sz w:val="24"/>
          <w:szCs w:val="24"/>
          <w:lang w:eastAsia="pl-PL"/>
        </w:rPr>
        <w:t>Już pod koniec stycznia ważni światowi eksperci ostrzegali jakiej skali kataklizm nam grozi, ale urzędnicy zajmujący się zdrowiem publicznym nie bardzo się przejęli</w:t>
      </w:r>
    </w:p>
    <w:p>
      <w:pPr>
        <w:pStyle w:val="Normal"/>
        <w:numPr>
          <w:ilvl w:val="0"/>
          <w:numId w:val="1"/>
        </w:numPr>
        <w:spacing w:lineRule="auto" w:line="240" w:before="0" w:after="0"/>
        <w:rPr>
          <w:rFonts w:ascii="Fira Sans" w:hAnsi="Fira Sans" w:eastAsia="Times New Roman" w:cs="Times New Roman"/>
          <w:sz w:val="24"/>
          <w:szCs w:val="24"/>
          <w:lang w:eastAsia="pl-PL"/>
        </w:rPr>
      </w:pPr>
      <w:r>
        <w:rPr>
          <w:rFonts w:eastAsia="Times New Roman" w:cs="Times New Roman" w:ascii="Fira Sans" w:hAnsi="Fira Sans"/>
          <w:sz w:val="24"/>
          <w:szCs w:val="24"/>
          <w:lang w:eastAsia="pl-PL"/>
        </w:rPr>
        <w:t>Ekspert: we Włoszech wirus rozprzestrzeniał się już w drugiej połowie stycznia, a później także w innych krajach, ale my dalej nie przeprowadzaliśmy testów</w:t>
      </w:r>
    </w:p>
    <w:p>
      <w:pPr>
        <w:pStyle w:val="Normal"/>
        <w:numPr>
          <w:ilvl w:val="0"/>
          <w:numId w:val="1"/>
        </w:numPr>
        <w:spacing w:lineRule="auto" w:line="240" w:before="0" w:after="0"/>
        <w:rPr>
          <w:rFonts w:ascii="Fira Sans" w:hAnsi="Fira Sans" w:eastAsia="Times New Roman" w:cs="Times New Roman"/>
          <w:sz w:val="24"/>
          <w:szCs w:val="24"/>
          <w:lang w:eastAsia="pl-PL"/>
        </w:rPr>
      </w:pPr>
      <w:r>
        <w:rPr>
          <w:rFonts w:eastAsia="Times New Roman" w:cs="Times New Roman" w:ascii="Fira Sans" w:hAnsi="Fira Sans"/>
          <w:sz w:val="24"/>
          <w:szCs w:val="24"/>
          <w:lang w:eastAsia="pl-PL"/>
        </w:rPr>
        <w:t>Były krytyczne luki w gotowości krajów UE, a Bruksela nie miała pojęcia, jak bardzo nieprzygotowane były poszczególne rządy – co gorsza, wiele krajów również nie miało o tym pojęcia</w:t>
      </w:r>
    </w:p>
    <w:p>
      <w:pPr>
        <w:pStyle w:val="Normal"/>
        <w:numPr>
          <w:ilvl w:val="0"/>
          <w:numId w:val="1"/>
        </w:numPr>
        <w:spacing w:lineRule="auto" w:line="240" w:before="0" w:after="0"/>
        <w:rPr>
          <w:rFonts w:ascii="Fira Sans" w:hAnsi="Fira Sans" w:eastAsia="Times New Roman" w:cs="Times New Roman"/>
          <w:sz w:val="24"/>
          <w:szCs w:val="24"/>
          <w:lang w:eastAsia="pl-PL"/>
        </w:rPr>
      </w:pPr>
      <w:r>
        <w:rPr>
          <w:rFonts w:eastAsia="Times New Roman" w:cs="Times New Roman" w:ascii="Fira Sans" w:hAnsi="Fira Sans"/>
          <w:sz w:val="24"/>
          <w:szCs w:val="24"/>
          <w:lang w:eastAsia="pl-PL"/>
        </w:rPr>
        <w:t>Masowe wyjazdy w Alpy na narty w ostatnim tygodniu karnawału dały początek lawinie zakażeń, które rozniosły się potem na cały kontynent</w:t>
      </w:r>
    </w:p>
    <w:p>
      <w:pPr>
        <w:pStyle w:val="Normal"/>
        <w:numPr>
          <w:ilvl w:val="0"/>
          <w:numId w:val="1"/>
        </w:numPr>
        <w:spacing w:lineRule="auto" w:line="240" w:before="0" w:after="0"/>
        <w:rPr>
          <w:rFonts w:ascii="Fira Sans" w:hAnsi="Fira Sans" w:eastAsia="Times New Roman" w:cs="Times New Roman"/>
          <w:sz w:val="24"/>
          <w:szCs w:val="24"/>
          <w:lang w:eastAsia="pl-PL"/>
        </w:rPr>
      </w:pPr>
      <w:r>
        <w:rPr>
          <w:rFonts w:eastAsia="Times New Roman" w:cs="Times New Roman" w:ascii="Fira Sans" w:hAnsi="Fira Sans"/>
          <w:sz w:val="24"/>
          <w:szCs w:val="24"/>
          <w:lang w:eastAsia="pl-PL"/>
        </w:rPr>
        <w:t>Dla Brukseli przyznanie się Włoch, że mają kłopoty, było wstrząsem, ale jeszcze straszniejsza była głucha cisza z jaką pozostałych 26 państw Unii zareagowało na prośbę Rzymu o pomoc</w:t>
      </w:r>
    </w:p>
    <w:p>
      <w:pPr>
        <w:pStyle w:val="Normal"/>
        <w:numPr>
          <w:ilvl w:val="0"/>
          <w:numId w:val="1"/>
        </w:numPr>
        <w:spacing w:lineRule="auto" w:line="240" w:before="0" w:afterAutospacing="1"/>
        <w:rPr>
          <w:rFonts w:ascii="Fira Sans" w:hAnsi="Fira Sans" w:eastAsia="Times New Roman" w:cs="Times New Roman"/>
          <w:sz w:val="24"/>
          <w:szCs w:val="24"/>
          <w:lang w:eastAsia="pl-PL"/>
        </w:rPr>
      </w:pPr>
      <w:r>
        <w:rPr>
          <w:rFonts w:eastAsia="Times New Roman" w:cs="Times New Roman" w:ascii="Fira Sans" w:hAnsi="Fira Sans"/>
          <w:sz w:val="24"/>
          <w:szCs w:val="24"/>
          <w:lang w:eastAsia="pl-PL"/>
        </w:rPr>
        <w:t>Wysoka urzędniczka unijna: to był moment, kiedy zdaliśmy sobie sprawę, że teraz musimy naprawdę porzucić złudzenia, że to się da powstrzymać</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ogli wiedzieć. Powinni byli się przygotować. Nie słuchal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Europa wciąż pozostaje epicentrum pandemii koronawirusa, miejscem, gdzie niekontrolowane ognisko przerodziło się w katastrofę. Ponad 80 tys. zmarłych. Ponad 900 tys. zarażonych. I to daleko nie koniec tych spustoszeń.</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jwiększa gospodarka świata jest sparaliżowana. Najbardziej otwarte społeczeństwa planety zamarły z przerażenia, bo to właśnie te ich cenne wolności obwinia się dziś o przyspieszenie marszu najbardziej niszczycielskiej zarazy, jaka dotknęła ludzkość w ciągu ostatnich 100 lat.</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o kryzys, którego europejscy przywódcy nie dostrzegl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usłyszeli ostrzeżeń, że powstrzymywanie go okaże się nieskuteczne. Nie wzięli pod uwagę opinii ekspertów, którzy mówili, że żaden kraj nie jest w stanie zwalczyć wirusa samodzieln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strzegli, że ich najbardziej na świecie zaawansowane systemy opieki zdrowotnej są nieodporne na przeciążen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zrozumieli, że konieczne jest podjęcie drastycznych działań, zanim jeszcze Włochy – pacjent zero wśród państw członkowskich Unii – nie wprowadziły gorączkowo ograniczeń w podróżowani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litycy starając się zapobiec powszechnej panice uciekali w bezczynność – w ciągu dwóch miesięcy, jakie minęły od pojawienia się wirusa w Chinach, nie zbudowali systemu przeprowadzania szybkich testów ani nie zgromadzili zapasów środków medycznych.</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Gdy zagrożenie stało się oczywiste, kraje UE, pomimo deklaracji o coraz ściślejszej wspólnocie, zareagowały samolubnie i chaotyczn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ządy wprowadzały Brukselę w błąd w sprawie swojej gotowości, a następnie chomikowały niezbędny sprzęt i bez żadnego planu zamykały granice, zakłócając handel i pozbawiając obywateli możliwości przemieszczania się.</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Europejska, która owszem, ma ograniczoną władzę w sprawach ochrony zdrowia, wiedziała o niebezpieczeństwie już w styczniu, ale nie sygnalizowała żadnych niecierpiących zwłoki działań aż do marc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styczniu, kiedy nikt w Europie nie umarł jeszcze na COVID-19, nadal istniała szansa wysłuchania ostrzeżeń i przypomnienia sobie lekcji z poprzednich epidemii, w tym spowodowanej innym śmiertelnym koronawirusem erupcji MERS w 2015 r. w Korei Południowej, gdzie zachorowało 186 osób, 38 zmarło, a szkody szacowano na 8,5 mld dolarów w wyniku ograniczonej dwutygodniowej kwarantann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niższa relacja – o tym, jak i dlaczego te nauki nie zostały wysłuchane – opiera się na informacjach zebranych przez dziennikarzy POLITICO w całej Europie, Wielkiej Brytanii i Stanach Zjednoczonych, w tym w wywiadach z wysokimi unijnymi i krajowymi politykami, ministrami, dyplomatami, ustawodawcami, organami odpowiedzialnymi za zdrowie publiczne i zarządcami kryzysu.</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iadomo było już w styczni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miesiąc przed pierwszym zgonem z powodu COVID-19 we Włoszech, przewodnicząca Komisji Europejskiej Ursula von der Leyen wystąpiła na Światowym Forum Ekonomicznym w Davos, wygłaszając przemówienie na temat zmian klimatycznych i digitalizacji. Było to </w:t>
      </w:r>
      <w:r>
        <w:rPr>
          <w:rFonts w:cs="Times New Roman" w:ascii="Times New Roman" w:hAnsi="Times New Roman"/>
          <w:b/>
          <w:bCs/>
          <w:sz w:val="24"/>
          <w:szCs w:val="24"/>
          <w:lang w:eastAsia="pl-PL"/>
        </w:rPr>
        <w:t>22 stycznia</w:t>
      </w:r>
      <w:r>
        <w:rPr>
          <w:rFonts w:cs="Times New Roman" w:ascii="Times New Roman" w:hAnsi="Times New Roman"/>
          <w:sz w:val="24"/>
          <w:szCs w:val="24"/>
          <w:lang w:eastAsia="pl-PL"/>
        </w:rPr>
        <w:t>, w słoneczny, jasny dzień w szwajcarskich Alpach.</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Von der Leyen, wtedy niecałe dwa miesiące od objęcia stanowiska, oświadczyła, że "nauczyliśmy się, jak ważne jest inwestowanie w długoterminową stabilność i zapobieganie kryzysom", ale nie wspomniała ani słowem o wybuchu epidemii wirusa w Chinach.</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óźnym popołudniem, w tej samej Sali Kongresowej, Richard Hatchett, który u poprzedniego prezydenta USA Baracka Obamy odpowiadał za gotowość kraju na epidemie, wygłosił ciemne ostrzeżen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Chiny miały pecha, że właśnie tam rozpoczęła się epidemia, ale teraz jest to już problem globalny – powiedział. – To nie jest problem Chin. To jest problem światow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Davos tego wieczora Hatchett, uznany międzynarodowy ekspert, ostrzegł, że przywódcy polityczni i społeczeństwa przez lata odnotowywali pojedyncze wybuchy epidemii, ale nie zrozumieli, jak działa ten wzorzec i nie zatroszczyli się, by poczynić niezbędne przygotowan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Myślę, że wiemy, co musimy zrobić. Ale pytanie brzmi, czy mamy wolę polityczną, by to zrobić i czy zdecydujemy się na przydzielenie niezbędnych środków – powiedział Hatchett. – Rządy muszą uznać, że pracując na własną rękę nie będą w stanie rozwiązać tego problemu. Muszą połączyć swoje zasoby i połączyć swoje wysiłk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ej samej nocy władze chińskie ogłosiły, że zamykają Wuhan, odcinając wszystkie podróże do i z miasta liczącego 11 milionów mieszkańców, i z którego wywodzi się wirus.</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 na dodatek tego właśnie wieczoru w Genewie zakończyło się bez żadnej konkluzji nadzwyczajne spotkanie Światowej Organizacji Zdrowia (WHO), a jej dyrektor generalny, Tedros Adhanom Ghebreyesus, ogłosił, że eksperci nie są jeszcze gotowi, aby uznać koronawirusa za zagrożenie dla zdrowia publicznego o międzynarodowym zasięg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Brukseli i w całej Europie koronawirus był nadal postrzegany jako odległe zagrożen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zczerze mówiąc, to chyba nikt się nie spodziewał, że rozmiary tego pożaru w Europie będą aż tak wielkie – powiedział w wywiadzie dla POLITICO Janez Lenarčič, unijny komisarz ds. zarządzania kryzysowego. – Dlaczego? Ponieważ niektóre wcześniejsze doświadczenia sprawiły zapewne, że ludzie uznali, że nie będzie to miało tak ogromnej skali. Na przykład SARS, jeśli pamiętasz, MERS, czy nawet Ebola, wszystkie te wcześniejsze epidemie były albo zlokalizowane, albo wygasły, zanim tak jak ta zdołały rozprzestrzenić się na cały świat.</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Europejskie Centrum ds. Zapobiegania i Kontroli Chorób (ECDC) wyraziło przekonanie, że kraje UE są dobrze przygotowane do identyfikacji przypadków i leczenia pacjentów.</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wa dni po przemówieniu von der Leyen w Davos, </w:t>
      </w:r>
      <w:r>
        <w:rPr>
          <w:rFonts w:cs="Times New Roman" w:ascii="Times New Roman" w:hAnsi="Times New Roman"/>
          <w:b/>
          <w:bCs/>
          <w:sz w:val="24"/>
          <w:szCs w:val="24"/>
          <w:lang w:eastAsia="pl-PL"/>
        </w:rPr>
        <w:t>24 stycznia</w:t>
      </w:r>
      <w:r>
        <w:rPr>
          <w:rFonts w:cs="Times New Roman" w:ascii="Times New Roman" w:hAnsi="Times New Roman"/>
          <w:sz w:val="24"/>
          <w:szCs w:val="24"/>
          <w:lang w:eastAsia="pl-PL"/>
        </w:rPr>
        <w:t>, Francja potwierdziła trzy pierwsze przypadki koronawirusa w Europie – dwa w Paryżu i jeden w Bordeaux – wszystkie związane z niedawną podróżą do Chin.</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którzy eksperci w dziedzinie zdrowia publicznego twierdzą dziś, że wirus już wtedy krążył swobodnie po Europie. I rzeczywiście, niektórzy z nich już wtedy bili na alarm.</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26 stycznia</w:t>
      </w:r>
      <w:r>
        <w:rPr>
          <w:rFonts w:cs="Times New Roman" w:ascii="Times New Roman" w:hAnsi="Times New Roman"/>
          <w:sz w:val="24"/>
          <w:szCs w:val="24"/>
          <w:lang w:eastAsia="pl-PL"/>
        </w:rPr>
        <w:t xml:space="preserve">, cztery dni po tym, jak von der Leyen i Hatchett przemawiali w Davos, Tom Ingelsby, dyrektor Centrum Bezpieczeństwa Zdrowia na Uniwersytecie Johnsa Hopkinsa w Stanach Zjednoczonych, </w:t>
      </w:r>
      <w:hyperlink r:id="rId3">
        <w:r>
          <w:rPr>
            <w:rFonts w:cs="Times New Roman" w:ascii="Times New Roman" w:hAnsi="Times New Roman"/>
            <w:color w:val="000000"/>
            <w:sz w:val="24"/>
            <w:szCs w:val="24"/>
            <w:u w:val="single"/>
            <w:lang w:eastAsia="pl-PL"/>
          </w:rPr>
          <w:t>umieścił na Twitterze długi wątek</w:t>
        </w:r>
      </w:hyperlink>
      <w:r>
        <w:rPr>
          <w:rFonts w:cs="Times New Roman" w:ascii="Times New Roman" w:hAnsi="Times New Roman"/>
          <w:sz w:val="24"/>
          <w:szCs w:val="24"/>
          <w:lang w:eastAsia="pl-PL"/>
        </w:rPr>
        <w:t>, w którym ostrzegł światowych liderów, by spodziewali się najgorszego.</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towi i krajowi przywódcy powinni pomyśleć, co należy zrobić, aby przygotować się na to, że nie da się zapanować nad nCoV (nowym koronawirusem), nawet jeśli nadal będziemy pracować najciężej jak to możliwe, aby zwalczyć go zarówno w Chinach jak i poza nimi", napisał Ingelsb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za "natychmiastowym opracowaniem szczepionki", Ingelsby wezwał do uruchomienia "pilnych programów rozwoju serologii", aby ustalić się, ile osób zostało narażonych na działanie koronawirusa i rozwinęło przeciwciała. Wezwał do "masowej ekspansji testowania w Chinach i na całym świecie", do "szybkich badań klinicznych nad lekami przeciwwirusowymi" oraz do "znacznego rozszerzenia środków ochrony osobistej dla pracowników służby zdrow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dnak urzędnicy zajmujący się zdrowiem publicznym nie bardzo się przejęli.</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27 stycznia</w:t>
      </w:r>
      <w:r>
        <w:rPr>
          <w:rFonts w:cs="Times New Roman" w:ascii="Times New Roman" w:hAnsi="Times New Roman"/>
          <w:sz w:val="24"/>
          <w:szCs w:val="24"/>
          <w:lang w:eastAsia="pl-PL"/>
        </w:rPr>
        <w:t xml:space="preserve"> Lothar Wieler, szef prestiżowego Instytutu Roberta Kocha, niemieckiego centrum kontroli chorób, powiedział w wywiadzie dla telewizji ZDF, że widzi "niewielkie zagrożenie" ze strony koronawirus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podziewamy się, że w różnych krajach mogą wystąpić pojedyncze przypadki – powiedział Wieler. – Szansa na rozprzestrzenienie się tych pojedynczych przypadków jest w tym momencie ograniczona.</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acjent zero</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Europie i innych krajach przywódcy nadal poruszali się niespiesznie, postrzegając wirusa jako problem Chin. Skupili się bardziej na pomocy obywatelom w powrotach do domu niż na przygotowaniu się na możliwość rozprzestrzenienia się epidemii.</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29 stycznia</w:t>
      </w:r>
      <w:r>
        <w:rPr>
          <w:rFonts w:cs="Times New Roman" w:ascii="Times New Roman" w:hAnsi="Times New Roman"/>
          <w:sz w:val="24"/>
          <w:szCs w:val="24"/>
          <w:lang w:eastAsia="pl-PL"/>
        </w:rPr>
        <w:t xml:space="preserve"> Lenarčič i komisarz UE ds. zdrowia Stella Kyriakides zorganizowali konferencję prasową, aby ogłosić, że Komisja uruchomiła swój własny wewnętrzny mechanizm reagowania kryzysowego. Wydarzenie to spotkało się z niewielkim zainteresowaniem.</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asz briefing odbył się w prawie pustej sali – wspominał Lenarčič w wywiadzie. – Cała uwaga mediów była wtedy poświęcona sesji Parlamentu Europejskiego, w której po raz ostatni uczestniczyli parlamentarzyści z Wielkiej Brytanii. Oczywiście, rozumiem i wtedy też rozumiałem, że był to podniosły, historyczny moment. Jednak wyczuwało się też kompletny brak zainteresowania tym, co my mieliśmy do powiedzen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enarčič stwierdził, że biorąc pod uwagę jej ograniczone uprawnienia i dostępne wówczas informacje, Komisja wykazała się właściwą inicjatywą.</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Choć nikt nie powie, że można było przewidzieć, to co się teraz dzieje, mogę stwierdzić, że Komisja nie spała; Komisja wyczuła niebezpieczeństwo – powiedział. – Są dziś tacy, którzy twierdzą, że Komisja nie zareagowała odpowiednio wcześnie. Nie sądzę, aby to było słuszne. Pojawiliśmy się z tym wcześn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osobnym wywiadzie wtórowała mu komisarz ds. zdrowia Stella Kyriakides: – Mamy do czynienia z bezprecedensową sytuacją, a działania podejmowane w tamtym czasie opierały się na ówczesnych dowodach i na opiniach wybitnych naukowców.</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wego nieszczęsnego </w:t>
      </w:r>
      <w:r>
        <w:rPr>
          <w:rFonts w:cs="Times New Roman" w:ascii="Times New Roman" w:hAnsi="Times New Roman"/>
          <w:b/>
          <w:bCs/>
          <w:sz w:val="24"/>
          <w:szCs w:val="24"/>
          <w:lang w:eastAsia="pl-PL"/>
        </w:rPr>
        <w:t>22 stycznia</w:t>
      </w:r>
      <w:r>
        <w:rPr>
          <w:rFonts w:cs="Times New Roman" w:ascii="Times New Roman" w:hAnsi="Times New Roman"/>
          <w:sz w:val="24"/>
          <w:szCs w:val="24"/>
          <w:lang w:eastAsia="pl-PL"/>
        </w:rPr>
        <w:t xml:space="preserve"> ECDC przedstawiło uspokajającą ocenę, że prawdopodobieństwo rozprzestrzenienia się wirusa w Europie jest "niskie". Jednak pojawiło się istotne zastrzeżenie. Dyrektorka ECDC Andrea Ammon powiedziała: – Pilnie potrzebujemy więcej danych epidemiologicznych, aby lepiej zrozumieć ten wirus.</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 wielu stron przychodziło mnóstwo analiz – powiedział unijny dyplomata, który uczestniczył w kilku spotkaniach kryzysowych. – Dlaczego nie było większego poczucia pilności? Chyba dlatego, że wszyscy myśleli, iż pozostanie to lokalnym zdarzeniem w odległych zakątkach świata i nie chcieli szerzyć paniki.</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31 stycznia</w:t>
      </w:r>
      <w:r>
        <w:rPr>
          <w:rFonts w:cs="Times New Roman" w:ascii="Times New Roman" w:hAnsi="Times New Roman"/>
          <w:sz w:val="24"/>
          <w:szCs w:val="24"/>
          <w:lang w:eastAsia="pl-PL"/>
        </w:rPr>
        <w:t xml:space="preserve"> Włochy wprowadziły zakaz przylotów z Chin. W ślad za nimi poszły inne kraje Unii lub przynajmniej ich linie lotnicz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waża się, że zapłon włoskiej epidemii nastąpił </w:t>
      </w:r>
      <w:r>
        <w:rPr>
          <w:rFonts w:cs="Times New Roman" w:ascii="Times New Roman" w:hAnsi="Times New Roman"/>
          <w:b/>
          <w:bCs/>
          <w:sz w:val="24"/>
          <w:szCs w:val="24"/>
          <w:lang w:eastAsia="pl-PL"/>
        </w:rPr>
        <w:t>25 lub 26 stycznia</w:t>
      </w:r>
      <w:r>
        <w:rPr>
          <w:rFonts w:cs="Times New Roman" w:ascii="Times New Roman" w:hAnsi="Times New Roman"/>
          <w:sz w:val="24"/>
          <w:szCs w:val="24"/>
          <w:lang w:eastAsia="pl-PL"/>
        </w:rPr>
        <w:t xml:space="preserve"> gdzieś wewnątrz strefy Schengen: odpalił go niemiecki biznesmen podróżujący po Włoszech, który zaraził się wirusem tydzień wcześniej w Monachium i który jest osobą, którą eksperci uważają za włoskiego "pacjenta zero".</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irus rozprzestrzeniał się pod naszym nosem, a my nie zdawaliśmy sobie z tego sprawy – powiedział Herman Goossens, belgijski mikrobiolog i koordynator Platformy UE na rzecz Europejskiej Gotowości do Walki z Epidemiami. – Jestem przekonany, że we Włoszech wirus rozprzestrzeniał się </w:t>
      </w:r>
      <w:r>
        <w:rPr>
          <w:rFonts w:cs="Times New Roman" w:ascii="Times New Roman" w:hAnsi="Times New Roman"/>
          <w:b/>
          <w:bCs/>
          <w:sz w:val="24"/>
          <w:szCs w:val="24"/>
          <w:lang w:eastAsia="pl-PL"/>
        </w:rPr>
        <w:t>już w drugiej połowie stycznia</w:t>
      </w:r>
      <w:r>
        <w:rPr>
          <w:rFonts w:cs="Times New Roman" w:ascii="Times New Roman" w:hAnsi="Times New Roman"/>
          <w:sz w:val="24"/>
          <w:szCs w:val="24"/>
          <w:lang w:eastAsia="pl-PL"/>
        </w:rPr>
        <w:t>, a później także w innych krajach, ale my po prostu nie przeprowadzaliśmy testów.</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mpletnie nieprzygotowan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ś Lenarčič i inni przyznają, że istniały krytyczne luki w gotowości krajów unijnych i że Bruksela po prostu nie miała pojęcia, jak bardzo nieprzygotowane były poszczególne rządy, ponieważ nikt w Unii nie prowadzi statystyk dotyczących krajowych zapasów sprzętu medycznego. Co gorsza, wiele krajów UE również nie miało o tym pojęc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ń po tym, jak </w:t>
      </w:r>
      <w:r>
        <w:rPr>
          <w:rFonts w:cs="Times New Roman" w:ascii="Times New Roman" w:hAnsi="Times New Roman"/>
          <w:b/>
          <w:bCs/>
          <w:sz w:val="24"/>
          <w:szCs w:val="24"/>
          <w:lang w:eastAsia="pl-PL"/>
        </w:rPr>
        <w:t>30 stycznia</w:t>
      </w:r>
      <w:r>
        <w:rPr>
          <w:rFonts w:cs="Times New Roman" w:ascii="Times New Roman" w:hAnsi="Times New Roman"/>
          <w:sz w:val="24"/>
          <w:szCs w:val="24"/>
          <w:lang w:eastAsia="pl-PL"/>
        </w:rPr>
        <w:t xml:space="preserve"> WHO ogłosiła stan zagrożenia zdrowia publicznego, technokraci ze stolic europejskich i agencji unijnych zebrali się na posiedzeniu Komitetu Bezpieczeństwa Zdrowia, aby omówić to zagrożenie. Tylko cztery kraje zgłosiły, że może im zabraknąć sprzętu ochrony osobistej.</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obnie, otwarcie w Chinach </w:t>
      </w:r>
      <w:r>
        <w:rPr>
          <w:rFonts w:cs="Times New Roman" w:ascii="Times New Roman" w:hAnsi="Times New Roman"/>
          <w:b/>
          <w:bCs/>
          <w:sz w:val="24"/>
          <w:szCs w:val="24"/>
          <w:lang w:eastAsia="pl-PL"/>
        </w:rPr>
        <w:t>4 lutego</w:t>
      </w:r>
      <w:r>
        <w:rPr>
          <w:rFonts w:cs="Times New Roman" w:ascii="Times New Roman" w:hAnsi="Times New Roman"/>
          <w:sz w:val="24"/>
          <w:szCs w:val="24"/>
          <w:lang w:eastAsia="pl-PL"/>
        </w:rPr>
        <w:t xml:space="preserve"> pierwszego 1000-łóżkowego szpitala polowego, wybudowanego w niecałe dwa tygodnie, nie zrobiło na unijnych przywódcach specjalnego wrażen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Kiedy oglądaliśmy zdjęcia Chińczyków budujących szpitale na 1000 łóżek, nie od razu zrozumieliśmy, że jest to ważny środek, który należy wprowadzić jak najszybciej – powiedział Walter Ricciardi, ekspert ds. zdrowia publicznego, który doradza włoskiemu rządowi w działaniach z koronawirusem. – Zdaliśmy sobie z tego sprawę dopiero kiedy zobaczyliśmy nasze przepełnione oddziały intensywnej terapii i przeciążonych lekarz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zaoferowała pomoc systemom krajowym w uzyskaniu zaopatrzenia awaryjnego, ale urzędnicy w stolicach państw europejskich z trudem orientowali się, co już mają i co jest potrzebn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igdy nie było jasnego obrazu sytuacji na szczeblu krajowym. Państwa członkowskie po prostu nie dysponowały takimi danymi – powiedział John Ryan, dyrektor w departamencie zdrowia i bezpieczeństwa żywności Komisji Europejskiej, DG SANTE. – To był moment prawdy, kiedy nagle zdaliśmy sobie sprawę, jak ogromny mamy problem. Prawdopodobnie tylko mniejsze kraje członkowskie miały pojęcie, jakimi zapasami dysponują, ile mają łóżek na intensywnej terapii, ile personelu, ile sprzętu i tak dalej.</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uże kraje natomiast nie dawały sobie rady z policzeniem tego wszystkiego, zwłaszcza tam, gdzie systemy publicznej opieki zdrowotnej są zarządzane na szczeblu regionalnym. Takie zdecentralizowane systemy opieki zdrowotnej są w Niemczech, Włoszech i Hiszpanii i wyraźnie skomplikowało to odpowiedź tych krajów na COVID-19.</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kawka występowała przede wszystkim jednak na szczeblu politycznym.</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10 lutego</w:t>
      </w:r>
      <w:r>
        <w:rPr>
          <w:rFonts w:cs="Times New Roman" w:ascii="Times New Roman" w:hAnsi="Times New Roman"/>
          <w:sz w:val="24"/>
          <w:szCs w:val="24"/>
          <w:lang w:eastAsia="pl-PL"/>
        </w:rPr>
        <w:t>, podczas konferencji prasowej prezentującej działania unijnego centrum reagowania kryzysowego w Brukseli, Lenarčič zaapelował do stolic o poważne potraktowanie zagrożen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To jest poważne zagrożenie dla zdrowia publicznego – powiedział. – Ten wirus, jak wiadomo, rozprzestrzenia się bardzo szybko, więc trzeba podjąć odpowiednie działan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ak przesłanie to nie odbiło się szerszym echem. Trzy dni później, kiedy </w:t>
      </w:r>
      <w:r>
        <w:rPr>
          <w:rFonts w:cs="Times New Roman" w:ascii="Times New Roman" w:hAnsi="Times New Roman"/>
          <w:b/>
          <w:bCs/>
          <w:sz w:val="24"/>
          <w:szCs w:val="24"/>
          <w:lang w:eastAsia="pl-PL"/>
        </w:rPr>
        <w:t>13 lutego</w:t>
      </w:r>
      <w:r>
        <w:rPr>
          <w:rFonts w:cs="Times New Roman" w:ascii="Times New Roman" w:hAnsi="Times New Roman"/>
          <w:sz w:val="24"/>
          <w:szCs w:val="24"/>
          <w:lang w:eastAsia="pl-PL"/>
        </w:rPr>
        <w:t xml:space="preserve"> ministrowie zdrowia UE spotkali się w Brukseli na pierwszym, mocno opóźnionym nadzwyczajnym posiedzeniu, widać było w całej pełni ich opór wobec podjęcia skoordynowanych działań.</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można się było nawet spotkać</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rganizowanie tego spotkania, które odbyło się w odpowiedzi na naciski kilku stolic, w tym Rzymu i Paryża, zajęło wyjątkowo dużo czas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potkania ministrów są przygotowywane i prowadzone przez prezydencję Rady UE, a w pierwszej połowie 2020 roku sprawuje ją Chorwacja.</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29 stycznia</w:t>
      </w:r>
      <w:r>
        <w:rPr>
          <w:rFonts w:cs="Times New Roman" w:ascii="Times New Roman" w:hAnsi="Times New Roman"/>
          <w:sz w:val="24"/>
          <w:szCs w:val="24"/>
          <w:lang w:eastAsia="pl-PL"/>
        </w:rPr>
        <w:t xml:space="preserve"> Stella Kyriakides, komisarz UE ds. zdrowia, wezwała Zagrzeb do zorganizowania spotkania, ale chorwacki premier Andrej Plenković akurat wyrzucił swojego ministra zdrowia, Milana Kujundžića z powodu afery korupcyjnej. Nowy minister, Vili Beroš, potrzebował jeszcze dwóch tygodni, aby doprowadzić do spotkan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spotkaniu </w:t>
      </w:r>
      <w:r>
        <w:rPr>
          <w:rFonts w:cs="Times New Roman" w:ascii="Times New Roman" w:hAnsi="Times New Roman"/>
          <w:b/>
          <w:bCs/>
          <w:sz w:val="24"/>
          <w:szCs w:val="24"/>
          <w:lang w:eastAsia="pl-PL"/>
        </w:rPr>
        <w:t>13 lutego</w:t>
      </w:r>
      <w:r>
        <w:rPr>
          <w:rFonts w:cs="Times New Roman" w:ascii="Times New Roman" w:hAnsi="Times New Roman"/>
          <w:sz w:val="24"/>
          <w:szCs w:val="24"/>
          <w:lang w:eastAsia="pl-PL"/>
        </w:rPr>
        <w:t xml:space="preserve"> w Brukseli ministrowie otrzymali zapewnienie o zdolności Europy do przeprowadzania testów na obecność koronawirusa, kluczowego warunku kontrolowania epidemii. Andrea Ammon, dyrektorka ECDC, które zostało utworzone po wybuchu epidemii SARS w 2003 r., aby pomóc Unii lepiej radzić sobie z takimi kryzysami, poinformowała ich, że Unia dysponuje odpowiednimi możliwościami laboratoryjnym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wdziwym problemem, miała być Afryka, która posiada tylko dwa laboratoria dla całego kontynentu, przy populacji trzy razy większej niż europejska. Taką informację przedstawił im szef zarządzania kryzysowego w WHO, Mike Ryan.</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mmon powiedziała w wywiadzie, że jej uwagi odnosiły się jedynie do zdolności laboratoriów do przeprowadzania badań i że nie dotyczyły braków w dostawach testów, które pojawiły się natychmiast, gdy tylko popyt dramatycznie wzrósł kilka tygodni później.</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mmon przypomniała ministrom, że muszą zapewnić odpowiednie zaopatrzenie w sprzęt ochronny i łóżka na oddziałach intensywnej terapi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ytanie, czy gdyby kraje posłuchały ostrzeżeń, to czy mogłoby to zapobiec obecnej sytuacji, Ammon odpowiedziała: – Nie jestem pewna, czy jest coś, co naprawdę mogłoby temu zapobiec.</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iedy ministrów zdrowia uspokajano co do możliwości testowania, wirus niepostrzeżenie podążał swoim śmiercionośnym traktem. </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13 lutego</w:t>
      </w:r>
      <w:r>
        <w:rPr>
          <w:rFonts w:cs="Times New Roman" w:ascii="Times New Roman" w:hAnsi="Times New Roman"/>
          <w:sz w:val="24"/>
          <w:szCs w:val="24"/>
          <w:lang w:eastAsia="pl-PL"/>
        </w:rPr>
        <w:t>, tego samego dnia, kiedy zebrali się w Brukseli, 69-letni mężczyzna, który właśnie powrócił z Nepalu, zmarł na zapalenie płuc w hiszpańskim regionie Walencj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lenie pierwotnej przyczyny jego śmierci zajęło władzom prawie trzy tygodnie. Po próbie pośmiertnej, mężczyzna został zarejestrowany </w:t>
      </w:r>
      <w:r>
        <w:rPr>
          <w:rFonts w:cs="Times New Roman" w:ascii="Times New Roman" w:hAnsi="Times New Roman"/>
          <w:b/>
          <w:bCs/>
          <w:sz w:val="24"/>
          <w:szCs w:val="24"/>
          <w:lang w:eastAsia="pl-PL"/>
        </w:rPr>
        <w:t>3 marca</w:t>
      </w:r>
      <w:r>
        <w:rPr>
          <w:rFonts w:cs="Times New Roman" w:ascii="Times New Roman" w:hAnsi="Times New Roman"/>
          <w:sz w:val="24"/>
          <w:szCs w:val="24"/>
          <w:lang w:eastAsia="pl-PL"/>
        </w:rPr>
        <w:t xml:space="preserve"> jako pierwszy w kraju zgon na COVID-19.</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arnawałowa lawin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Chinach zamknięcie Wuhan nastąpiło na dwa dni przed obchodami księżycowego Nowego Roku, bo urzędnicy państwowi obawiali się, że świąteczni podróżnicy będą rozprzestrzeniać wirus.</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ak miesiąc później w Europie, nikt takich obaw nie miał, kiedy w piątek </w:t>
      </w:r>
      <w:r>
        <w:rPr>
          <w:rFonts w:cs="Times New Roman" w:ascii="Times New Roman" w:hAnsi="Times New Roman"/>
          <w:b/>
          <w:sz w:val="24"/>
          <w:szCs w:val="24"/>
          <w:lang w:eastAsia="pl-PL"/>
        </w:rPr>
        <w:t>21 lutego</w:t>
      </w:r>
      <w:r>
        <w:rPr>
          <w:rFonts w:cs="Times New Roman" w:ascii="Times New Roman" w:hAnsi="Times New Roman"/>
          <w:sz w:val="24"/>
          <w:szCs w:val="24"/>
          <w:lang w:eastAsia="pl-PL"/>
        </w:rPr>
        <w:t xml:space="preserve"> zaczęły się ferie, które w wielu krajach odbywają się w ostatnim tygodniu karnawału. Wiele rodzin wybrało się na coroczne urlopy narciarsk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atrząc z dzisiejszej perspektywy, to był ten prawdziwy początek lawiny infekcji, która rozniosła się na cały kontynent.</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ierwsza śmierć koronawirusowa w północnych Włoszech nastąpiła właśnie tej piątkowej nocy. Druga miała miejsce następnego dnia. A w całej Unii samoloty właśnie zapełniały się do ostatniego miejsca, zaś samochody zatkały autostrady. (Może dlatego w Polsce jest stosunkowo mniej zarażeń, bo nasze ferie właśnie w tym momencie się kończyły – red.)</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ozproszone skupiska epidemii koronawirusa przeniosły się do ośrodków narciarskich, w tym do austriackiego miasteczka Ischgl w Tyrolu, które okazało się być największym rozsadnikiem zaraz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ydzień europejskie stolice patrzyły, jak Włochy podejmują działania, które w tamtym czasie wydawały się ekstremalne. Okazały się one w końcu daremne i nie zatrzymały infekcji napierającej z pozostałej części kontynentu.</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23 lutego</w:t>
      </w:r>
      <w:r>
        <w:rPr>
          <w:rFonts w:cs="Times New Roman" w:ascii="Times New Roman" w:hAnsi="Times New Roman"/>
          <w:sz w:val="24"/>
          <w:szCs w:val="24"/>
          <w:lang w:eastAsia="pl-PL"/>
        </w:rPr>
        <w:t>, w niedzielę, 11 lombardzkich miast dotkniętych więcej niż jednym zakażeniem zostało objętych praktyczną kwarantanną.</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raźne ograniczenia w podróżowaniu zaczęły się zaostrzać: władze austriackie zatrzymały tej nocy pociąg z Wenecji do Monachium w celu zbadania dwóch podejrzanych przypadków, a w poniedziałek policja zamknęła dworzec autobusowy w Lyonie po tym, jak kierowca autobusu z Mediolanu wykazał potencjalne objawy COVID-19.</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oniedziałek 24 lutego Lenarčič i Kyriakides bombardowano pytaniami o Włochy i integralność strefy Schengen. Poinformowali wtedy o przeznaczeniu 114 mln euro dla Światowej Organizacji Zdrowia i 15 mln euro dla afrykańskich laboratoriów testowych.</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nego dnia do Rzymu przybyli ministrowie zdrowia z Austrii, Włoch, Francji, Słowenii, Szwajcarii, Niemiec i Chorwacji. Ustalili, że zamknięcie granic byłoby "nieproporcjonalne i nieskuteczne w tym momencie" oraz że nie ma powodu, by automatycznie odwoływać duże imprez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icciardi, doradca włoskiego rządu, który był obecny na spotkaniu, powiedział, że z pewnymi wyjątkami, w tym Niemiec i Francji, miał silne poczucie, że obecni uważali, że "to nie wirus, bo wiadomo, że problemem są Włochy".</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26 lutego</w:t>
      </w:r>
      <w:r>
        <w:rPr>
          <w:rFonts w:cs="Times New Roman" w:ascii="Times New Roman" w:hAnsi="Times New Roman"/>
          <w:sz w:val="24"/>
          <w:szCs w:val="24"/>
          <w:lang w:eastAsia="pl-PL"/>
        </w:rPr>
        <w:t xml:space="preserve"> Ammon powiedziała jednak podczas wizyty w Rzymie: – To mogło się zdarzyć wszędz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spotkaniu był też obecny regionalny dyrektor WHO na Europę, Hans Kluge, który stwierdził, że "nie ma potrzeby panikować".</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Traktujemy wirusa i sytuację bardzo poważnie – powiedział. – Jednocześnie powinniśmy pamiętać, że czterech na pięciu pacjentów ma łagodne objawy i szybko zdrowiej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luge podkreślił, że "higiena rąk jest bardzo ważna", przypominając ludziom, żeby kasłali w zgięcie łokc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koniec konferencji urzędnicy wstali i uścisnęli sobie dłonie, a wokół nich tłoczyli się reporterzy i inni obecni.</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eopolityczny 'business as usual'</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czas gdy urzędnicy służby zdrowia przemawiali w Rzymie, von der Leyen przygotowywała się do przewiezienia większości swojego kolegium komisarzy na wycieczkę do Addis Abeby, aby spotkać się z ich odpowiednikami w Unii Afrykańskiej, co było głównym jej priorytetem w dążeniu do przewodniczenia bardziej "geopolitycznej" Komisji.</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26 lutego</w:t>
      </w:r>
      <w:r>
        <w:rPr>
          <w:rFonts w:cs="Times New Roman" w:ascii="Times New Roman" w:hAnsi="Times New Roman"/>
          <w:sz w:val="24"/>
          <w:szCs w:val="24"/>
          <w:lang w:eastAsia="pl-PL"/>
        </w:rPr>
        <w:t>, przed wylotem, von der Leyen przedstawiła na Kolegium Komisarzy aktualne informacje na temat koronawirusa. Poinformowała, że ryzyko zakażenia w UE jest nadal uznawane za "niskie do umiarkowanego". W całej Europie było wtedy tylko 275 potwierdzonych przypadków koronawirusa i osiem zgonów, z których większość to osoby starsz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ak wynika z protokołu z Kolegium martwiono się głównie skutkami spowolnienia chińskiej gospodarki. Paolo Gentiloni, komisarz ds. gospodarczych, zauważył, że podczas epidemii SARS w 2002 r. Chiny stanowiły 4 proc. światowej gospodarki, jednak od tego czasu wartość ta wzrosła do 19 proc.</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Gdy komisarze spotykali się z Unią Afrykańską w Etiopii, pojawił się kolejny nagły kryzys. Po tym, jak w Syrii zginęło ponad 30 tureckich żołnierzy, prezydent Recep Tayyip Erdoğan oświadczył, że nie będzie już dłużej powstrzymywał osób ubiegających się o azyl przed próbą przedostania się do UE. Ankara szybko pozwoliła tysiącom imigrantów na masowe przemieszczanie się w stronę granicy z Grecją.</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iedy </w:t>
      </w:r>
      <w:r>
        <w:rPr>
          <w:rFonts w:cs="Times New Roman" w:ascii="Times New Roman" w:hAnsi="Times New Roman"/>
          <w:b/>
          <w:bCs/>
          <w:sz w:val="24"/>
          <w:szCs w:val="24"/>
          <w:lang w:eastAsia="pl-PL"/>
        </w:rPr>
        <w:t>28 lutego</w:t>
      </w:r>
      <w:r>
        <w:rPr>
          <w:rFonts w:cs="Times New Roman" w:ascii="Times New Roman" w:hAnsi="Times New Roman"/>
          <w:sz w:val="24"/>
          <w:szCs w:val="24"/>
          <w:lang w:eastAsia="pl-PL"/>
        </w:rPr>
        <w:t>, w piątek, komisarze wrócili do Brukseli, obawy przed ponownym kryzysem migracyjnym przyćmiły pogarszającą się sytuację w północnych Włoszech, chociaż tamtejsze szpitale już były przepełnione, a urzędnicy zaczęli się obawiać braków w zaopatrzeni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ego samego dnia Włochy uruchomiły unijny "mechanizm obrony cywilnej", aby zażądać masek i innego sprzętu ochrony osobistej. Mechanizm ten, koordynowany przez Komisję, opiera się na dobrowolnej pomocy państw U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la urzędników monitorujących reakcję na kryzys przyznanie się Rzymu do tego, że ma kłopoty, było wstrząsem. Jeszcze straszniejsza była jednak reakcja pozostałych 26 państw UE: głucha cisz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olice UE zaczynały właśnie panikować z powodu własnej niepewnej sytuacji i żadna z nich nie zdecydowała się na pomoc.</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ajwiększy niepokój w Komisji pojawił się </w:t>
      </w:r>
      <w:r>
        <w:rPr>
          <w:rFonts w:cs="Times New Roman" w:ascii="Times New Roman" w:hAnsi="Times New Roman"/>
          <w:b/>
          <w:bCs/>
          <w:sz w:val="24"/>
          <w:szCs w:val="24"/>
          <w:lang w:eastAsia="pl-PL"/>
        </w:rPr>
        <w:t>pod koniec lutego</w:t>
      </w:r>
      <w:r>
        <w:rPr>
          <w:rFonts w:cs="Times New Roman" w:ascii="Times New Roman" w:hAnsi="Times New Roman"/>
          <w:sz w:val="24"/>
          <w:szCs w:val="24"/>
          <w:lang w:eastAsia="pl-PL"/>
        </w:rPr>
        <w:t>, kiedy Włochy zwróciły się o pomoc – powiedział Lenarčič. – Nie było żadnej odpowiedzi. Wszystkie dzwonki alarmowe zaczęły dzwonić. Wtedy zdaliśmy sobie sprawę z tego, czego nikt nam wcześniej nie powiedział, że środków ochrony osobistej brakuje w całej Europ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 dodał: – To był, jak sądzę, przełomowy moment, w którym pojawiła się kwestia zdolności Europy do stawienia czoła temu wyzwani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mo to, reakcje nadal były powoln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Te dwa tygodnie były naprawdę momentem, w którym wszyscy zaczęli dostrzegać powagę sytuacji i zagrożenie dla zdrowia – powiedział jeden z ambasadorów o tygodniu ferii i o tym, który nastąpił później. – Ale trzeba było chyba jeszcze tygodnia, zanim stało się to oczywiste i ludzie zaczęli okazywać oznaki strach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 perspektywy czasu, wśród urzędników panuje zgoda w jednej kwestii: powrót z karnawałowego weekendu narciarskiego na początku marca był "właśnie tym dystrybutorem infekcji w Europie", powiedziała Ammon.</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To był moment, kiedy zdaliśmy sobie sprawę, że teraz musimy naprawdę porzucić złudzenia, że to się da powstrzymać – dodała.</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lka z migrantami, zamiast z wirusem</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niedziałek, </w:t>
      </w:r>
      <w:r>
        <w:rPr>
          <w:rFonts w:cs="Times New Roman" w:ascii="Times New Roman" w:hAnsi="Times New Roman"/>
          <w:b/>
          <w:bCs/>
          <w:sz w:val="24"/>
          <w:szCs w:val="24"/>
          <w:lang w:eastAsia="pl-PL"/>
        </w:rPr>
        <w:t>2 marca</w:t>
      </w:r>
      <w:r>
        <w:rPr>
          <w:rFonts w:cs="Times New Roman" w:ascii="Times New Roman" w:hAnsi="Times New Roman"/>
          <w:sz w:val="24"/>
          <w:szCs w:val="24"/>
          <w:lang w:eastAsia="pl-PL"/>
        </w:rPr>
        <w:t>, von der Leyen ogłosiła utworzenie grupy ds. reagowania kryzysowego. Przewodnicząca Komisji, otoczona przez swój zespół, emanowała spokojnym autorytetem, poświęcając ponad pół godziny na odpowiedzi na pytani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ywódcy europejscy nadal publicznie sugerowali, że wirus jest raczej zagrożeniem zewnętrznym. Na przykład Francja, Niemcy i Wielka Brytania ogłosiły, że WHO dostarczy Iranowi pomoc w wysokości 5 mln EUR, w tym sprzęt laboratoryjny i wyposażenie ochronn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kulisami, w stolicach całej Europy, panować zaczęła jednak coraz większa panika, ponieważ przywódcy krajowi widzieli przepełnione włoskie szpitale i zdawali sobie sprawę, że za chwilę u nich pojawi się to samo.</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le w Brukseli jakoś ta pilna potrzeba się nie przebiła, bo przywódcy UE – von der Leyen, przewodniczący Rady Charles Michel i przewodniczący Parlamentu David Sassoli – uznali turecką granicę za sprawę ważniejszą.</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eli dobre powody, by martwić się o sytuację w tym regionie. Kryzys migracyjny w 2015 r. podsycił nastroje nacjonalistyczne i rozprzestrzenianie się euro-sceptycyzmu, co okazało się o wiele bardziej traumatyczne dla UE niż wybuchy epidemii takich jak SARS czy Ebol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 wtorek, </w:t>
      </w:r>
      <w:r>
        <w:rPr>
          <w:rFonts w:cs="Times New Roman" w:ascii="Times New Roman" w:hAnsi="Times New Roman"/>
          <w:b/>
          <w:bCs/>
          <w:sz w:val="24"/>
          <w:szCs w:val="24"/>
          <w:lang w:eastAsia="pl-PL"/>
        </w:rPr>
        <w:t>3 marca</w:t>
      </w:r>
      <w:r>
        <w:rPr>
          <w:rFonts w:cs="Times New Roman" w:ascii="Times New Roman" w:hAnsi="Times New Roman"/>
          <w:sz w:val="24"/>
          <w:szCs w:val="24"/>
          <w:lang w:eastAsia="pl-PL"/>
        </w:rPr>
        <w:t>, trio unijnych szefów przyleciało czarterem na spotkanie z greckim premierem Kyriakosem Mitsotakisem, żeby odwiedzić granicę i wykonać wspólny pokaz siły. Stamtąd von der Leyen i Michel udali się do Bułgarii, aby zobaczyć tamtejszą granicę.</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ytuacja na granicy tureckiej przyciągnęła całą naszą uwagę – powiedział jeden z wyższych rangą urzędników UE. – Wszyscy byli na tym skoncentrowani. Więc musieliśmy dokonać wybor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Gdy liderzy byli w Grecji, koronawirus, który nie respektuje żadnych granic, szalał już w niewidzialny sposób po całej Europie, gdzie miał wystawić solidarność Unii na znacznie poważniejszą próbę.</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3 marca</w:t>
      </w:r>
      <w:r>
        <w:rPr>
          <w:rFonts w:cs="Times New Roman" w:ascii="Times New Roman" w:hAnsi="Times New Roman"/>
          <w:sz w:val="24"/>
          <w:szCs w:val="24"/>
          <w:lang w:eastAsia="pl-PL"/>
        </w:rPr>
        <w:t xml:space="preserve"> rząd francuski ogłosił, że przejmuje kontrolę nad produkcją środków ochrony osobistej, rekwiruje maski na twarz i ogranicza cenę żelu dezynfekującego. Te posunięcia wywołały efekt domina, który skłonił Niemcy do rozszerzenia zakazu eksportu takiego sprzętu, uniemożliwiając sprzedaż nawet do innych krajów U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woje największych i najbogatszych członków wspólnoty postanowiło rozwiązywać problem na własną rękę, a inne kraje szybko poszły w ich ślady.</w:t>
      </w:r>
    </w:p>
    <w:p>
      <w:pPr>
        <w:pStyle w:val="No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Trzy dni później</w:t>
      </w:r>
      <w:r>
        <w:rPr>
          <w:rFonts w:cs="Times New Roman" w:ascii="Times New Roman" w:hAnsi="Times New Roman"/>
          <w:sz w:val="24"/>
          <w:szCs w:val="24"/>
          <w:lang w:eastAsia="pl-PL"/>
        </w:rPr>
        <w:t>, podczas nadzwyczajnego spotkania w Brukseli, ministrowie zdrowia otwarcie pokłócili się o dostęp do sprzętu ochronnego, a niemiecki zakaz eksportu był głównym przedmiotem krytyk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miecki minister zdrowia, Jens Spahn, bronił podejścia Berlina, zauważając, że najwięcej zakażeń występuje w Niemczech, na równi z Włochami i Francją. Spahn skrytykował również UE jako całość za to, że nie działała wystarczająco szybko.</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eddzień spotkania ECDC podwyższyło stopień ryzyka dla systemów opieki zdrowotnej z "umiarkowanego na wysoki".</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 marca – święto zarażonych kobiet</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całej Europie rządy nadal nie chciały zaburzać swoich gospodarek lub zakazywać masowych zgromadzeń.</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niedzielę, </w:t>
      </w:r>
      <w:r>
        <w:rPr>
          <w:rFonts w:cs="Times New Roman" w:ascii="Times New Roman" w:hAnsi="Times New Roman"/>
          <w:b/>
          <w:bCs/>
          <w:sz w:val="24"/>
          <w:szCs w:val="24"/>
          <w:lang w:eastAsia="pl-PL"/>
        </w:rPr>
        <w:t>8 marca</w:t>
      </w:r>
      <w:r>
        <w:rPr>
          <w:rFonts w:cs="Times New Roman" w:ascii="Times New Roman" w:hAnsi="Times New Roman"/>
          <w:sz w:val="24"/>
          <w:szCs w:val="24"/>
          <w:lang w:eastAsia="pl-PL"/>
        </w:rPr>
        <w:t>, aktywistki wyszły na ulice całej Hiszpanii na wielkie marsze z okazji Dnia Kobiet. Poza prośbami, by osoby z objawami COVID-19 nie uczestniczyły w marszach, lewicowy rząd nie zniechęcał do protestów. W jednym z nich wzięła udział wicepremier Carmen Calvo, minister ds. równości Irene Montero oraz żona premiera Pedro Sáncheza, Begoña Gómez. Wszystkie trzy wykazały potem pozytywny wynik testu na obecność wirus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rzędnicy w Brukseli dalej nie spieszyli się z biciem na alarm.</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niedziałek, </w:t>
      </w:r>
      <w:r>
        <w:rPr>
          <w:rFonts w:cs="Times New Roman" w:ascii="Times New Roman" w:hAnsi="Times New Roman"/>
          <w:b/>
          <w:bCs/>
          <w:sz w:val="24"/>
          <w:szCs w:val="24"/>
          <w:lang w:eastAsia="pl-PL"/>
        </w:rPr>
        <w:t>9 marca</w:t>
      </w:r>
      <w:r>
        <w:rPr>
          <w:rFonts w:cs="Times New Roman" w:ascii="Times New Roman" w:hAnsi="Times New Roman"/>
          <w:sz w:val="24"/>
          <w:szCs w:val="24"/>
          <w:lang w:eastAsia="pl-PL"/>
        </w:rPr>
        <w:t>, von der Leyen uczciła setny dzień swojego urzędowania konferencją prasową, która w dużej mierze skupiła się na sytuacji wzdłuż granicy tureckiej. Istotnie, jeszcze w tym momencie planowała wrócić do Grecji pod koniec tygodnia – podróż, którą była zmuszona odwołać, ale nie z powodu przemocy na granicy, tylko z powodu wirus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isemnej odpowiedzi na pytania POLITICO, von der Leyen wskazała na powołanie </w:t>
      </w:r>
      <w:r>
        <w:rPr>
          <w:rFonts w:cs="Times New Roman" w:ascii="Times New Roman" w:hAnsi="Times New Roman"/>
          <w:b/>
          <w:bCs/>
          <w:sz w:val="24"/>
          <w:szCs w:val="24"/>
          <w:lang w:eastAsia="pl-PL"/>
        </w:rPr>
        <w:t>2 marca</w:t>
      </w:r>
      <w:r>
        <w:rPr>
          <w:rFonts w:cs="Times New Roman" w:ascii="Times New Roman" w:hAnsi="Times New Roman"/>
          <w:sz w:val="24"/>
          <w:szCs w:val="24"/>
          <w:lang w:eastAsia="pl-PL"/>
        </w:rPr>
        <w:t xml:space="preserve"> zespołu reagowania kryzysowego ws. koronawirusa jako znak, że UE zareagowała szybciej niż stolice państw i skoncentrowała się na sprawie nawet wcześniej niż wielu dziennikarz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ym czasie w wielu krajach członkowskich koronawirus nadal był tematem tylko dla ministrów zdrowia", napisała. "Pamiętam też, że większość pytań dziennikarzy nie dotyczyła koronawirusa, ale sytuacji na granicy grecko-tureckiej".</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Von der Leyen i Michel skupiali się na kwestii migracji, bo przede wszystkim tego oczekiwali od nich ich pracodawcy, czyli przywódcy 27 krajów członkowskich Uni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szyscy przywódcy bardzo się tego domagali, aby przewodnicząca była aktywna w terenie – powiedział wysoki urzędnik UE. – Nikt jej nie krytykował za to, że tam jedzi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ymczasem walka między ministrami zdrowia skłoniła Michela do zwołania po południu </w:t>
      </w:r>
      <w:r>
        <w:rPr>
          <w:rFonts w:cs="Times New Roman" w:ascii="Times New Roman" w:hAnsi="Times New Roman"/>
          <w:b/>
          <w:bCs/>
          <w:sz w:val="24"/>
          <w:szCs w:val="24"/>
          <w:lang w:eastAsia="pl-PL"/>
        </w:rPr>
        <w:t>10 marca</w:t>
      </w:r>
      <w:r>
        <w:rPr>
          <w:rFonts w:cs="Times New Roman" w:ascii="Times New Roman" w:hAnsi="Times New Roman"/>
          <w:sz w:val="24"/>
          <w:szCs w:val="24"/>
          <w:lang w:eastAsia="pl-PL"/>
        </w:rPr>
        <w:t xml:space="preserve"> rzadkiej wideokonferencji szefów państw i rządów Uni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ywódcy chętnie zaangażowali się w realizację planu von der Leyen polegającego na przekierowaniu 7,5 mld euro niewykorzystanych funduszy strukturalnych UE jako pierwszego kroku na pomoc krajom w walce z kryzysem.</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dkreśliliśmy potrzebę wspólnej pracy i zrobienia wszystkiego, co konieczne i szybkiego działania – powiedział Michel na konferencji prasowej. Jednak w ciągu następnych dni, w miarę narastania zagrożenia, ta deklaracja solidarności okazała się pust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olice narzuciły kontrole graniczne, sprawiając, że strefa Schengen stała się iluzją. Po raz kolejny Niemcy, faktyczny przywódca Wspólnoty, okazały się inicjatorem, kiedy wzmożone kontrole na ich południowej granicy zasygnalizowały innym krajom, że one również powinny postawić barier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stępnej nocy, </w:t>
      </w:r>
      <w:r>
        <w:rPr>
          <w:rFonts w:cs="Times New Roman" w:ascii="Times New Roman" w:hAnsi="Times New Roman"/>
          <w:b/>
          <w:bCs/>
          <w:sz w:val="24"/>
          <w:szCs w:val="24"/>
          <w:lang w:eastAsia="pl-PL"/>
        </w:rPr>
        <w:t>11 marca</w:t>
      </w:r>
      <w:r>
        <w:rPr>
          <w:rFonts w:cs="Times New Roman" w:ascii="Times New Roman" w:hAnsi="Times New Roman"/>
          <w:sz w:val="24"/>
          <w:szCs w:val="24"/>
          <w:lang w:eastAsia="pl-PL"/>
        </w:rPr>
        <w:t>, von der Leyen odwołała swój plan powrotu do Grecji.</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az przylotów do US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anek </w:t>
      </w:r>
      <w:r>
        <w:rPr>
          <w:rFonts w:cs="Times New Roman" w:ascii="Times New Roman" w:hAnsi="Times New Roman"/>
          <w:b/>
          <w:bCs/>
          <w:sz w:val="24"/>
          <w:szCs w:val="24"/>
          <w:lang w:eastAsia="pl-PL"/>
        </w:rPr>
        <w:t>12 marca</w:t>
      </w:r>
      <w:r>
        <w:rPr>
          <w:rFonts w:cs="Times New Roman" w:ascii="Times New Roman" w:hAnsi="Times New Roman"/>
          <w:sz w:val="24"/>
          <w:szCs w:val="24"/>
          <w:lang w:eastAsia="pl-PL"/>
        </w:rPr>
        <w:t xml:space="preserve"> przyniósł pełny zamęt. Prezydent Donald Trump, wywołał chaos na europejskich lotniskach, ogłaszając z dnia na dzień, że Stany Zjednoczone wprowadzają na 30 dni zakaz podróżowania z U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ego samego dnia ECDC ogłosiło, że opanowanie wirusa "jest już niewykonalne" i wezwało Europę do zastosowania się do włoskiego scenariusza: dystansowania społecznego, zamykania szkół i odwoływania imprez.</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ilka godzin później prezydent Francji Emmanuel Macron zareagował, ale tylko połowiczne. Zapowiedział, że żłobki, szkoły i uniwersytety zostaną zamknięte w następny poniedziałek. Starsi ludzie powinni zostać w domu, a firmy, jeśli to możliwe powinny nalegać na pracę z dom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ząd jednak nie przedstawił żadnych regulacji, a planowane na niedzielę wybory lokalne, miały się odbyć.</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acronowi doradzano, by te wybory odwołał, ale zostało to odrzucone przez premiera Édouarda Philippe'a, który stwierdził, że nie ma w tej sprawie wystarczającego konsensusu naukowego.</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Jak mówiono, wrzucenie kartki do głosowania nie było bardziej niebezpiecznie niż kupno rogalika, więc jeśli nie zamykamy piekarni, to po co odkładać wybory? – powiedział o ówczesnym rozumowaniu jeden z doradców rząd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Brukseli, w ten sam czwartkowy wieczór, w którym Macron częściowo zamknął Francję, ogłoszono nakaz zamknięcia restauracji i barów od soboty. Ale wirus nie próżnował, bo dzięki temu dostał piątkową noc, aby rozprzestrzenić na "ostatnich imprezach przed blokadą".</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budka w Bruksel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weekend po połowicznym zamknięciu Brukseli, von der Leyen i jej główny zespół spędzili pełne 28 godzin w jej apartamencie na 13 piętrze gmachu Komisji. Zadanie polegało na sfinalizowaniu wytycznych dotyczących zarządzania granicami wewnętrznymi, a także planu wprowadzenia zakazu wjazdu na terytorium Wspólnoty dla osób spoza UE, które nie są niezbędne, na co najmniej 30 dn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eli nadzieję, że zewnętrzny zakaz pomoże przekonać stolice do zniesienia ograniczeń wewnętrznych i dobrowolnie zastosować się do zaleceń Komisji, by zapobiec załamaniu strumienia towarów, w tym żywności i leków.</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Von der Leyen ujawniła swoje wytyczne w poniedziałek, </w:t>
      </w:r>
      <w:r>
        <w:rPr>
          <w:rFonts w:cs="Times New Roman" w:ascii="Times New Roman" w:hAnsi="Times New Roman"/>
          <w:b/>
          <w:bCs/>
          <w:sz w:val="24"/>
          <w:szCs w:val="24"/>
          <w:lang w:eastAsia="pl-PL"/>
        </w:rPr>
        <w:t>16 marca</w:t>
      </w:r>
      <w:r>
        <w:rPr>
          <w:rFonts w:cs="Times New Roman" w:ascii="Times New Roman" w:hAnsi="Times New Roman"/>
          <w:sz w:val="24"/>
          <w:szCs w:val="24"/>
          <w:lang w:eastAsia="pl-PL"/>
        </w:rPr>
        <w:t>. We wtorek Michel zwołał kolejną wideokonferencję, a 27 przywódców UE szybko poparło wniosek Komisj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dając się wirusowi, którego nie mogli powstrzymać, przywódcy ogłosili również, że ich regularny marcowy szczyt, zaplanowany na następny tydzień, zostanie zastąpiony kolejną telekonferencją.</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usiła to zresztą sytuacja, bo hiszpański premier Sánchez został zmuszony do izolacji po tym, jak jego żona okazała się zakażona. Sam Michel musiał pracować w domu, kiedy unijny negocjator brexitu, Michel Barnier, ogłosił, że złapał wirusa.</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elgia wprowadziła </w:t>
      </w:r>
      <w:r>
        <w:rPr>
          <w:rFonts w:cs="Times New Roman" w:ascii="Times New Roman" w:hAnsi="Times New Roman"/>
          <w:b/>
          <w:bCs/>
          <w:sz w:val="24"/>
          <w:szCs w:val="24"/>
          <w:lang w:eastAsia="pl-PL"/>
        </w:rPr>
        <w:t>18 marca</w:t>
      </w:r>
      <w:r>
        <w:rPr>
          <w:rFonts w:cs="Times New Roman" w:ascii="Times New Roman" w:hAnsi="Times New Roman"/>
          <w:sz w:val="24"/>
          <w:szCs w:val="24"/>
          <w:lang w:eastAsia="pl-PL"/>
        </w:rPr>
        <w:t xml:space="preserve"> pełną blokadę, a Dzielnica Europejska w Brukseli stała się miastem-widmem.</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wie dwa miesiące wcześniej, w Davos, Richard Hatchett ostrzegał, że takie drastyczne środki kwarantanny mogą być konieczne. – Jedną z podstawowych rzeczy, które należy zrozumieć jest to, że kiedy nie ma lekarstwa i nie ma szczepionek, to interwencje niefarmaceutyczne są po prostu jedyną rzeczą, jaka jest do dyspozycji. I jest to kombinacja izolacji, ograniczeń, zapobiegania zakażeniom i kontroli.</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wrót do norm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następnym tygodniu, </w:t>
      </w:r>
      <w:r>
        <w:rPr>
          <w:rFonts w:cs="Times New Roman" w:ascii="Times New Roman" w:hAnsi="Times New Roman"/>
          <w:b/>
          <w:bCs/>
          <w:sz w:val="24"/>
          <w:szCs w:val="24"/>
          <w:lang w:eastAsia="pl-PL"/>
        </w:rPr>
        <w:t>26 marca</w:t>
      </w:r>
      <w:r>
        <w:rPr>
          <w:rFonts w:cs="Times New Roman" w:ascii="Times New Roman" w:hAnsi="Times New Roman"/>
          <w:sz w:val="24"/>
          <w:szCs w:val="24"/>
          <w:lang w:eastAsia="pl-PL"/>
        </w:rPr>
        <w:t>, von der Leyen przemawiała w niemal pustej sali Parlamentu Europejskiego. I nie powstrzymała się od gorzkich uwag.</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Kiedy Europa naprawdę potrzebowała postawy 'wszyscy dla jednego', zbyt wielu odpowiadało wszystko dla mnie' – powiedziała. – Kiedy trzeba było udowodnić, że nasza Unia jest nie tylko na dobrą pogodę, zbyt wielu odmówiło pomocy.</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czas wideokonferencji, która odbyła się tego wieczoru, przywódcy państw członkowskich UE wydawali się brać sobie do serca zarzuty von der Leyen i zgodzili się, że Komisja powinna zacząć opracowywać strategię skoordynowanego wyjścia z kryzysu, aby uniknąć powtórzenia się chaosu, który powstał na jego początk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czas wirtualnego szczytu przywódców pojawił się jednak nowy spór o to, jak radzić sobie z niewyobrażalnymi dotąd szkodami gospodarczymi – z premierami Włoch i Hiszpanii, krajów najbardziej dotkniętych kryzysem, domagającymi się stworzenia wspólnego instrumentu dłużnego, nazwanego "korona-obligacjami".</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mcy, Holandia i inne kraje sprzeciwiły się temu pomysłowi. Ta sprawa do dziś nie została postanowiona i ostre spory potrwają jeszcze co najmniej tydzień.</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tystyki sugerują, że Stany Zjednoczone mogą ostatecznie ucierpieć najbardziej, bo zareagowały jeszcze wolniej niż Europa. Ale jest również jasne, że niewyobrażalna liczba zmarłych jest wynikiem tego, że Europa nie zareagowała tak szybko i z taką siłą, jak Chiny, ani tak agresywnie, jak Korea Południowa, którą nauczyły traumatyczne doświadczenia epidemii MERS w 2015 roku.</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rakuje nie tylko szczepionki na koronawirusa. Unia także nie wypracowała żadnej odporności na wewnętrzne walki i nie jest jasne, czy wnioski z początkowej chaotycznej reakcji zostaną wyciągnięte.</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nim Komisji udało się przedstawić swoją "mapę drogową w kierunku wyjścia", Austria, Dania i Republika Czeska ujawniły plany rozluźnienia ograniczeń.</w:t>
      </w:r>
    </w:p>
    <w:p>
      <w:pPr>
        <w:pStyle w:val="No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ustriacki premier Sebastian Kurz nazwał to "zmartwychwstaniem po Wielkanocy". Ale chyba jeszcze na nie poczekamy.</w:t>
      </w:r>
    </w:p>
    <w:p>
      <w:pPr>
        <w:pStyle w:val="NoSpacing"/>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Redakcja: Michał Broniatowski</w:t>
      </w:r>
    </w:p>
    <w:p>
      <w:pPr>
        <w:pStyle w:val="NoSpacing"/>
        <w:jc w:val="both"/>
        <w:rPr>
          <w:rFonts w:ascii="Times New Roman" w:hAnsi="Times New Roman" w:cs="Times New Roman"/>
          <w:sz w:val="24"/>
          <w:szCs w:val="24"/>
          <w:lang w:eastAsia="pl-PL"/>
        </w:rPr>
      </w:pPr>
      <w:r>
        <w:rPr>
          <w:rFonts w:cs="Times New Roman" w:ascii="Times New Roman" w:hAnsi="Times New Roman"/>
          <w:i/>
          <w:iCs/>
          <w:sz w:val="24"/>
          <w:szCs w:val="24"/>
          <w:lang w:eastAsia="pl-PL"/>
        </w:rPr>
        <w:t>15 kwietnia 2020</w:t>
      </w:r>
    </w:p>
    <w:p>
      <w:pPr>
        <w:pStyle w:val="NoSpacing"/>
        <w:jc w:val="both"/>
        <w:rPr>
          <w:rFonts w:ascii="Times New Roman" w:hAnsi="Times New Roman" w:cs="Times New Roman"/>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ira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412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2571"/>
    <w:rPr>
      <w:color w:val="0563C1" w:themeColor="hyperlink"/>
      <w:u w:val="single"/>
    </w:rPr>
  </w:style>
  <w:style w:type="character" w:styleId="NagwekZnak" w:customStyle="1">
    <w:name w:val="Nagłówek Znak"/>
    <w:basedOn w:val="DefaultParagraphFont"/>
    <w:link w:val="Header"/>
    <w:uiPriority w:val="99"/>
    <w:qFormat/>
    <w:rsid w:val="00e101d6"/>
    <w:rPr/>
  </w:style>
  <w:style w:type="character" w:styleId="StopkaZnak" w:customStyle="1">
    <w:name w:val="Stopka Znak"/>
    <w:basedOn w:val="DefaultParagraphFont"/>
    <w:link w:val="Footer"/>
    <w:uiPriority w:val="99"/>
    <w:qFormat/>
    <w:rsid w:val="00e101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07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e101d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101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T_Inglesby/status/1221436417621905410?s=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949</Words>
  <Characters>29700</Characters>
  <CharactersWithSpaces>3458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1:00Z</dcterms:created>
  <dc:creator>Maria Suchy</dc:creator>
  <dc:description/>
  <dc:language>en-US</dc:language>
  <cp:lastModifiedBy>Ewa Wójcik</cp:lastModifiedBy>
  <dcterms:modified xsi:type="dcterms:W3CDTF">2020-04-1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