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Udar mózgu w Polsce. Co pokazuje Raport NF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ług danych NFZ udar mózgu stanowi drugą po chorobach serca najczęstszą przyczynę zgonu. Jest również głównym powodem niesprawności osób dorosłych. W 2022 roku w całym kraju zarejestrowano 73 900 przypadków udaru niedokrwiennego mózgu, w tym 8,1% stanowią ponowne zachorowania.</w:t>
      </w:r>
    </w:p>
    <w:p>
      <w:pPr>
        <w:pStyle w:val="Normal"/>
        <w:rPr/>
      </w:pPr>
      <w:r>
        <w:rPr/>
        <w:t>Na terenie Podkarpacia w 2022 roku, niemal 9 400 osób korzystało z opieki zdrowotnej w związku z udarem, bądź z jego konsekwencjami w późniejszym okre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ar niedokrwienny mózgu. Co mówią dane NFZ</w:t>
      </w:r>
    </w:p>
    <w:p>
      <w:pPr>
        <w:pStyle w:val="Normal"/>
        <w:rPr/>
      </w:pPr>
      <w:r>
        <w:rPr/>
        <w:t xml:space="preserve">29 października obchodzony był Światowy Dzień Udaru Mózgu. Z tej okazji Narodowy Fundusz Zdrowia przedstawił kolejny raport </w:t>
      </w:r>
      <w:hyperlink r:id="rId2">
        <w:r>
          <w:rPr>
            <w:rStyle w:val="InternetLink"/>
          </w:rPr>
          <w:t>NFZ o zdrowiu. Udar niedokrwienny mózgu</w:t>
        </w:r>
      </w:hyperlink>
      <w:r>
        <w:rPr/>
        <w:t xml:space="preserve"> pokazujący kluczowe informacje na tema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Wyjaśnienia </w:t>
      </w:r>
      <w:r>
        <w:rPr>
          <w:rFonts w:eastAsia="Times New Roman"/>
          <w:bCs/>
        </w:rPr>
        <w:t>trudnych tematów, nazw, powodów powstawania udaru oraz czynników ryzy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pidemiologii udaru niedokrwiennego mózgu w Polsce. </w:t>
      </w:r>
      <w:r>
        <w:rPr/>
        <w:t>Raport NFZ przedstawia szczegółowe dane na temat zachorowalności w poszczególnych województwach. Najwyższą zapadalność zanotowano w województwach śląskim i warmińsko-mazurskim, podczas gdy najniższą odnotowano w województwach podlaskim i mazowiec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ostępu do leczenia w ostrej fazie choroby. </w:t>
      </w:r>
      <w:r>
        <w:rPr/>
        <w:t>Raport przedstawia analizę dostępności do leczenia przyczynowego w Polsce oraz prezentuje mapy ułatwiające ocenę dostępności do opieki udarowej w różnych regionach kraj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ostępu do rehabilitacji neurologicznej oraz śmiertelności do roku po zachorowaniu. </w:t>
      </w:r>
      <w:r>
        <w:rPr/>
        <w:t>Według Raportu liczba zachorowań na udar niedokrwienny mózgu obniżyła się o 1,2/10 tys. ludności w 2022 roku w porównaniu do roku 2017. Autorzy Raportu wskazali natomiast zwiększenie liczby zachorowań na udar niedokrwienny mózgu w młodszych grupach wiekowych na przestrzeni ostatnich 6 l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to życie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36"/>
        </w:rPr>
        <w:t>C</w:t>
      </w:r>
      <w:r>
        <w:rPr/>
        <w:t>iężka ręka lub noga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36"/>
        </w:rPr>
        <w:t>Z</w:t>
      </w:r>
      <w:r>
        <w:rPr/>
        <w:t>aburzenia mow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36"/>
        </w:rPr>
        <w:t>A</w:t>
      </w:r>
      <w:r>
        <w:rPr/>
        <w:t>symetria twarzy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36"/>
        </w:rPr>
        <w:t>S</w:t>
      </w:r>
      <w:r>
        <w:rPr/>
        <w:t>łabe wi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ybkie rozpoznanie objawów udaru i dodarcie do szpitala z oddziałem udarowym, warunkuje możliwość wdrożenia leczenia. Polskie dane pokazały, że leczenie trombolityczne redukuje ryzyko zgonu o 26%, a leczenie trombektomii mechanicznej o 1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GoBack"/>
      <w:bookmarkEnd w:id="0"/>
      <w:r>
        <w:rPr>
          <w:b/>
          <w:bCs/>
        </w:rPr>
        <w:t>Profilaktyka udaru mózgu</w:t>
      </w:r>
    </w:p>
    <w:p>
      <w:pPr>
        <w:pStyle w:val="Normal"/>
        <w:rPr/>
      </w:pPr>
      <w:r>
        <w:rPr/>
        <w:t>Najczęstsze przyczyny udaru mózgu to miażdżyca, nadciśnienie tętnicze, choroby serca, stres, palenie papierosów, nadużywanie alkoholu, nieprawidłowa dieta i zwiększona masa ciała oraz brak lub mała aktywność fizyczna.</w:t>
      </w:r>
    </w:p>
    <w:p>
      <w:pPr>
        <w:pStyle w:val="Normal"/>
        <w:rPr/>
      </w:pPr>
      <w:r>
        <w:rPr/>
        <w:t>Zachęcamy Państwa do zapoznania się ze wspomnianym raportem, a także z materiałami edukacyjnymi i filmem związanym z tym tematem. Wiedza ta może być kluczowa dla naszego zdrowia oraz bezpieczeństwa.</w:t>
      </w:r>
    </w:p>
    <w:p>
      <w:pPr>
        <w:pStyle w:val="Normal"/>
        <w:rPr/>
      </w:pPr>
      <w:r>
        <w:rPr/>
        <w:t>Materiały edukacyjne NFZ o udarach dostępne są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anale </w:t>
      </w:r>
      <w:hyperlink r:id="rId3">
        <w:r>
          <w:rPr>
            <w:rStyle w:val="InternetLink"/>
          </w:rPr>
          <w:t>YouTube Akademia NFZ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</w:rPr>
          <w:t>Facebooku Akademia NF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oraz na </w:t>
      </w:r>
      <w:hyperlink r:id="rId5">
        <w:r>
          <w:rPr>
            <w:rStyle w:val="InternetLink"/>
          </w:rPr>
          <w:t>stronie internetowej</w:t>
        </w:r>
      </w:hyperlink>
      <w:r>
        <w:rPr/>
        <w:t xml:space="preserve"> Narodowego Funduszu Zdrow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ierz DASH Nadciśnienie</w:t>
      </w:r>
    </w:p>
    <w:p>
      <w:pPr>
        <w:pStyle w:val="Normal"/>
        <w:rPr/>
      </w:pPr>
      <w:r>
        <w:rPr/>
        <w:t xml:space="preserve">Jednym z czynników ryzyka wystąpienia udaru jest nadciśnienie tętnicze. Doskonałym sposobem na prawidłowe ciśnienie tętnicze jest sposób odżywiania zgodnie z zasadami diety DASH (ang. Dietary Approaches to Stop Hypertension – dieta w leczeniu i zapobieganiu nadciśnienia). Jest to dieta o udowodnionych właściwościach prozdrowotnych. Narodowy Fundusz Zdrowia wykorzystuje jej zasady jako referencyjne w proponowanych na portalu </w:t>
      </w:r>
      <w:hyperlink r:id="rId6">
        <w:r>
          <w:rPr>
            <w:rStyle w:val="InternetLink"/>
          </w:rPr>
          <w:t>Diety NFZ</w:t>
        </w:r>
      </w:hyperlink>
      <w:r>
        <w:rPr/>
        <w:t xml:space="preserve"> planach żywieniowych. Polecam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539c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3a70"/>
    <w:rPr>
      <w:color w:val="0563C1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539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a70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drowie.gov.pl/portal/home/badania-i-dane/zdrowe-dane/raporty/nfz-o-zdrowiu-udar-niedokrwienny-mozgu" TargetMode="External"/><Relationship Id="rId3" Type="http://schemas.openxmlformats.org/officeDocument/2006/relationships/hyperlink" Target="https://youtu.be/Oc0WA3wn0xQ" TargetMode="External"/><Relationship Id="rId4" Type="http://schemas.openxmlformats.org/officeDocument/2006/relationships/hyperlink" Target="https://www.facebook.com/akademianfz/" TargetMode="External"/><Relationship Id="rId5" Type="http://schemas.openxmlformats.org/officeDocument/2006/relationships/hyperlink" Target="https://www.nfz.gov.pl/aktualnosci/aktualnosci-oddzialow/profilaktyka-udaru-mozgu-sroda-z-profilaktyka-w-ow-nfz,632.html" TargetMode="External"/><Relationship Id="rId6" Type="http://schemas.openxmlformats.org/officeDocument/2006/relationships/hyperlink" Target="https://diety.nfz.gov.pl/plany-zywieniowe/nadcisnie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10</Words>
  <Characters>3062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5:00Z</dcterms:created>
  <dc:creator>Śliż Rafał</dc:creator>
  <dc:description/>
  <dc:language>en-US</dc:language>
  <cp:lastModifiedBy>Śliż Rafał</cp:lastModifiedBy>
  <dcterms:modified xsi:type="dcterms:W3CDTF">2023-11-08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