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nak sprawy: ZP/UR/97/2020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</w:t>
        <w:tab/>
        <w:tab/>
        <w:t xml:space="preserve">          </w:t>
        <w:tab/>
      </w: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7pt;margin-top:5.7pt;width:121.6pt;height:9.1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 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azwa postępowani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„Dostosowanie budynku C2 przy ul. Warszawskiej w Rzeszowie na potrzeby Wieloprofilowego Centrum Symulacji Medycznej, przebudowa w zakresie infrastruktury technicznej oraz przystosowanie budynku dla osób niepełnosprawnych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9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2269"/>
        <w:gridCol w:w="3193"/>
        <w:gridCol w:w="1910"/>
        <w:gridCol w:w="2551"/>
        <w:gridCol w:w="2126"/>
        <w:gridCol w:w="1561"/>
      </w:tblGrid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kcj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świadczenie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kształc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alifikacje  zawodowe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r uprawnień zawodowych i za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realizacji 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a dysponow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 budowy posiadający uprawnienia wykonawcze w branży konstrukcyjno-budowla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 budowy branży konstrukcyjno-budowla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kierownik robót posiadający uprawnienia wykonawcze sanitarne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eastAsia="en-US"/>
              </w:rPr>
            </w:r>
          </w:p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kierownik robót branży sanitarnej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robót posiadający uprawnienia wykonawcze elektrycz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robót branży elektrycz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iejscowość, ……………………., dnia ……………………… r.</w:t>
      </w:r>
      <w:r>
        <w:rPr>
          <w:rFonts w:cs="Arial" w:ascii="Arial" w:hAnsi="Arial"/>
        </w:rPr>
        <w:t xml:space="preserve">                                   ….. .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osoby/osób upoważnionej/upoważnionych                         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ab/>
        <w:tab/>
        <w:t xml:space="preserve"> Podpis Wykonawcy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orient="landscape" w:w="16838" w:h="11906"/>
      <w:pgMar w:left="1672" w:right="1418" w:gutter="0" w:header="709" w:top="993" w:footer="1564" w:bottom="16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 xml:space="preserve">                                     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Domylnaczcionkaakapitu1" w:customStyle="1">
    <w:name w:val="Domyślna czcionka akapitu1"/>
    <w:qFormat/>
    <w:rPr/>
  </w:style>
  <w:style w:type="character" w:styleId="Nagwek9Znak" w:customStyle="1">
    <w:name w:val="Nagłówek 9 Znak"/>
    <w:qFormat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uiPriority w:val="99"/>
    <w:qFormat/>
    <w:rsid w:val="00c92629"/>
    <w:rPr>
      <w:sz w:val="24"/>
      <w:szCs w:val="24"/>
      <w:lang w:eastAsia="ar-SA"/>
    </w:rPr>
  </w:style>
  <w:style w:type="character" w:styleId="StopkaZnak" w:customStyle="1">
    <w:name w:val="Stopka Znak"/>
    <w:link w:val="Footer"/>
    <w:uiPriority w:val="99"/>
    <w:qFormat/>
    <w:rsid w:val="00606f4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187e77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187e7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75a9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1</Pages>
  <Words>212</Words>
  <Characters>1275</Characters>
  <CharactersWithSpaces>1485</CharactersWithSpaces>
  <Paragraphs>2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9:00Z</dcterms:created>
  <dc:creator>UR</dc:creator>
  <dc:description/>
  <dc:language>en-US</dc:language>
  <cp:lastModifiedBy>Uniwersytet</cp:lastModifiedBy>
  <cp:lastPrinted>2018-06-15T07:31:00Z</cp:lastPrinted>
  <dcterms:modified xsi:type="dcterms:W3CDTF">2020-06-03T12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