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67/2017                                                                                                        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Kompleksowa termomodernizacja budynków Uniwersytetu Rzeszowskiego przy Placu Ofiar Getta 4 i 5 w Rzeszowie”</w:t>
      </w:r>
      <w:bookmarkStart w:id="0" w:name="_GoBack"/>
      <w:bookmarkEnd w:id="0"/>
      <w:r>
        <w:rPr>
          <w:rFonts w:eastAsia="Calibri"/>
          <w:b/>
          <w:i/>
          <w:sz w:val="22"/>
          <w:szCs w:val="22"/>
          <w:lang w:eastAsia="en-US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/>
      <w:drawing>
        <wp:inline distT="0" distB="0" distL="0" distR="0">
          <wp:extent cx="57531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16F19-0E6D-40A0-BEA0-97CF5304E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012</Characters>
  <CharactersWithSpaces>2343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Uniwersytet</cp:lastModifiedBy>
  <cp:lastPrinted>2017-03-07T13:27:00Z</cp:lastPrinted>
  <dcterms:modified xsi:type="dcterms:W3CDTF">2017-05-1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