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P/UR/09/2015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Przedmiot postępowania: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ZMIANA SPOSOBU UŻYTKOWANIA POMIESZCZEŃ MAGAZUN NR 1 DO CELÓW AULI AMFITEATRALNEJ ORAZ MAGAZUNU NR 2 DO CELÓW GARAŻU WRAZ Z ZAPROJEKTOWANIEM I WYKONANIEM NIEZBĘDNYCH MODERNIZACJI ISTNIEJĄCYCH ELEMENTÓW BUDOWLANYCH ORAZ INSTALACJI WEWNĘTRZNYCH W BUDYNKU PRZYRODNICZEGO - MEDYCZNEGO CENTRUM BADAŃ INNOWACYJNYCH PRZY UL. WARZYWNEJ W RZESZOWI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693"/>
        <w:gridCol w:w="3402"/>
        <w:gridCol w:w="3544"/>
        <w:gridCol w:w="2693"/>
      </w:tblGrid>
      <w:tr>
        <w:trPr>
          <w:trHeight w:val="7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w lat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/ nr uprawnień zawodowych i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4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*  Uwag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W przypadku, gdy wykonawca polega na  osobach  zdolnych do wykonania zamówienia innych podmiotów,  zobowiązany  jest udowodnić zamawiającemu, iż  będzie nimi dysponował , tj. musi przedstawić pisemne, tj. w oryginale, zobowiązanie tych podmiotów do oddania mu do dyspozycji tych osób  na okres korzystania z nich przy wykonywaniu przedmiotu niniejszego zamówienia. 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tymi osobami są osoby fizyczne lub osoby prowadzące samodzielną działalność gospodarczą należy do oferty dołączyć pisemne, tj. w oryginale, zobowiązanie tych osób do podjęcia się pełnienia określonej funkcji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dysponowanie osobami odbywa się na podstawie umowy zlecenia lub umowy o dzieło do oferty należy dołączyć, potwierdzoną przez wykonawcę za zgodność z oryginałem, kopię tych umów. Z treści umów musi wynikać, że osoby te będą pełniły określone funkcje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W przypadku zatrudniania przez wykonawcę danej osoby na podstawie umowy o pracę należy w tabeli wpisać: „umowa o pracę”. W takiej sytuacji wykonawcy nie musi tego faktu potwierdzać żadnym dokumentem.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cs="Arial" w:ascii="Arial" w:hAnsi="Arial"/>
          <w:i/>
          <w:sz w:val="20"/>
          <w:szCs w:val="20"/>
        </w:rPr>
        <w:t xml:space="preserve">Podpis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19:00Z</dcterms:created>
  <dc:creator>UR</dc:creator>
  <dc:description/>
  <dc:language>en-US</dc:language>
  <cp:lastModifiedBy>1</cp:lastModifiedBy>
  <cp:lastPrinted>2015-02-17T15:19:00Z</cp:lastPrinted>
  <dcterms:modified xsi:type="dcterms:W3CDTF">2015-02-17T14:19:00Z</dcterms:modified>
  <cp:revision>2</cp:revision>
  <dc:subject/>
  <dc:title/>
</cp:coreProperties>
</file>