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/UR/09/2015 </w:t>
        <w:tab/>
        <w:tab/>
        <w:tab/>
        <w:tab/>
        <w:tab/>
        <w:tab/>
        <w:tab/>
        <w:tab/>
        <w:tab/>
        <w:tab/>
        <w:tab/>
        <w:tab/>
        <w:t xml:space="preserve">                       Załącznik nr 5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WYKONANYCH  ROBÓT  BUDOWLA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14.9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w trybie przetarg nieograniczony 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MIANA SPOSOBU UŻYTKOWANIA POMIESZCZEŃ MAGAZUN NR 1 DO CELÓW AULI AMFITEATRALNEJ ORAZ MAGAZUNU NR 2 DO CELÓW GARAŻU WRAZ Z ZAPROJEKTOWANIEM I WYKONANIEM NIEZBĘDNYCH MODERNIZACJI ISTNIEJĄCYCH ELEMENTÓW BUDOWLANYCH ORAZ INSTALACJI WEWNĘTRZNYCH W BUDYNKU PRZYRODNICZEGO - MEDYCZNEGO CENTRUM BADAŃ INNOWACYJNYCH PRZY UL. WARZYWNEJ W RZESZOWIE</w:t>
      </w:r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y, że w ciągu ostatnich 5 lat przed dniem wszczęcia postępowania zrealizowaliśmy (co najmniej jedna) następującą(e) robotę(y) budowlaną(e), odpowiadającą(e) warunkowi zawartemu w siw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81"/>
        <w:gridCol w:w="3828"/>
        <w:gridCol w:w="3545"/>
        <w:gridCol w:w="3261"/>
      </w:tblGrid>
      <w:tr>
        <w:trPr>
          <w:trHeight w:val="79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zleceniodawcy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e, rodzaj i charakterystyka wykonanych robót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robót , za którą Wykonawca był odpowiedzialny </w:t>
            </w:r>
            <w:r>
              <w:rPr>
                <w:rFonts w:cs="Arial" w:ascii="Arial" w:hAnsi="Arial"/>
                <w:sz w:val="20"/>
                <w:szCs w:val="20"/>
              </w:rPr>
              <w:t>[zł.]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, miejsce realizacji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zobowiązany jest dołączyć do oferty dowody, potwierdzając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roboty wykazanej w powyższej tab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5 r.</w:t>
        <w:tab/>
        <w:tab/>
        <w:tab/>
        <w:tab/>
        <w:t xml:space="preserve">   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soby/osób upoważnionej/upoważniony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20:00Z</dcterms:created>
  <dc:creator>UR</dc:creator>
  <dc:description/>
  <dc:language>en-US</dc:language>
  <cp:lastModifiedBy>1</cp:lastModifiedBy>
  <cp:lastPrinted>2015-02-17T15:20:00Z</cp:lastPrinted>
  <dcterms:modified xsi:type="dcterms:W3CDTF">2015-02-17T14:20:00Z</dcterms:modified>
  <cp:revision>2</cp:revision>
  <dc:subject/>
  <dc:title/>
</cp:coreProperties>
</file>