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P/UR/100/2012 </w:t>
        <w:tab/>
        <w:tab/>
        <w:tab/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WYKAZ  WYKONANYCH  ROBÓT  BUDOWLANYC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1544955" cy="116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1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9.15pt;mso-wrap-distance-left:9.05pt;mso-wrap-distance-right:9.05pt;mso-wrap-distance-top:0pt;mso-wrap-distance-bottom:0pt;margin-top:14.9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:…………………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w trybie przetarg nieograniczony na: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budowa „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PRZYRODNICZO  -  MEDYCZNEGO  CENTRUM   BADAŃ   INNOWACYJNYCH” </w:t>
      </w:r>
      <w:r>
        <w:rPr>
          <w:rFonts w:cs="Arial" w:ascii="Arial" w:hAnsi="Arial"/>
          <w:iCs/>
          <w:color w:val="000000"/>
          <w:sz w:val="20"/>
          <w:szCs w:val="20"/>
        </w:rPr>
        <w:t>z infrastrukturą zewnętrzną przy ul. Warzywnej w Rzeszowie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 z rozbiórką budynku „Dom Nauczyciela Akademickiego” położonego w Rzeszowie przy ul. Litawora 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ciągu ostatnich 5 lat przed dniem wszczęcia postępowania zrealizowaliśmy (co najmniej jedna) następującą(e) robotę(y) budowlaną(e)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ą(e) warunkowi zawartemu w siwz – ust.6.2, pkt A1, ppkt C 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2680"/>
        <w:gridCol w:w="3827"/>
        <w:gridCol w:w="3544"/>
        <w:gridCol w:w="3260"/>
      </w:tblGrid>
      <w:tr>
        <w:trPr>
          <w:trHeight w:val="790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zleceniodawc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danie, rodzaj i charakterystyka wykonanych robó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robót , za którą Wykonawca był odpowiedzialny </w:t>
            </w:r>
            <w:r>
              <w:rPr>
                <w:rFonts w:cs="Arial" w:ascii="Arial" w:hAnsi="Arial"/>
                <w:sz w:val="20"/>
                <w:szCs w:val="20"/>
              </w:rPr>
              <w:t>[zł.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kres, miejsce realizacji</w:t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90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ykonawca zobowiązany jest dołączyć do oferty dokumenty, jednoznacznie potwierdzając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ależyt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ykonanie danej roboty wykazanej w powyższej tabeli  (np. </w:t>
      </w:r>
      <w:r>
        <w:rPr>
          <w:rFonts w:cs="Arial" w:ascii="Arial" w:hAnsi="Arial"/>
          <w:b/>
          <w:bCs/>
          <w:sz w:val="20"/>
          <w:szCs w:val="20"/>
        </w:rPr>
        <w:t>referencje, protokoł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dbioru bez zastrzeżeń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……………………., dnia ……………………2012 r.</w:t>
        <w:tab/>
        <w:tab/>
        <w:tab/>
        <w:tab/>
        <w:t xml:space="preserve">    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odpis osoby/osób upoważnionej/upoważnionyc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do reprezentowania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06:00Z</dcterms:created>
  <dc:creator>K.Rejman</dc:creator>
  <dc:description/>
  <cp:keywords/>
  <dc:language>en-US</dc:language>
  <cp:lastModifiedBy>user</cp:lastModifiedBy>
  <cp:lastPrinted>2010-04-27T09:11:00Z</cp:lastPrinted>
  <dcterms:modified xsi:type="dcterms:W3CDTF">2012-07-24T06:38:00Z</dcterms:modified>
  <cp:revision>5</cp:revision>
  <dc:subject/>
  <dc:title> </dc:title>
</cp:coreProperties>
</file>