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P/UR/107/2019                                                                                      Załącznik nr 1 do Siwz </w:t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2057400" cy="967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65pt;width:161.9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1143000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55pt;mso-wrap-distance-left:9.05pt;mso-wrap-distance-right:9.05pt;mso-wrap-distance-top:0pt;mso-wrap-distance-bottom:0pt;margin-top:3.5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Nazwa i adres Wykonawcy: 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: ……………………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Fax.……………............................          E-mail:……………………………...……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soba do bezpośredniego kontaktu: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</w:t>
      </w:r>
      <w:r>
        <w:rPr>
          <w:rFonts w:cs="Arial" w:ascii="Arial" w:hAnsi="Arial"/>
          <w:sz w:val="20"/>
          <w:szCs w:val="20"/>
          <w:lang w:val="de-DE" w:eastAsia="pl-PL"/>
        </w:rPr>
        <w:t xml:space="preserve">Tel. ……………………………..….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ystępując do postępowania o udzielenie zamówienia publicznego, pod nazwą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  <w:t>„</w:t>
      </w: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  <w:t>Remont schodów zewnętrznych prowadzących do wejścia głównego budynku Domu Studenckiego Merkury przy ul. Ćwiklińskiej 2B w Rzeszowie</w:t>
      </w: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>”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</w:t>
      </w:r>
      <w:r>
        <w:rPr>
          <w:rFonts w:cs="Arial" w:ascii="Arial" w:hAnsi="Arial"/>
          <w:b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  <w:u w:val="single"/>
        </w:rPr>
        <w:t>cenę ryczałtową: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wykonan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ace, użyte materiał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eastAsia="pl-PL"/>
        </w:rPr>
        <w:t>minimalny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okres gwarancji jakości wynosi 36 miesięcy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Pouczenie: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- Cena, okres gwarancji jakości stanowią kryteria oceny ofert 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w tym z wzorem/projektem umowy i nie wnosimy do niego zastrzeżeń oraz zobowiązujemy się w przypadku wyboru naszej oferty do zawarcia umowy na zawartych w nim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akceptujemy warunki płatności zgodne z zapisami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Oświadczamy, że zapoznaliśmy się z Siwz wraz z załącznikami do niej i nie wnosimy do nich zastrzeżeń.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ami / przy udziale podwykonawcy(-ów)*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eastAsia="TimesNewRomanPSMT;Times New Roman" w:cs="Arial"/>
          <w:i/>
          <w:i/>
          <w:color w:val="000000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i/>
          <w:color w:val="000000"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7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Definicje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  <w:t>Małe przedsiębiorstwo: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  <w:t>Średnie przedsiębiorstwo: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** </w:t>
      </w:r>
      <w:r>
        <w:rPr>
          <w:rFonts w:cs="Arial" w:ascii="Arial" w:hAnsi="Arial"/>
          <w:i/>
          <w:sz w:val="20"/>
          <w:szCs w:val="20"/>
        </w:rPr>
        <w:t xml:space="preserve">prosimy </w:t>
      </w:r>
      <w:r>
        <w:rPr>
          <w:rFonts w:cs="Arial" w:ascii="Arial" w:hAnsi="Arial"/>
          <w:i/>
          <w:sz w:val="18"/>
          <w:szCs w:val="18"/>
        </w:rPr>
        <w:t>zaznaczyć właściwe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  <w:lang w:eastAsia="pl-PL"/>
        </w:rPr>
        <w:t>.***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 xml:space="preserve">str.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Calibri" w:cs="Aria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9:00Z</dcterms:created>
  <dc:creator>UR</dc:creator>
  <dc:description/>
  <cp:keywords/>
  <dc:language>en-US</dc:language>
  <cp:lastModifiedBy>Uniwersytet</cp:lastModifiedBy>
  <cp:lastPrinted>2017-03-16T13:30:00Z</cp:lastPrinted>
  <dcterms:modified xsi:type="dcterms:W3CDTF">2019-06-06T11:03:00Z</dcterms:modified>
  <cp:revision>56</cp:revision>
  <dc:subject/>
  <dc:title/>
</cp:coreProperties>
</file>