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10 /2018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Remont toalet w budynku przy ul. Marszałkowskiej 24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 d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….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gwarancji</w:t>
      </w:r>
      <w:r>
        <w:rPr>
          <w:rFonts w:cs="Arial" w:ascii="Arial" w:hAnsi="Arial"/>
          <w:color w:val="000000"/>
          <w:sz w:val="20"/>
          <w:szCs w:val="20"/>
        </w:rPr>
        <w:t xml:space="preserve"> jakości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809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C06449-EEF4-459A-9027-1AC16C753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2</Words>
  <Characters>3615</Characters>
  <CharactersWithSpaces>4209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7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18-08-1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