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12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Remont toalet na parterze w budynku C3 i C4 Uniwersytetu Rzeszowskiego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70C0"/>
          <w:sz w:val="20"/>
          <w:szCs w:val="20"/>
          <w:lang w:eastAsia="en-US"/>
        </w:rPr>
        <w:t xml:space="preserve">* Zadanie nr 1: 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Remont toalet na parterze w budynku C3  Uniwersytetu Rzeszowskiego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70C0"/>
          <w:sz w:val="20"/>
          <w:szCs w:val="20"/>
          <w:lang w:eastAsia="en-US"/>
        </w:rPr>
        <w:t>* Zadanie nr 2:  „Remont toalet na parterze w budynku C4 Uniwersytetu Rzeszowskiego”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oraz okres gwarancji stanowią kryteria oceny ofert !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 Zadania są od siebie niezależne, Wykonawca może złożyć ofertę na jedno z zadań lub na obydw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6-14T09:22:00Z</dcterms:modified>
  <cp:revision>55</cp:revision>
  <dc:subject/>
  <dc:title/>
</cp:coreProperties>
</file>