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115/2017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„Remont trzech  dźwigów osobowych w Domu Studenta Laura z dostosowaniem do przepisów p.poż.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 xml:space="preserve">cenę ryczałtową:  </w:t>
      </w:r>
    </w:p>
    <w:p>
      <w:pPr>
        <w:pStyle w:val="Normal"/>
        <w:ind w:firstLine="708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8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( 8 %) tj. 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zamówienie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…. lat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nformacj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minimalny okres gwarancji wynosi 5 lat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…… miesięcy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czony od dnia zawarcia umowy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nformacj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maksymalny termin realizacji zamówienia wynosi 10 miesię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Cena, okres gwarancji oraz termin realizacji zamówienia stanowią kryteria oceny ofert 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proszę zaznaczyć właściwe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8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7-09-18T10:24:00Z</dcterms:modified>
  <cp:revision>38</cp:revision>
  <dc:subject/>
  <dc:title/>
</cp:coreProperties>
</file>