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Calibri"/>
          <w:b/>
          <w:sz w:val="20"/>
          <w:szCs w:val="20"/>
          <w:lang w:eastAsia="en-US"/>
        </w:rPr>
        <w:t xml:space="preserve">ZP/UR/115/2017                                                                                                        Załącznik nr 2 do Siwz </w:t>
      </w:r>
    </w:p>
    <w:p>
      <w:pPr>
        <w:pStyle w:val="Normal"/>
        <w:suppressAutoHyphens w:val="false"/>
        <w:ind w:left="5664"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>W postępowaniu o udzielenie zamówienia publicznego na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>„Remont trzech  dźwigów osobowych w Domu Studenta Laura z dostosowaniem do przepisów p.poż.”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color w:val="FF0000"/>
          <w:sz w:val="22"/>
          <w:szCs w:val="22"/>
        </w:rPr>
        <w:t xml:space="preserve">* </w:t>
      </w: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 wypełnić jedynie w przypadku gdy zachodzą w stosunku do Wykonawcy podstawy wykluczenia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val="clear" w:color="auto" w:fill="BFBFBF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01C19D-BA35-40EC-B8C8-B90FE5AE0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47</Words>
  <Characters>2083</Characters>
  <CharactersWithSpaces>2426</CharactersWithSpaces>
  <Paragraphs>4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7:00Z</dcterms:created>
  <dc:creator>UR</dc:creator>
  <dc:description/>
  <dc:language>en-US</dc:language>
  <cp:lastModifiedBy>Uniwersytet</cp:lastModifiedBy>
  <cp:lastPrinted>2017-03-07T13:27:00Z</cp:lastPrinted>
  <dcterms:modified xsi:type="dcterms:W3CDTF">2017-09-15T07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