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/UR/115/2017                                                                         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„Remont trzech  dźwigów osobowych w Domu Studenta Laura z dostosowaniem do przepisów p.poż.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P/UR/11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6_3163872169"/>
      <w:bookmarkStart w:id="2" w:name="__Fieldmark__36_3163872169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9_3163872169"/>
      <w:bookmarkStart w:id="4" w:name="__Fieldmark__49_3163872169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869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Anna Krupa-Wójcik</dc:creator>
  <dc:description/>
  <dc:language>en-US</dc:language>
  <cp:lastModifiedBy>Uniwersytet</cp:lastModifiedBy>
  <cp:lastPrinted>2017-03-07T13:26:00Z</cp:lastPrinted>
  <dcterms:modified xsi:type="dcterms:W3CDTF">2017-09-15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