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19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Budowa Podkarpackiego Centrum Lekkoatletycznego – Hali lekkoatletycznej   przy ul. Cichej   w Rzeszowie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y przedmiot zamówienia wykonamy w ostatecznym terminie: do 32 miesięcy 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 .(nazwa wykonawcy)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( nazwa wykonawcy)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.…( nazwa wykonawcy)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8:00Z</dcterms:created>
  <dc:creator>UR</dc:creator>
  <dc:description/>
  <dc:language>en-US</dc:language>
  <cp:lastModifiedBy>1</cp:lastModifiedBy>
  <cp:lastPrinted>2017-10-12T14:18:00Z</cp:lastPrinted>
  <dcterms:modified xsi:type="dcterms:W3CDTF">2017-10-12T12:18:00Z</dcterms:modified>
  <cp:revision>2</cp:revision>
  <dc:subject/>
  <dc:title/>
</cp:coreProperties>
</file>