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P/UR/119/2017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Budowa Podkarpackiego Centrum Lekkoatletycznego – Hali lekkoatletycznej przy ul. Cichej                            w Rzeszowie </w:t>
      </w:r>
      <w:r>
        <w:rPr>
          <w:rFonts w:eastAsia="Calibri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119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3_3479915645"/>
      <w:bookmarkStart w:id="2" w:name="__Fieldmark__33_3479915645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6_3479915645"/>
      <w:bookmarkStart w:id="4" w:name="__Fieldmark__46_3479915645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fb1758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b175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818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6:00Z</dcterms:created>
  <dc:creator>Anna Krupa-Wójcik</dc:creator>
  <dc:description/>
  <dc:language>en-US</dc:language>
  <cp:lastModifiedBy>1</cp:lastModifiedBy>
  <cp:lastPrinted>2017-10-12T12:25:00Z</cp:lastPrinted>
  <dcterms:modified xsi:type="dcterms:W3CDTF">2017-10-1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