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126/2014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nie dojazdu do istniejącego budynku A3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działce nr ewid. 565/22 obr. 208 w Rzeszowie wraz z niezbędną infrastrukturą towarzyszącą – z podziałem na zakres A i B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UR</dc:creator>
  <dc:description/>
  <dc:language>en-US</dc:language>
  <cp:lastModifiedBy>1</cp:lastModifiedBy>
  <cp:lastPrinted>2012-05-28T11:14:00Z</cp:lastPrinted>
  <dcterms:modified xsi:type="dcterms:W3CDTF">2014-09-24T13:05:00Z</dcterms:modified>
  <cp:revision>2</cp:revision>
  <dc:subject/>
  <dc:title/>
</cp:coreProperties>
</file>