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4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35/2014</w:t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 Załącznik nr 5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Arial" w:ascii="Arial" w:hAnsi="Arial"/>
          <w:b/>
          <w:lang w:eastAsia="pl-PL"/>
        </w:rPr>
        <w:t>PRZEWIDZIANYCH DO REALIZACJI PRZEDMIOTU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az osób, które będą uczestniczyć w wykonywaniu zamówienia wraz z informacjami na temat ich kwalifikacji zawodowych, doświadczenia i wykształcenia niezbędnych do wykonania zamówienia,   a także zakresu wykonywanych przez nie czynności, oraz informacją o podstawie do dysponowania tymi osobami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4678"/>
        <w:gridCol w:w="1984"/>
        <w:gridCol w:w="2694"/>
        <w:gridCol w:w="2976"/>
      </w:tblGrid>
      <w:tr>
        <w:trPr>
          <w:trHeight w:val="7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L.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eastAsia="pl-PL"/>
              </w:rPr>
              <w:t>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 xml:space="preserve">KWALIFIKACJE ZAWODOW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 xml:space="preserve">oraz DOŚWIADCZENIE i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NIEZBĘDNE DO WYKONANIA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PRZYNALEŻNOŚĆ DO IZBY INŻYNIERÓW BUDOWNICTW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(TAK / NIE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KRES WYKONYWANYCH CZYNNOŚCI W ZAMÓWIENI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DYSPONOWANIA</w:t>
            </w:r>
          </w:p>
          <w:p>
            <w:pPr>
              <w:pStyle w:val="Normal"/>
              <w:suppressAutoHyphens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Ą PRZEZ WYKONAWCĘ</w:t>
            </w:r>
          </w:p>
        </w:tc>
      </w:tr>
      <w:tr>
        <w:trPr>
          <w:trHeight w:val="124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t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ta i 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07-04T13:43:00Z</cp:lastPrinted>
  <dcterms:modified xsi:type="dcterms:W3CDTF">2014-09-30T13:04:00Z</dcterms:modified>
  <cp:revision>36</cp:revision>
  <dc:subject/>
  <dc:title>Dodatek nr 4 do siwz S/UR/15/2004i</dc:title>
</cp:coreProperties>
</file>