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P/UR/136/2019                                                                                      Załącznik nr 1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057400" cy="967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65pt;width:161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143000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55pt;mso-wrap-distance-left:9.05pt;mso-wrap-distance-right:9.05pt;mso-wrap-distance-top:0pt;mso-wrap-distance-bottom:0pt;margin-top:3.5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 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x.……………............................          E-mail:……………………………...……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stępując do postępowania o udzielenie zamówienia publicznego, pod nazwą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Remont sanitariatów  wraz z WC dla niepełnosprawnych na parterze i pierwszym piętrze budynku D1C przy ul. Zelwerowicza  1A w Rzeszowie”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 ryczałtową: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a) Kryterium cena brutto: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b) Kryterium: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Okres gwarancji jakości: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36 miesię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color w:val="0070C0"/>
          <w:sz w:val="20"/>
          <w:szCs w:val="20"/>
          <w:lang w:eastAsia="pl-PL"/>
        </w:rPr>
        <w:t xml:space="preserve">c) </w:t>
      </w:r>
      <w:r>
        <w:rPr>
          <w:rFonts w:cs="Arial" w:ascii="Arial" w:hAnsi="Arial"/>
          <w:b/>
          <w:color w:val="0070C0"/>
          <w:sz w:val="20"/>
          <w:szCs w:val="20"/>
        </w:rPr>
        <w:t>Kryterium: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Termin realizacji zamówienia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ujemy wykonanie zamówienia w terminie: ……. dni kalendarzowy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termin wykonania zamówienia wynosi 60 dni kalendarzowych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Pouczenie: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Cena, okres gwarancji jakości oraz termin realizacji zamówienia -  stanowią kryteria oceny ofert !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w tym z wzorem/projektem umowy i nie wnosimy do niego zastrzeżeń oraz zobowiązujemy się w przypadku wyboru naszej oferty do zawarcia umowy na zawartych w ni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zapoznaliśmy się z Siwz wraz z załącznikami do niej i nie wnosimy do nich zastrzeżeń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Definicj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 xml:space="preserve">prosimy </w:t>
      </w:r>
      <w:r>
        <w:rPr>
          <w:rFonts w:cs="Arial" w:ascii="Arial" w:hAnsi="Arial"/>
          <w:b/>
          <w:i/>
          <w:sz w:val="18"/>
          <w:szCs w:val="18"/>
        </w:rPr>
        <w:t>zaznaczyć właściw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*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9.  </w:t>
      </w:r>
      <w:r>
        <w:rPr>
          <w:rFonts w:cs="Arial" w:ascii="Arial" w:hAnsi="Arial"/>
          <w:b/>
          <w:sz w:val="20"/>
          <w:szCs w:val="20"/>
          <w:lang w:eastAsia="pl-PL"/>
        </w:rPr>
        <w:t>Zwrot wadium wpłaconego w gotówce:  **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adium w kwocie ………............................. PLN zostało wniesione w dniu ............................................ w formie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wrotu wadium prosimy dokonać na konto nr:  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****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należy wypełnić tylko w przypadku wpłaty wadium w gotówce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str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Aria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UR</dc:creator>
  <dc:description/>
  <cp:keywords/>
  <dc:language>en-US</dc:language>
  <cp:lastModifiedBy>Uniwersytet</cp:lastModifiedBy>
  <cp:lastPrinted>2017-03-16T13:30:00Z</cp:lastPrinted>
  <dcterms:modified xsi:type="dcterms:W3CDTF">2019-07-25T09:11:00Z</dcterms:modified>
  <cp:revision>58</cp:revision>
  <dc:subject/>
  <dc:title/>
</cp:coreProperties>
</file>