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P/UR/143/2018 </w:t>
        <w:tab/>
        <w:tab/>
        <w:tab/>
        <w:tab/>
        <w:tab/>
        <w:tab/>
        <w:t>Załącznik nr 5.1 do SIWZ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p.n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emont instalacji przeciwpożarowych w DS. MERKURY i DS. HILTON</w:t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34_3232761421"/>
      <w:bookmarkStart w:id="2" w:name="__Fieldmark__34_3232761421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7_3232761421"/>
      <w:bookmarkStart w:id="4" w:name="__Fieldmark__47_3232761421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     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91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7:00Z</dcterms:created>
  <dc:creator>Anna Krupa-Wójcik</dc:creator>
  <dc:description/>
  <dc:language>en-US</dc:language>
  <cp:lastModifiedBy>Użytkownik systemu Windows</cp:lastModifiedBy>
  <cp:lastPrinted>2018-06-12T06:05:00Z</cp:lastPrinted>
  <dcterms:modified xsi:type="dcterms:W3CDTF">2018-10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