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43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7pt;margin-top:5.7pt;width:121.6pt;height:9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emont instalacji przeciwpożarowych w DS. MERKURY i DS. HILTO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9"/>
        <w:gridCol w:w="2412"/>
        <w:gridCol w:w="3401"/>
        <w:gridCol w:w="3545"/>
        <w:gridCol w:w="2693"/>
      </w:tblGrid>
      <w:tr>
        <w:trPr>
          <w:trHeight w:val="7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6838" w:h="11906"/>
      <w:pgMar w:left="1672" w:right="1418" w:gutter="0" w:header="709" w:top="993" w:footer="1564" w:bottom="1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606f4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187e7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87e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UR</dc:creator>
  <dc:description/>
  <dc:language>en-US</dc:language>
  <cp:lastModifiedBy>Użytkownik systemu Windows</cp:lastModifiedBy>
  <cp:lastPrinted>2018-06-15T07:31:00Z</cp:lastPrinted>
  <dcterms:modified xsi:type="dcterms:W3CDTF">2018-10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