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44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budynku A3 w zakresie infrastruktury technicznej oraz przystosowanie budynku dla osób niepełnosprawnych. Zagospodarowanie terenu przy drukarni budynku A3 wraz                     z wybudowaniem rampy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 xml:space="preserve">od daty podpisania umowy do 05.03.2015r.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gdyby z naszej winy nie doszło do zawarcia umowy wniesione przez nas wadium nie podlega zwrotowi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1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9:00Z</dcterms:created>
  <dc:creator>UR</dc:creator>
  <dc:description/>
  <dc:language>en-US</dc:language>
  <cp:lastModifiedBy>1</cp:lastModifiedBy>
  <cp:lastPrinted>2014-10-08T15:09:00Z</cp:lastPrinted>
  <dcterms:modified xsi:type="dcterms:W3CDTF">2014-10-08T13:09:00Z</dcterms:modified>
  <cp:revision>2</cp:revision>
  <dc:subject/>
  <dc:title/>
</cp:coreProperties>
</file>