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P/UR/144/2014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5.7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rFonts w:cs="Arial" w:ascii="Arial" w:hAnsi="Arial"/>
          <w:b/>
        </w:rPr>
        <w:t>WYKAZ  OSÓB,  KTÓRE  BĘDĄ  UCZESTNICZYĆ  W  WYKONANIU  ZAMÓWIENIA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dmiot postępowania: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zebudowa budynku A3 w zakresie infrastruktury technicznej oraz przystosowanie budynku dla osób niepełnosprawnych. Zagospodarowanie terenu przy drukarni budynku A3 wraz z wybudowaniem rampy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693"/>
        <w:gridCol w:w="3402"/>
        <w:gridCol w:w="3544"/>
        <w:gridCol w:w="2693"/>
      </w:tblGrid>
      <w:tr>
        <w:trPr>
          <w:trHeight w:val="70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w lata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alifikacje / nr uprawnień zawodowych i zak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ą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4 r.</w:t>
      </w:r>
      <w:r>
        <w:rPr>
          <w:rFonts w:cs="Arial" w:ascii="Arial" w:hAnsi="Arial"/>
        </w:rPr>
        <w:t xml:space="preserve">                                   ….. .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dpis osoby/osób upoważnionej/upoważnionych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*  Uwag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W przypadku, gdy wykonawca polega na  osobach  zdolnych do wykonania zamówienia innych podmiotów,  zobowiązany  jest udowodnić zamawiającemu, iż  będzie nimi dysponował , tj. musi przedstawić pisemne, tj. w oryginale, zobowiązanie tych podmiotów do oddania mu do dyspozycji tych osób  na okres korzystania z nich przy wykonywaniu przedmiotu niniejszego zamówienia. </w:t>
      </w: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W przypadku, gdy tymi osobami są osoby fizyczne lub osoby prowadzące samodzielną działalność gospodarczą należy do oferty dołączyć pisemne, tj. w oryginale, zobowiązanie tych osób do podjęcia się pełnienia określonej funkcji w okresie wykonywania przedmiotu niniejszego zamówien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W przypadku, gdy dysponowanie osobami odbywa się na podstawie umowy zlecenia lub umowy o dzieło do oferty należy dołączyć, potwierdzoną przez wykonawcę za zgodność z oryginałem, kopię tych umów. Z treści umów musi wynikać, że osoby te będą pełniły określone funkcje w okresie wykonywania przedmiotu niniejszego zamówien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 xml:space="preserve">W przypadku zatrudniania przez wykonawcę danej osoby na podstawie umowy o pracę należy w tabeli wpisać: „umowa o pracę”. W takiej sytuacji wykonawcy nie musi tego faktu potwierdzać żadnym dokumentem.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>
          <w:rFonts w:cs="Arial" w:ascii="Arial" w:hAnsi="Arial"/>
          <w:i/>
          <w:sz w:val="20"/>
          <w:szCs w:val="20"/>
        </w:rPr>
        <w:t xml:space="preserve">Podpis Wykonawcy  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7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2:00Z</dcterms:created>
  <dc:creator>UR</dc:creator>
  <dc:description/>
  <dc:language>en-US</dc:language>
  <cp:lastModifiedBy>1</cp:lastModifiedBy>
  <cp:lastPrinted>2014-10-08T15:12:00Z</cp:lastPrinted>
  <dcterms:modified xsi:type="dcterms:W3CDTF">2014-10-08T13:12:00Z</dcterms:modified>
  <cp:revision>2</cp:revision>
  <dc:subject/>
  <dc:title/>
</cp:coreProperties>
</file>