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P/UR/15/2014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1 do siw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8675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37.45pt;mso-wrap-distance-left:9.05pt;mso-wrap-distance-right:9.05pt;mso-wrap-distance-top:0pt;mso-wrap-distance-bottom:0pt;margin-top:1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057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6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1143000" cy="157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4pt;mso-wrap-distance-left:9.05pt;mso-wrap-distance-right:9.05pt;mso-wrap-distance-top:0pt;mso-wrap-distance-bottom:0pt;margin-top:6.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ROWADZONEJ DZIAŁALNOŚCI: 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:…………………………………WOJEWÓDZTWO 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/FAX/ E-MAIL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NIP…………………………………. </w:t>
      </w:r>
      <w:r>
        <w:rPr>
          <w:rFonts w:cs="Arial" w:ascii="Arial" w:hAnsi="Arial"/>
          <w:sz w:val="20"/>
          <w:szCs w:val="20"/>
        </w:rPr>
        <w:t>REGON: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/ NR KONTA 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: Nazwa i siedziba Zamawiając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wersytet Rzeszowsk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ział Zamówień Publi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 Rejtana 16C, Pok. nr 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5-959 Rzesz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Przystępując do postępowania o udzielenie zamówienia publicznego, którego przedmiotem jest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8"/>
          <w:szCs w:val="28"/>
        </w:rPr>
        <w:t xml:space="preserve">WYKONANIE PROJEKTU KONSTRUKCYJNO-ARCHITEKTONICZNEGO NA OGRODZENIE BUDYNKU </w:t>
      </w:r>
      <w:r>
        <w:rPr>
          <w:rFonts w:cs="Arial" w:ascii="Arial" w:hAnsi="Arial"/>
          <w:b/>
          <w:i/>
          <w:sz w:val="28"/>
          <w:szCs w:val="28"/>
        </w:rPr>
        <w:t xml:space="preserve">PODKARPACKIEGO CENTRUM INNOWACYJNO-BADAWCZEGO ŚRODOWISKA </w:t>
      </w:r>
      <w:r>
        <w:rPr>
          <w:rFonts w:cs="Arial" w:ascii="Arial" w:hAnsi="Arial"/>
          <w:b/>
          <w:sz w:val="28"/>
          <w:szCs w:val="28"/>
        </w:rPr>
        <w:t>w Rzeszowie przy ul. Zelwerowicza wraz z wykonaniem na jego podstawie OGRODZENIA BUDYNK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ferujemy realizację przedmiotu zamówienia, zgodnie z zasadami określonymi w specyfikacji istotnych warunków zamówienia za </w:t>
      </w:r>
      <w:r>
        <w:rPr>
          <w:rFonts w:cs="Arial" w:ascii="Arial" w:hAnsi="Arial"/>
          <w:sz w:val="20"/>
          <w:szCs w:val="20"/>
          <w:u w:val="single"/>
        </w:rPr>
        <w:t>cenę ryczałtową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 ........................ PLN Słownie: 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ena brutto: ................... PLN Słownie: 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wyższa cena zawiera podatek VAT w wysokości 23 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tj. .......……………… PLN    Słownie: ..............................................................................PL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>Jednocześnie oświadczamy, ż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20"/>
          <w:szCs w:val="20"/>
        </w:rPr>
        <w:t>Na cały przedmiot zamówienia udzielamy gwarancji na okres ......................... lat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cały przedmiot zamówienia wykonamy w ostatecznym terminie: </w:t>
      </w:r>
      <w:r>
        <w:rPr>
          <w:rFonts w:cs="Arial" w:ascii="Arial" w:hAnsi="Arial"/>
          <w:b/>
          <w:sz w:val="20"/>
          <w:szCs w:val="20"/>
        </w:rPr>
        <w:t>do 3 miesięcy od daty podpisania umowy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e specyfikacją istotnych warunków, w tym z wzorem umowy i nie wnosimy do niej zastrzeżeń oraz zdobyliśmy konieczne informacje do przygotowania oferty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20"/>
          <w:szCs w:val="20"/>
        </w:rPr>
        <w:t>Oświadczamy, że  oferowana cena jest ostateczna i obejmuje cały zakres robót objętych przedmiotem zamówienia, które wykonamy zgodnie z zasadami sztuki budowlanej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 specyfikacji istotnych warunków zamówienia,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świadczamy, iż upoważnionymi do reprezentowania naszej firmy są następujące oso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ię i Nazwisko:</w:t>
        <w:tab/>
        <w:t xml:space="preserve">                                                            Wzór podpisu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                  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                   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la powyżej wskazanych osób wynika z następującego(ych) dokumentu(ów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y(e) dołączamy do ofer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(w pieniądzu) w kwocie ………………………PLN zostało wniesione w dniu 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niesione w pieniądzu należy zwrócić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nr konta: 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: 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w formie: …………………………………………………………(oryginał) 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osimy jako oddzielny dokument, a jego kserokopię dołączamy do of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 Inne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</w:t>
      </w:r>
      <w:r>
        <w:rPr>
          <w:rFonts w:cs="Arial" w:ascii="Arial" w:hAnsi="Arial"/>
          <w:b/>
          <w:sz w:val="20"/>
          <w:szCs w:val="20"/>
        </w:rPr>
        <w:t xml:space="preserve">  Załącznikami do niniejszej oferty są:</w:t>
      </w:r>
    </w:p>
    <w:p>
      <w:pPr>
        <w:pStyle w:val="Normal"/>
        <w:ind w:lef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ta zawiera ………………… kolejno ponumerowanych stron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……………………………., dnia ……………………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/osób upoważnionej/upoważnio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 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ypełnić w przypadku udzielenia pełnomocnictwa/pełnomocnict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0360</wp:posOffset>
          </wp:positionH>
          <wp:positionV relativeFrom="paragraph">
            <wp:posOffset>-421640</wp:posOffset>
          </wp:positionV>
          <wp:extent cx="2228215" cy="108013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163195</wp:posOffset>
          </wp:positionV>
          <wp:extent cx="1824990" cy="6223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90495</wp:posOffset>
          </wp:positionH>
          <wp:positionV relativeFrom="paragraph">
            <wp:posOffset>-59690</wp:posOffset>
          </wp:positionV>
          <wp:extent cx="392430" cy="39243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ab/>
    </w:r>
  </w:p>
  <w:p>
    <w:pPr>
      <w:pStyle w:val="Header"/>
      <w:tabs>
        <w:tab w:val="clear" w:pos="708"/>
        <w:tab w:val="center" w:pos="4678" w:leader="none"/>
        <w:tab w:val="left" w:pos="5245" w:leader="none"/>
      </w:tabs>
      <w:ind w:firstLine="708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15:00Z</dcterms:created>
  <dc:creator>UR</dc:creator>
  <dc:description/>
  <dc:language>en-US</dc:language>
  <cp:lastModifiedBy>1</cp:lastModifiedBy>
  <cp:lastPrinted>2014-01-30T14:15:00Z</cp:lastPrinted>
  <dcterms:modified xsi:type="dcterms:W3CDTF">2014-01-30T13:15:00Z</dcterms:modified>
  <cp:revision>2</cp:revision>
  <dc:subject/>
  <dc:title/>
</cp:coreProperties>
</file>